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Výběr figurální tematiky ve stejnojmenné publikaci (Taschen 1999, ed. Burkhard Riemschneider        a Uta Grosenic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thew Barney (1967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an-Michel Basquiat (1960-1988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e a Dinos Chapman (1962 a 1966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neke Dijkstra (1959), Nizozemí, ži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szCs w:val="22"/>
        </w:rPr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ul McCarthy (1945) LA „Film a televize mě fascinu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l Viola (1951)</w:t>
      </w:r>
    </w:p>
    <w:p>
      <w:pPr>
        <w:pStyle w:val="Footer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eff Wall (1946)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IDE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Nam Jun Paik, 1965 Sony – Portapak, první vide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ny Oursler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ipilotti Rist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eter Weibe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ill Viol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ruce Nauman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ordon Gouglas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arry Hil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Woody Vasulk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teina Vasulková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Radek Pilař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Michael Bielicki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máš Ruller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20:00Z</dcterms:created>
  <dc:creator>Horáčkovi</dc:creator>
  <dc:description/>
  <cp:keywords/>
  <dc:language>en-US</dc:language>
  <cp:lastModifiedBy>Horáček</cp:lastModifiedBy>
  <cp:lastPrinted>2008-12-02T10:14:00Z</cp:lastPrinted>
  <dcterms:modified xsi:type="dcterms:W3CDTF">2016-05-03T06:55:00Z</dcterms:modified>
  <cp:revision>3</cp:revision>
  <dc:subject/>
  <dc:title>Autorství ve výtvarné oblasti</dc:title>
</cp:coreProperties>
</file>