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ruhy k magisterské státní zkoušce z italského jazyka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Grammatica italiana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´articolo determinativo, indeterminativo, partitivo: forme, us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l sostantivo: classificazione, genere, formazione del femminile, falsi alterati, numero, formazione del plurale, nomi sovvrabbondanti, invariabili, diffettivi, nomi stranieri, nomi compost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´aggettivo qualificativo, aggettivo di relazione; posizione, formazione del femminile, accordo, gradi dell´aggettivo ecc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numerali: classificazione, forme, uso (anche idiomatico), sostantivi e aggettivi numerativ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l pronome e aggettivo determinativo: classificazione, forme, posizione; particelle pronominal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l verbo: modo, tempo, persona, diatesi, aspetto, verbi ausiliari, servili, fraseologici; accordo del verbo, formazione dei tempi e dei modi, uso dei modi e dei temp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´avverbio: tipi di classificazione, formazione dell´avverbio, uso, posizion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 preposizione: preposizioni proprie e improprie, funzione, omission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´interiezione: primaria, secondaria, espressioni onomatopeich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4:45:00Z</dcterms:created>
  <dc:creator>Katerina</dc:creator>
  <dc:description/>
  <cp:keywords/>
  <dc:language>en-US</dc:language>
  <cp:lastModifiedBy>Katerina</cp:lastModifiedBy>
  <dcterms:modified xsi:type="dcterms:W3CDTF">2016-08-28T14:32:00Z</dcterms:modified>
  <cp:revision>3</cp:revision>
  <dc:subject/>
  <dc:title>Okruhy k magisterské státní zkoušce z italského jazyka </dc:title>
</cp:coreProperties>
</file>