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078"/>
        <w:gridCol w:w="950"/>
        <w:gridCol w:w="1342"/>
        <w:gridCol w:w="239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iele/Phase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Interaktion L = Lehrer; S= Schüle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edi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oz. Formen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idaktischer Komment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LAN DES UNTERRICHTS  + KOMMENTAR IM HINBLICK AUF DEN REALEN VERLAUF DER UNTERRICHTSSTUNDE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7:00Z</dcterms:created>
  <dc:creator>Anna Mikulová</dc:creator>
  <dc:description/>
  <dc:language>en-US</dc:language>
  <cp:lastModifiedBy>user</cp:lastModifiedBy>
  <dcterms:modified xsi:type="dcterms:W3CDTF">2016-02-23T10:07:00Z</dcterms:modified>
  <cp:revision>2</cp:revision>
  <dc:subject/>
  <dc:title/>
</cp:coreProperties>
</file>