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>Českobratrský evangelický chrám J. A Komenského v Brně</w:t>
      </w:r>
    </w:p>
    <w:p>
      <w:pPr>
        <w:pStyle w:val="Normal"/>
        <w:jc w:val="center"/>
        <w:rPr/>
      </w:pPr>
      <w:r>
        <w:rPr>
          <w:rFonts w:cs="Tahoma" w:ascii="Tahoma" w:hAnsi="Tahoma"/>
          <w:spacing w:val="60"/>
        </w:rPr>
        <w:t>13. března 2016 v 19 hodin</w:t>
      </w:r>
    </w:p>
    <w:p>
      <w:pPr>
        <w:pStyle w:val="Normal"/>
        <w:jc w:val="center"/>
        <w:rPr>
          <w:rFonts w:ascii="Tahoma" w:hAnsi="Tahoma" w:cs="Tahoma"/>
          <w:b/>
          <w:b/>
          <w:sz w:val="96"/>
          <w:szCs w:val="96"/>
        </w:rPr>
      </w:pPr>
      <w:r>
        <w:rPr>
          <w:rFonts w:cs="Tahoma" w:ascii="Tahoma" w:hAnsi="Tahoma"/>
          <w:b/>
          <w:sz w:val="96"/>
          <w:szCs w:val="96"/>
        </w:rPr>
        <w:t>VELKÝ KONCERT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užského pěveckého sboru Láska opravdivá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byzantský nápěv z 15. století</w:t>
        <w:tab/>
      </w:r>
      <w:r>
        <w:rPr>
          <w:rFonts w:cs="Tahoma" w:ascii="Tahoma" w:hAnsi="Tahoma"/>
          <w:b/>
        </w:rPr>
        <w:t>Aksion estin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sv. Nektarios z Eginy (1846-1920)</w:t>
        <w:tab/>
      </w:r>
      <w:r>
        <w:rPr>
          <w:rFonts w:cs="Tahoma" w:ascii="Tahoma" w:hAnsi="Tahoma"/>
          <w:b/>
        </w:rPr>
        <w:t>Agni Parthene Despina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</w:rPr>
        <w:t>starobulharský nápěv</w:t>
        <w:tab/>
      </w:r>
      <w:r>
        <w:rPr>
          <w:rFonts w:cs="Tahoma" w:ascii="Tahoma" w:hAnsi="Tahoma"/>
          <w:b/>
        </w:rPr>
        <w:t>Cherubínská píseň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</w:rPr>
        <w:t>Petr Dinev (1889-1980)</w:t>
        <w:tab/>
      </w:r>
      <w:r>
        <w:rPr>
          <w:rFonts w:cs="Tahoma" w:ascii="Tahoma" w:hAnsi="Tahoma"/>
          <w:b/>
        </w:rPr>
        <w:t>Blagoslovi duše moja Gospoda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byzantsko-srbský nápěv</w:t>
        <w:tab/>
      </w:r>
      <w:r>
        <w:rPr>
          <w:rFonts w:cs="Tahoma" w:ascii="Tahoma" w:hAnsi="Tahoma"/>
          <w:b/>
        </w:rPr>
        <w:t>Slavite Gospoda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</w:rPr>
        <w:t>Stevan Mokranjac (1856-1914)</w:t>
        <w:tab/>
      </w:r>
      <w:r>
        <w:rPr>
          <w:rFonts w:cs="Tahoma" w:ascii="Tahoma" w:hAnsi="Tahoma"/>
          <w:b/>
        </w:rPr>
        <w:t>Svjatyj Bože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kartalinsko-katechinský nápěv</w:t>
        <w:tab/>
      </w:r>
      <w:r>
        <w:rPr>
          <w:rFonts w:cs="Tahoma" w:ascii="Tahoma" w:hAnsi="Tahoma"/>
          <w:b/>
        </w:rPr>
        <w:t>Kondak sv. Nině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</w:rPr>
        <w:t>Nikolaj Dileckij (1630-1680)</w:t>
        <w:tab/>
      </w:r>
      <w:r>
        <w:rPr>
          <w:rFonts w:cs="Tahoma" w:ascii="Tahoma" w:hAnsi="Tahoma"/>
          <w:b/>
        </w:rPr>
        <w:t>Jedinorodnyj Syně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Svjatyj Bože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Josef Bohuslav Foerster (1859-1951)</w:t>
        <w:tab/>
      </w:r>
      <w:r>
        <w:rPr>
          <w:rFonts w:cs="Tahoma" w:ascii="Tahoma" w:hAnsi="Tahoma"/>
          <w:b/>
        </w:rPr>
        <w:t xml:space="preserve">Devět mužských sborů </w:t>
      </w:r>
      <w:r>
        <w:rPr>
          <w:rFonts w:cs="Tahoma" w:ascii="Tahoma" w:hAnsi="Tahoma"/>
        </w:rPr>
        <w:t>op. 37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(1894-97) - 25</w:t>
      </w:r>
      <w:r>
        <w:rPr>
          <w:rFonts w:cs="Tahoma" w:ascii="Tahoma" w:hAnsi="Tahoma"/>
          <w:lang w:val="en-GB"/>
        </w:rPr>
        <w:t xml:space="preserve">’ </w:t>
      </w:r>
      <w:r>
        <w:rPr>
          <w:rFonts w:cs="Tahoma" w:ascii="Tahoma" w:hAnsi="Tahoma"/>
        </w:rPr>
        <w:t>na texty J. V. Sládka, Karla Dostála-Lutinova a Jaroslava Kvapila: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</w:rPr>
        <w:t>I.</w:t>
      </w:r>
      <w:r>
        <w:rPr>
          <w:rFonts w:cs="Tahoma" w:ascii="Tahoma" w:hAnsi="Tahoma"/>
          <w:b/>
        </w:rPr>
        <w:t xml:space="preserve"> Oráč - </w:t>
      </w:r>
      <w:r>
        <w:rPr>
          <w:rFonts w:cs="Tahoma" w:ascii="Tahoma" w:hAnsi="Tahoma"/>
        </w:rPr>
        <w:t>II.</w:t>
      </w:r>
      <w:r>
        <w:rPr>
          <w:rFonts w:cs="Tahoma" w:ascii="Tahoma" w:hAnsi="Tahoma"/>
          <w:b/>
        </w:rPr>
        <w:t xml:space="preserve"> Mé orné půdy každý hon - </w:t>
      </w:r>
      <w:r>
        <w:rPr>
          <w:rFonts w:cs="Tahoma" w:ascii="Tahoma" w:hAnsi="Tahoma"/>
        </w:rPr>
        <w:t>III.</w:t>
      </w:r>
      <w:r>
        <w:rPr>
          <w:rFonts w:cs="Tahoma" w:ascii="Tahoma" w:hAnsi="Tahoma"/>
          <w:b/>
        </w:rPr>
        <w:t xml:space="preserve"> Píseň jarní</w:t>
      </w:r>
      <w:r>
        <w:rPr>
          <w:rFonts w:cs="Tahoma" w:ascii="Tahoma" w:hAnsi="Tahoma"/>
        </w:rPr>
        <w:t xml:space="preserve"> - IV. </w:t>
      </w:r>
      <w:r>
        <w:rPr>
          <w:rFonts w:cs="Tahoma" w:ascii="Tahoma" w:hAnsi="Tahoma"/>
          <w:b/>
        </w:rPr>
        <w:t>Velké, širé, rodné lány</w:t>
      </w:r>
      <w:r>
        <w:rPr>
          <w:rFonts w:cs="Tahoma" w:ascii="Tahoma" w:hAnsi="Tahoma"/>
        </w:rPr>
        <w:t xml:space="preserve"> - V. </w:t>
      </w:r>
      <w:r>
        <w:rPr>
          <w:rFonts w:cs="Tahoma" w:ascii="Tahoma" w:hAnsi="Tahoma"/>
          <w:b/>
        </w:rPr>
        <w:t>Polní cestou</w:t>
      </w:r>
      <w:r>
        <w:rPr>
          <w:rFonts w:cs="Tahoma" w:ascii="Tahoma" w:hAnsi="Tahoma"/>
        </w:rPr>
        <w:t xml:space="preserve"> - VI. </w:t>
      </w:r>
      <w:r>
        <w:rPr>
          <w:rFonts w:cs="Tahoma" w:ascii="Tahoma" w:hAnsi="Tahoma"/>
          <w:b/>
        </w:rPr>
        <w:t>Skřivánkovi</w:t>
      </w:r>
      <w:r>
        <w:rPr>
          <w:rFonts w:cs="Tahoma" w:ascii="Tahoma" w:hAnsi="Tahoma"/>
        </w:rPr>
        <w:t xml:space="preserve"> - VII. </w:t>
      </w:r>
      <w:r>
        <w:rPr>
          <w:rFonts w:cs="Tahoma" w:ascii="Tahoma" w:hAnsi="Tahoma"/>
          <w:b/>
        </w:rPr>
        <w:t>Z osudu rukou</w:t>
      </w:r>
      <w:r>
        <w:rPr>
          <w:rFonts w:cs="Tahoma" w:ascii="Tahoma" w:hAnsi="Tahoma"/>
        </w:rPr>
        <w:t xml:space="preserve"> - VIII. </w:t>
      </w:r>
      <w:r>
        <w:rPr>
          <w:rFonts w:cs="Tahoma" w:ascii="Tahoma" w:hAnsi="Tahoma"/>
          <w:b/>
        </w:rPr>
        <w:t>Stav si, stav si, vlaštovičko</w:t>
      </w:r>
      <w:r>
        <w:rPr>
          <w:rFonts w:cs="Tahoma" w:ascii="Tahoma" w:hAnsi="Tahoma"/>
        </w:rPr>
        <w:t xml:space="preserve"> - IX. </w:t>
      </w:r>
      <w:r>
        <w:rPr>
          <w:rFonts w:cs="Tahoma" w:ascii="Tahoma" w:hAnsi="Tahoma"/>
          <w:b/>
        </w:rPr>
        <w:t>Když jsme se loučili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síme posluchače, aby mezi jednotivými Foersterovými sbory setrvali v tichosti, bez potlesku.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Leoš Janáček (1854-1928):</w:t>
        <w:tab/>
      </w:r>
      <w:r>
        <w:rPr>
          <w:rFonts w:cs="Tahoma" w:ascii="Tahoma" w:hAnsi="Tahoma"/>
          <w:b/>
        </w:rPr>
        <w:t>3 sbory mužské</w:t>
      </w:r>
      <w:r>
        <w:rPr>
          <w:rFonts w:cs="Tahoma" w:ascii="Tahoma" w:hAnsi="Tahoma"/>
        </w:rPr>
        <w:t xml:space="preserve"> IV/19 (1888) - 14</w:t>
      </w:r>
      <w:r>
        <w:rPr>
          <w:rFonts w:cs="Tahoma" w:ascii="Tahoma" w:hAnsi="Tahoma"/>
          <w:lang w:val="en-GB"/>
        </w:rPr>
        <w:t>’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na texty Elišky Krásnohorské (1, 2) a na text lidové písně ze Slovácka (3):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I. </w:t>
      </w:r>
      <w:r>
        <w:rPr>
          <w:rFonts w:cs="Tahoma" w:ascii="Tahoma" w:hAnsi="Tahoma"/>
          <w:b/>
        </w:rPr>
        <w:t>Loučení</w:t>
      </w:r>
      <w:r>
        <w:rPr>
          <w:rFonts w:cs="Tahoma" w:ascii="Tahoma" w:hAnsi="Tahoma"/>
        </w:rPr>
        <w:t xml:space="preserve"> - II. </w:t>
      </w:r>
      <w:r>
        <w:rPr>
          <w:rFonts w:cs="Tahoma" w:ascii="Tahoma" w:hAnsi="Tahoma"/>
          <w:b/>
        </w:rPr>
        <w:t>Holubička</w:t>
      </w:r>
      <w:r>
        <w:rPr>
          <w:rFonts w:cs="Tahoma" w:ascii="Tahoma" w:hAnsi="Tahoma"/>
        </w:rPr>
        <w:t xml:space="preserve"> - III.</w:t>
      </w:r>
      <w:r>
        <w:rPr>
          <w:rFonts w:cs="Tahoma" w:ascii="Tahoma" w:hAnsi="Tahoma"/>
          <w:b/>
        </w:rPr>
        <w:t xml:space="preserve"> Žárlivec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>zpívá mužský pěvecký sbor LÁSKA OPRAVDIVÁ, řídí Jaroslav Černocký a Jan Špaček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Pořizování obrazových a zvukových záznamů je vítáno. Konec kolem 20:15, bez přestávk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ěkování: Českobratrská církev evangelická (sbor Brno I), Ústav hudební vědy Filozofické fakulty Masarykovy univerzit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www.laskaopravdiva.cz --- youtube.com/LaskaOpravdiva --- facebook.com/laskaopravdiva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TEXTY SKLADEB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xion estin</w:t>
      </w:r>
    </w:p>
    <w:p>
      <w:pPr>
        <w:pStyle w:val="Normln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t v pravdě důstojno, blahoslaviti tebe, Bohorodici,</w:t>
      </w:r>
    </w:p>
    <w:p>
      <w:pPr>
        <w:pStyle w:val="Normln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ždy blahoslavenou a přečistou Matku Boha našeho.</w:t>
      </w:r>
    </w:p>
    <w:p>
      <w:pPr>
        <w:pStyle w:val="Normln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be nad cherubíny ctěnější a nad serafíny bez přirovnání slavnější,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16"/>
          <w:szCs w:val="16"/>
        </w:rPr>
        <w:t>bez porušení Boha Slovo porodivší, pravou Bohorodici velebí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hymnus k Bohorodici)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gni parthe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ečistá panno a vládkyně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ó, slavná Bohorodice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duj se, nevěsto panenská!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nenská Matko a průvodkyně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ó, rouno Duchem zrosené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duj se, nevěsto panenská!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ýšino nadnebesk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záře nad slunce jasnější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duj se, nevěsto panenská!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Útěch řad panenských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ys nad anděly ctěnější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duj se, nevěsto panenská!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ys zářivější nad nebes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nad světlo jsi čistější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duj se, nevěsto panenská!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nad nebeské zástup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ó, Marie, jsi světlejší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duj se, nevěsto panenská!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 Tobě se modlím, své Vládkyni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n k Tobě upínám oči své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duj se, nevěsto panenská!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be prosím, všech průvodkyni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vou milost daruj duši mé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duj se, nevěsto panenská!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jtišší dívko bezhříšná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ys nejsvětější Vládkyně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duj se, nevěsto panenská!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zývám Tě s vírou, vroucností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ó, nejctěnější svatyně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duj se, nevěsto panenská!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uď štítem mým i vojevůdkyní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mém zápolení pozemském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duj se, nevěsto panenská!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do věčného Království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ó, přímluvkyně, uveď mne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duj se, nevěsto panenská!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herubínská píseň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erubíny tajemně představují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oživující Trojici trojsvatou píseň pějíce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šecky nyní světské odložme péče.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bychom přijali Krále všech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ělskými řády neviditelně 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lávou provázenéh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eluja, aleluja, aleluja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Blagoslovi duše moja Gospod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brořeč, duše má, Hospodina,blahoslaven jsi, Hospodin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spodine, Bože můj, Tys nadmíru veliký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k podivuhodné jsou skutky Tvé, Hospodine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še přemoudře jsi učinil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láva Tobě, Hospodine, jenž jsi stvořil veškerenstvo. (Ž 103/104)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lavite Gospod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válu vzdejte Hospodinu, protože je dobrý, aleluja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ho milosrdenství je věčné, aleluj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válu vzdejte Bohu bohů, aleluja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ho milosrdenství je věčné, aleluj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válu vzdejte Pánu pánů, aleluja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ho milosrdenství je věčné, aleluja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Jedině on koná velké divy, aleluja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ho milosrdenství je věčné, aleluj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besa učinil důmyslně, aleluja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ho milosrdenství je věčné, aleluj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emi na vodách překlenul oblohou, aleluja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ho milosrdenství je věčné, aleluj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činil veliké zázraky, aleluja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ho milosrdenství je věčné, aleluj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n rozdělil Rudé moře ve dví, aleluja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ho milosrdenství je věčné, aleluj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evedl svůj lid jeho středem, aleluja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ho milosrdenství je věčné, aleluj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vůj lid vodil pouští, aleluja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ho milosrdenství je věčné, aleluja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Veškerému tvorstvu dává pokrm, aleluja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ho milosrdenství je věčné, aleluj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válu vzdejte Bohu nebes, aleluja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ho milosrdenství je věčné, aleluj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Ž 135/136)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vjatyj Bož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vatý Bože, svatý Silný, svatý Nesmrtelný, smiluj se nad nám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láva Otci i Synu a svatému Duchu, i nyní i vždycky až na věky věku.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ondak sv. Nině, osvětitelce Gruzínů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valme Kristem vyvolenou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oštolům rovnou učitelku Božího slova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věstovatelku dobrých zpráv, které přinesla gruzínskému lidu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stu života a pravdy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čednici Boží Matky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rlivou přímluvkyni a neúnavnou strážkyni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jctěnější Ninu.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Jedinorodnyj Syně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dnorozený Synu a Slovo Boží, nesmrtelný, jenž jsi ráčil pro spasení naše přijati na se tělo od svaté Bohorodice a vždycky Panny Marie i státi se bez proměny člověkem, jenž jsi ukřižován byl, Kriste, Bože náš, a smrtí smrt jsi potřel, jeden jsoucí ze Svaté Trojice, s Otcem i Svatým Duchem spolu slavený, spasiž nás!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Svjatyj Bože </w:t>
      </w:r>
      <w:r>
        <w:rPr>
          <w:rFonts w:cs="Tahoma" w:ascii="Tahoma" w:hAnsi="Tahoma"/>
          <w:sz w:val="16"/>
          <w:szCs w:val="16"/>
        </w:rPr>
        <w:t>- viz výše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ráč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rám, orám, orám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 západu k zorám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rám, orám, orám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srdci dolům, horám.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Od zor do západ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rám do úpad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hy rozedrány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uce rudé rány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váří naléhaje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rví zalévaje.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vaté seju zrní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laté klidím trní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mívaný, štvaný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ložím zasypaný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va tisíce roků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řád slzy v ok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rám, orám, orám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Karel Dostál-Lutinov, ze sbírky</w:t>
      </w:r>
      <w:r>
        <w:rPr>
          <w:rFonts w:cs="Tahoma" w:ascii="Tahoma" w:hAnsi="Tahoma"/>
          <w:i/>
          <w:sz w:val="16"/>
          <w:szCs w:val="16"/>
        </w:rPr>
        <w:t xml:space="preserve"> Království Boží</w:t>
      </w:r>
      <w:r>
        <w:rPr>
          <w:rFonts w:cs="Tahoma" w:ascii="Tahoma" w:hAnsi="Tahoma"/>
          <w:sz w:val="16"/>
          <w:szCs w:val="16"/>
        </w:rPr>
        <w:t>, 1899)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é orné půdy každý h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é orné půdy každý h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 patří zem jak dub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držím se jí jako 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zdor psotám, časů zubu.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ěkovitými kořen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pevně každým svazem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mé jsou i ty kameny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 něž se shýbám na zem.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i nevezme, dokud jsem živ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 nikdo z tvrdých dlaní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ne topor musí sklátit dřív -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ještě padnu na ni!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(Josef Václav Sládek, ze sbírky </w:t>
      </w:r>
      <w:r>
        <w:rPr>
          <w:rFonts w:cs="Tahoma" w:ascii="Tahoma" w:hAnsi="Tahoma"/>
          <w:i/>
          <w:sz w:val="16"/>
          <w:szCs w:val="16"/>
        </w:rPr>
        <w:t>Selské písně a české znělky,</w:t>
      </w:r>
      <w:r>
        <w:rPr>
          <w:rFonts w:cs="Tahoma" w:ascii="Tahoma" w:hAnsi="Tahoma"/>
          <w:sz w:val="16"/>
          <w:szCs w:val="16"/>
        </w:rPr>
        <w:t xml:space="preserve"> 1887)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íseň jarn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večera z rán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veť, má země, květ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větem osypána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modro nebe hleď! 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 slunci jsem neměl zdání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ima byla k nepřečkán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ť je jaro teď!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do tě, jaro, hledal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do tě ztratil teď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 já bych tě nedal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celičký svět!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věť, má země, všude, všude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tam, kde mé srdce bud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dnou práchnivět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(Jaroslav Kvapil, z lyrické scény o jednom dějství </w:t>
      </w:r>
      <w:r>
        <w:rPr>
          <w:rFonts w:cs="Tahoma" w:ascii="Tahoma" w:hAnsi="Tahoma"/>
          <w:i/>
          <w:sz w:val="16"/>
          <w:szCs w:val="16"/>
        </w:rPr>
        <w:t>Jaro na hřbitově</w:t>
      </w:r>
      <w:r>
        <w:rPr>
          <w:rFonts w:cs="Tahoma" w:ascii="Tahoma" w:hAnsi="Tahoma"/>
          <w:sz w:val="16"/>
          <w:szCs w:val="16"/>
        </w:rPr>
        <w:t>, 1896)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elké, širé, rodné lán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elké, širé, rodné lány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 jste krásny na vše strany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d souvratě ku souvrati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 vás dnes to slunko zlatí! 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lavé žito jako břehy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větná luka plná něhy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 úhoru, v žírné kráse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kojně se stádo pase. 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 jak slunce vás tak zhřívá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 jak cvrček v klasech zpívá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šíř i v dál, vy rodné lány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uďte vy nám požehnány!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(Josef Václav Sládek, ze sbírky </w:t>
      </w:r>
      <w:r>
        <w:rPr>
          <w:rFonts w:cs="Tahoma" w:ascii="Tahoma" w:hAnsi="Tahoma"/>
          <w:i/>
          <w:sz w:val="16"/>
          <w:szCs w:val="16"/>
        </w:rPr>
        <w:t>Selské písně a české znělky,</w:t>
      </w:r>
      <w:r>
        <w:rPr>
          <w:rFonts w:cs="Tahoma" w:ascii="Tahoma" w:hAnsi="Tahoma"/>
          <w:sz w:val="16"/>
          <w:szCs w:val="16"/>
        </w:rPr>
        <w:t xml:space="preserve"> 1887)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olní cest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lní cestou, bez příkrov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sli jsme ji ke hřbitovu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ůkol mladé žito vlálo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křivan zpíval, slunce plál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ty role otevřené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ty oči uzamčené.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 štěpů, jež kol cesty stály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věty v tvář jí napadaly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barvínku kolem čel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bzučela bludná včela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ji nesli, druzí pěli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 hřbitova zvony zněly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(Josef Václav Sládek, ze sbírky </w:t>
      </w:r>
      <w:r>
        <w:rPr>
          <w:rFonts w:cs="Tahoma" w:ascii="Tahoma" w:hAnsi="Tahoma"/>
          <w:i/>
          <w:sz w:val="16"/>
          <w:szCs w:val="16"/>
        </w:rPr>
        <w:t>Selské písně a české znělky,</w:t>
      </w:r>
      <w:r>
        <w:rPr>
          <w:rFonts w:cs="Tahoma" w:ascii="Tahoma" w:hAnsi="Tahoma"/>
          <w:sz w:val="16"/>
          <w:szCs w:val="16"/>
        </w:rPr>
        <w:t xml:space="preserve"> 1887)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křivánkov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lý, hezký tvore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k tě zváti mám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 osení jak letí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 nebes výšinám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žaslé tě stíh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cho mé i zrak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si-li živá píseň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bo jsi-li pták.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vé jak dolů deští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pěvu perličky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že mám též duši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táčku maličký!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kž by jinak mohl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ýt to v nitru tvém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lik toho zpěvu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lik plesu v něm.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ívám se a slouchám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inak nemůž’ být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y těch našich pol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uše jsi a cit.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nědý jako ony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íly jejich část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zhůru, vzhůru, vzhůr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tíš z těžkých brázd.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 v nich kvete, plesá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y to v hrdle máš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vše, co je tíží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y to vyzpíváš.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 tebou se dív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ráč ve tvou výš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bě nezávid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rnko, jež mu sníš!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Ó jen zpívej, zpívej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 jitra, k červánku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táku našich polí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y náš skřivánku!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(Josef Václav Sládek, ze sbírky </w:t>
      </w:r>
      <w:r>
        <w:rPr>
          <w:rFonts w:cs="Tahoma" w:ascii="Tahoma" w:hAnsi="Tahoma"/>
          <w:i/>
          <w:sz w:val="16"/>
          <w:szCs w:val="16"/>
        </w:rPr>
        <w:t>Selské písně a české znělky,</w:t>
      </w:r>
      <w:r>
        <w:rPr>
          <w:rFonts w:cs="Tahoma" w:ascii="Tahoma" w:hAnsi="Tahoma"/>
          <w:sz w:val="16"/>
          <w:szCs w:val="16"/>
        </w:rPr>
        <w:t xml:space="preserve"> 1887)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 osudu ruk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 osudu rukou vzal jsem svůj los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k zrno, jež hodil na brázdu kdos.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k obilné stéblo, jež vyroste v kla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k zemi se chýlí, když dospěl mu čas.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zklíčí a roste, dá zrno a dost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k ono na zemi jsem jenom host.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k všichni jsme z lidí, vládce i rob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mne život těší a neděsí hrob.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zem, jež ho vydala, schýlí se klas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–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kdes v boží zahradě vyrostu zas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(Josef Václav Sládek, ze sbírky </w:t>
      </w:r>
      <w:r>
        <w:rPr>
          <w:rFonts w:cs="Tahoma" w:ascii="Tahoma" w:hAnsi="Tahoma"/>
          <w:i/>
          <w:sz w:val="16"/>
          <w:szCs w:val="16"/>
        </w:rPr>
        <w:t>Selské písně a české znělky,</w:t>
      </w:r>
      <w:r>
        <w:rPr>
          <w:rFonts w:cs="Tahoma" w:ascii="Tahoma" w:hAnsi="Tahoma"/>
          <w:sz w:val="16"/>
          <w:szCs w:val="16"/>
        </w:rPr>
        <w:t xml:space="preserve"> 1887)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tav si, stav si, vlaštovičk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v si, stav si, vlaštovičko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nízdo pod mým krovem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vívalas pod doškami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v na domku novém.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s ty tady nelítala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áme u nás změnu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ec dal mi chatku nov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s ní mladou ženu.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v si hnízdo, vlaštovičko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 našeho zdiva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oje mladá, hezká ží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tebe se dívá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(Josef Václav Sládek, ze sbírky </w:t>
      </w:r>
      <w:r>
        <w:rPr>
          <w:rFonts w:cs="Tahoma" w:ascii="Tahoma" w:hAnsi="Tahoma"/>
          <w:i/>
          <w:sz w:val="16"/>
          <w:szCs w:val="16"/>
        </w:rPr>
        <w:t>Selské písně a české znělky,</w:t>
      </w:r>
      <w:r>
        <w:rPr>
          <w:rFonts w:cs="Tahoma" w:ascii="Tahoma" w:hAnsi="Tahoma"/>
          <w:sz w:val="16"/>
          <w:szCs w:val="16"/>
        </w:rPr>
        <w:t xml:space="preserve"> 1887)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dyž jsme se loučil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dyž jsme se loučili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yl smutný den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lunéčko nemohl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 pod mraků ven;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mohlo, nechtělo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ně také zatměl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zraku se jen.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dyž jsme se loučili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yl taký chlad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i jsi nemoh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uku mi dát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k v němém rozchod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y jsi šel k východu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á na západ.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teď si nepůjd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ž nikdy vstříc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teď si nemá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lůvka co říc'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bě snad do žit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nov slunko zasvítí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ně nikdy víc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(Josef Václav Sládek, ze sbírky </w:t>
      </w:r>
      <w:r>
        <w:rPr>
          <w:rFonts w:cs="Tahoma" w:ascii="Tahoma" w:hAnsi="Tahoma"/>
          <w:i/>
          <w:sz w:val="16"/>
          <w:szCs w:val="16"/>
        </w:rPr>
        <w:t>V zimním slunci,</w:t>
      </w:r>
      <w:r>
        <w:rPr>
          <w:rFonts w:cs="Tahoma" w:ascii="Tahoma" w:hAnsi="Tahoma"/>
          <w:sz w:val="16"/>
          <w:szCs w:val="16"/>
        </w:rPr>
        <w:t xml:space="preserve"> 1897)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oučen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dyž mne necháš pro svět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oje potěšení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j mi na památk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dno políbení.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ej mi ještě k tomu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 mi srdce zvolí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šecko co tě rmoutí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šecko co tě bolí.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 ti jako lítos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srdéčko sahá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ej ti pán Bůh štěstí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y má duše drahá!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(Eliška Krásnohorská, ze sbírky </w:t>
      </w:r>
      <w:r>
        <w:rPr>
          <w:rFonts w:cs="Tahoma" w:ascii="Tahoma" w:hAnsi="Tahoma"/>
          <w:i/>
          <w:sz w:val="16"/>
          <w:szCs w:val="16"/>
        </w:rPr>
        <w:t>Letorosty</w:t>
      </w:r>
      <w:r>
        <w:rPr>
          <w:rFonts w:cs="Tahoma" w:ascii="Tahoma" w:hAnsi="Tahoma"/>
          <w:sz w:val="16"/>
          <w:szCs w:val="16"/>
        </w:rPr>
        <w:t>, 1887)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Holubič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lubička šed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holoubka si hledá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olajíc, umdlela jí křídla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šak ho nezahlídla 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sz w:val="16"/>
          <w:szCs w:val="16"/>
        </w:rPr>
        <w:t>nikdy víc, ó, nikdy víc.</w:t>
        <w:b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 moře k moři zakroužil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hoři nastokrát: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„</w:t>
      </w:r>
      <w:r>
        <w:rPr>
          <w:rFonts w:cs="Tahoma" w:ascii="Tahoma" w:hAnsi="Tahoma"/>
          <w:sz w:val="16"/>
          <w:szCs w:val="16"/>
        </w:rPr>
        <w:t xml:space="preserve">Ozvi se jen jednou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áš-li sirou, bědno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ště rád, ó, ještě rád!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rně opuštěná holubič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éná v dol i výš:</w:t>
        <w:br/>
        <w:t>„Což ty pro mou lásk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máš ani hlásk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 duše již, ó, z duše již?“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n pak slyší lkání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n by slitován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 duše měl, ó, z duše mě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e zkrvácený, k zemi spotácený oněměl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(Eliška Krásnohorská, ze sbírky </w:t>
      </w:r>
      <w:r>
        <w:rPr>
          <w:rFonts w:cs="Tahoma" w:ascii="Tahoma" w:hAnsi="Tahoma"/>
          <w:i/>
          <w:sz w:val="16"/>
          <w:szCs w:val="16"/>
        </w:rPr>
        <w:t>Letorosty</w:t>
      </w:r>
      <w:r>
        <w:rPr>
          <w:rFonts w:cs="Tahoma" w:ascii="Tahoma" w:hAnsi="Tahoma"/>
          <w:sz w:val="16"/>
          <w:szCs w:val="16"/>
        </w:rPr>
        <w:t>, 1887)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Žárlive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horách, na dolác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 se to tam bělá?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Husy-li to seďá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bo snihy ležá?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to se tam běl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stelka vystlaná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eží tam šohajek zrubaný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lava porubaná.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 jednej strany lež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 ocela šablenka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 druhé strany sed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ho frajarenk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jednej  ruce drž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ílený šáteček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druhej ruce drží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elený průteček.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íleným šátečk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elo mu utírá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eleným průtečk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uchy mu odháňá.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„</w:t>
      </w:r>
      <w:r>
        <w:rPr>
          <w:rFonts w:cs="Tahoma" w:ascii="Tahoma" w:hAnsi="Tahoma"/>
          <w:sz w:val="16"/>
          <w:szCs w:val="16"/>
        </w:rPr>
        <w:t>Ani mně neumřeš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i neokřeješ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i mně nepovíš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k dlouho živ budeš?"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„</w:t>
      </w:r>
      <w:r>
        <w:rPr>
          <w:rFonts w:cs="Tahoma" w:ascii="Tahoma" w:hAnsi="Tahoma"/>
          <w:sz w:val="16"/>
          <w:szCs w:val="16"/>
        </w:rPr>
        <w:t xml:space="preserve">Podej mi, má milá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šablu zrcadelnú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ť se já podívám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k mi líčka blednú!"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Šablu mu podala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honem odskočila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jeho srdéčk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radu ucítila.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,Kdo ti, má milá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do ti tu radu dal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ěrně ťa, má milá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ěrně ťa, miloval."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„</w:t>
      </w:r>
      <w:r>
        <w:rPr>
          <w:rFonts w:cs="Tahoma" w:ascii="Tahoma" w:hAnsi="Tahoma"/>
          <w:sz w:val="16"/>
          <w:szCs w:val="16"/>
        </w:rPr>
        <w:t>Nedal mně ju žádný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a sem si sama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 tvojim srdečk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radu jsem uznala.“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y1 bych ti, má milá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y1 bych ti hlavu sťal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by po mé smrti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žádný ťa nedostal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lidová poezie ze Slovác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Janpaek">
    <w:name w:val="Jan Špaček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6:00Z</dcterms:created>
  <dc:creator>JS</dc:creator>
  <dc:description/>
  <cp:keywords/>
  <dc:language>en-US</dc:language>
  <cp:lastModifiedBy>Jan Špaček</cp:lastModifiedBy>
  <cp:lastPrinted>2014-11-25T14:49:00Z</cp:lastPrinted>
  <dcterms:modified xsi:type="dcterms:W3CDTF">2016-03-13T15:45:00Z</dcterms:modified>
  <cp:revision>66</cp:revision>
  <dc:subject/>
  <dc:title>Brno, Sklepení Divadla Reduta, 25</dc:title>
</cp:coreProperties>
</file>