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4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ertoár 9 pramenů 16. století – základní prvky dynamické struk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11675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3778"/>
                              <w:gridCol w:w="1200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s.četnos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.če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thickThinSmallGap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ý počet písn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ý počet nápěv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3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čet nápěvů menzurální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ze základu  U 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4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čet nápěvů chorální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ze základu U 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íl nápěvů z 15. stole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ze základu U 3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6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íl německého nápěvného repertoá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ze základu U 3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7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íl bratrských text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ze základu U 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8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čet migrujících text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ze základu U 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9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čet migrujících nápěv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ze základu U 2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43.5pt;mso-wrap-distance-left:7.05pt;mso-wrap-distance-right:7.05pt;mso-wrap-distance-top:0pt;mso-wrap-distance-bottom:0pt;margin-top:8.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3778"/>
                        <w:gridCol w:w="1200"/>
                        <w:gridCol w:w="1155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kazatel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s.četnos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.če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thickThinSmallGap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vý počet písn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vý počet nápěv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3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nápěvů menzurální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ze základu  U 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4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nápěvů chorální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ze základu U 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íl nápěvů z 15. stolet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ze základu U 3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6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íl německého nápěvného repertoár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ze základu U 3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7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íl bratrských text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ze základu U 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8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migrujících text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ze základu U 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9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migrujících nápěv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ze základu U 2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meny: </w:t>
      </w:r>
    </w:p>
    <w:p>
      <w:pPr>
        <w:pStyle w:val="Normal"/>
        <w:jc w:val="both"/>
        <w:rPr/>
      </w:pPr>
      <w:r>
        <w:rPr/>
        <w:t>1501Br, 1531BBr, 1541Br, 1545Pol, 1576Br, 1576Kun, 1580Lom, 1601Roz, HK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8:00Z</dcterms:created>
  <dc:creator>Tesař</dc:creator>
  <dc:description/>
  <cp:keywords/>
  <dc:language>en-US</dc:language>
  <cp:lastModifiedBy>Tesař</cp:lastModifiedBy>
  <dcterms:modified xsi:type="dcterms:W3CDTF">2016-05-19T11:42:00Z</dcterms:modified>
  <cp:revision>3</cp:revision>
  <dc:subject/>
  <dc:title/>
</cp:coreProperties>
</file>