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KMA05 Organizace znalost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énová analýza – zadání třetího k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ozofická fakulta Masarykovy univerz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Schwar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Ve zvolené doméně analyzujte a stručně okomentujte (vždy samostatně) tři vybrané odborné pojmy a tři odborná tvrzení (v podobě jednotlivých vět), které mají metaforickou povahu. Pojmy i tvrzení (věty) vyberte z odborné literatury podle vlastní volby, věty uveďte doslova, literaturu ocitujte. Použité tři pojmy nemohou být součástí tří vybraných tvrzení (vět).</w:t>
      </w:r>
    </w:p>
    <w:p>
      <w:pPr>
        <w:pStyle w:val="Normal"/>
        <w:rPr/>
      </w:pPr>
      <w:r>
        <w:rPr/>
        <w:t xml:space="preserve">Ke smysluplnému řešení úkolu je třeba se seznámit s podklady, tj. s prezentací k hodině, knihou Lakoff, George; Johnson, Mark. </w:t>
      </w:r>
      <w:r>
        <w:rPr>
          <w:i/>
          <w:iCs/>
        </w:rPr>
        <w:t>Metafory, kterými žijeme</w:t>
      </w:r>
      <w:r>
        <w:rPr/>
        <w:t>. Brno: Host, 2002 (2. vyd. 2014) - v krajním případě časové nouze nebo nedostupnosti uvedené knihy výtah z této knihy zveřejněný v </w:t>
      </w:r>
      <w:r>
        <w:rPr>
          <w:i/>
        </w:rPr>
        <w:t>Průvodci po světové literární teorii 20. století</w:t>
      </w:r>
      <w:r>
        <w:rPr/>
        <w:t>. 2. vyd. Brno: Host, 2012, s. 434-443, zpřístupněný v kopii v IS).</w:t>
      </w:r>
    </w:p>
    <w:p>
      <w:pPr>
        <w:pStyle w:val="Normal"/>
        <w:rPr/>
      </w:pPr>
      <w:r>
        <w:rPr>
          <w:sz w:val="20"/>
          <w:szCs w:val="20"/>
        </w:rPr>
        <w:t xml:space="preserve">Příklad pojmu s metaforickou povahou: </w:t>
      </w:r>
      <w:r>
        <w:rPr>
          <w:i/>
          <w:sz w:val="20"/>
          <w:szCs w:val="20"/>
        </w:rPr>
        <w:t>usazenin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Příklad odborného tvrzení s metaforickou povahou: „</w:t>
      </w:r>
      <w:r>
        <w:rPr>
          <w:i/>
          <w:sz w:val="20"/>
          <w:szCs w:val="20"/>
        </w:rPr>
        <w:t>Jakmile moře ustoupilo, začaly tyto horniny podléhat korozní a erozní činnosti povrchových a atmosférických vod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Příklady komentářů neuvádím, abych neomezoval studentskou kreativitu.]</w:t>
      </w:r>
    </w:p>
    <w:p>
      <w:pPr>
        <w:pStyle w:val="Normal"/>
        <w:rPr/>
      </w:pPr>
      <w:r>
        <w:rPr>
          <w:sz w:val="20"/>
          <w:szCs w:val="20"/>
        </w:rPr>
        <w:t>Zdroj: Zajíček, Petr</w:t>
      </w:r>
      <w:r>
        <w:rPr>
          <w:i/>
          <w:sz w:val="20"/>
          <w:szCs w:val="20"/>
        </w:rPr>
        <w:t>. Jeskyně České republiky</w:t>
      </w:r>
      <w:r>
        <w:rPr>
          <w:sz w:val="20"/>
          <w:szCs w:val="20"/>
        </w:rPr>
        <w:t xml:space="preserve">. Praha: Academia, 2010, s. 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ísemně zpracované řešení vložte do patřičné odevzdávárny v IS, a to do 17. 3.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1:00Z</dcterms:created>
  <dc:creator>Tereza</dc:creator>
  <dc:description/>
  <cp:keywords/>
  <dc:language>en-US</dc:language>
  <cp:lastModifiedBy>Josef Schwarz</cp:lastModifiedBy>
  <dcterms:modified xsi:type="dcterms:W3CDTF">2016-03-11T09:22:00Z</dcterms:modified>
  <cp:revision>4</cp:revision>
  <dc:subject/>
  <dc:title/>
</cp:coreProperties>
</file>