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KMA05 Organizace znalost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énová analýza – zadání čtvrtého k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lozofická fakulta Masarykovy univerz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osef Schwarz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án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4. Ve vybrané doméně zvolte 3 hlavní (ne příliš specifické, ne příliš obecné) kategorie (třídy), u kterých urče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) minimálně 5 prvků (členů) kategorie; tyto prvky uspořádejte abecedně; uveďte zdroj(e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) nejméně 1 a nejvíce 2 prvky u každé kategorie, které lze označit jako prototypy; volbu prototypů odůvodnět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) v hierarchickém stromu, do kterého daná kategorie patří (tento strom naznačte minimálně v pěti úrovních), určete bázovou (základní) kategorii; volbu bázové kategorie odůvodněte; hierarchický strom může být přebrán z existující klasifikace (pak je třeba uvést zdroj), nebo vytvořen podle vlastního uváže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volené 3 kategorie musí pocházet z různých hierarchických stromů. Pojem </w:t>
      </w:r>
      <w:r>
        <w:rPr>
          <w:i/>
        </w:rPr>
        <w:t>prototypu</w:t>
      </w:r>
      <w:r>
        <w:rPr/>
        <w:t xml:space="preserve"> a </w:t>
      </w:r>
      <w:r>
        <w:rPr>
          <w:i/>
        </w:rPr>
        <w:t>bázové kategorie</w:t>
      </w:r>
      <w:r>
        <w:rPr/>
        <w:t xml:space="preserve"> byl vysvětlen na přednášce (viz prezentace), lze se o něm podrobněji poučit též v literatuře [LAK06] (výběr toho podstatného z knihy přístupný v kopii v IS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ísemně zpracované řešení vložte do patřičné odevzdávárny v IS, a to do 31. 3. 201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říklad řešení (pro jednu kategorii)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4a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rápníkové útva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rč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eskynní růž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intrové náte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stalagm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alagná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stalakt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áclo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droj: Zajíček, Petr: </w:t>
      </w:r>
      <w:r>
        <w:rPr>
          <w:i/>
        </w:rPr>
        <w:t>Jeskyně České republiky</w:t>
      </w:r>
      <w:r>
        <w:rPr/>
        <w:t>. Praha: Academie, 201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4b</w:t>
      </w:r>
    </w:p>
    <w:p>
      <w:pPr>
        <w:pStyle w:val="Normal"/>
        <w:spacing w:lineRule="auto" w:line="240" w:before="0" w:after="0"/>
        <w:rPr/>
      </w:pPr>
      <w:r>
        <w:rPr/>
        <w:t>Zdůvodnění volby prototypů: Prototypy jsou v bodě 4a označeny tučně. Prototypy jsou proto, že... [zdůvodnění záměrně neuvádím, abych v této části úkolu nechal prostor vaší kreativitě]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4c</w:t>
      </w:r>
    </w:p>
    <w:p>
      <w:pPr>
        <w:pStyle w:val="Normal"/>
        <w:spacing w:lineRule="auto" w:line="240" w:before="0" w:after="0"/>
        <w:ind w:left="708" w:firstLine="708"/>
        <w:rPr>
          <w:i/>
          <w:i/>
        </w:rPr>
      </w:pPr>
      <w:r>
        <w:rPr>
          <w:i/>
        </w:rPr>
        <w:t>krasové jevy</w:t>
      </w:r>
    </w:p>
    <w:p>
      <w:pPr>
        <w:pStyle w:val="Normal"/>
        <w:spacing w:lineRule="auto" w:line="240" w:before="0" w:after="0"/>
        <w:ind w:left="1416" w:firstLine="708"/>
        <w:rPr>
          <w:i/>
          <w:i/>
        </w:rPr>
      </w:pPr>
      <w:r>
        <w:rPr>
          <w:i/>
        </w:rPr>
        <w:t>podzemní krasové jevy</w:t>
      </w:r>
    </w:p>
    <w:p>
      <w:pPr>
        <w:pStyle w:val="Normal"/>
        <w:spacing w:lineRule="auto" w:line="240" w:before="0" w:after="0"/>
        <w:ind w:left="2124" w:firstLine="708"/>
        <w:rPr>
          <w:i/>
          <w:i/>
        </w:rPr>
      </w:pPr>
      <w:r>
        <w:rPr>
          <w:i/>
        </w:rPr>
        <w:t>krápníkové útvary</w:t>
      </w:r>
    </w:p>
    <w:p>
      <w:pPr>
        <w:pStyle w:val="Normal"/>
        <w:spacing w:lineRule="auto" w:line="240" w:before="0" w:after="0"/>
        <w:ind w:left="2832" w:firstLine="708"/>
        <w:rPr>
          <w:b/>
          <w:b/>
          <w:i/>
          <w:i/>
        </w:rPr>
      </w:pPr>
      <w:r>
        <w:rPr>
          <w:b/>
          <w:i/>
        </w:rPr>
        <w:t>krápníky</w:t>
      </w:r>
    </w:p>
    <w:p>
      <w:pPr>
        <w:pStyle w:val="Normal"/>
        <w:spacing w:lineRule="auto" w:line="240" w:before="0" w:after="0"/>
        <w:ind w:left="3540" w:firstLine="708"/>
        <w:rPr>
          <w:i/>
          <w:i/>
        </w:rPr>
      </w:pPr>
      <w:r>
        <w:rPr>
          <w:i/>
        </w:rPr>
        <w:t>stalagmity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Zdůvodnění bázové kategorie: Bázová kategorie označena tučně. Je bázovou kategorií proto, že... [zdůvodnění záměrně neuvádím, abych v této části úkolu nechal prostor vaší kreativitě]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3:00Z</dcterms:created>
  <dc:creator>Tereza</dc:creator>
  <dc:description/>
  <cp:keywords/>
  <dc:language>en-US</dc:language>
  <cp:lastModifiedBy>Josef Schwarz</cp:lastModifiedBy>
  <dcterms:modified xsi:type="dcterms:W3CDTF">2016-03-24T09:53:00Z</dcterms:modified>
  <cp:revision>2</cp:revision>
  <dc:subject/>
  <dc:title>VIKMA05 Organizace znalostí</dc:title>
</cp:coreProperties>
</file>