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KMA05 Organizace znalost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énová analýza – zadání jedenáctého k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lozofická fakulta Masarykovy univerzi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osef Schwarz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dání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1. </w:t>
      </w:r>
    </w:p>
    <w:p>
      <w:pPr>
        <w:pStyle w:val="Normal"/>
        <w:ind w:left="720" w:hanging="0"/>
        <w:rPr>
          <w:sz w:val="18"/>
          <w:szCs w:val="18"/>
        </w:rPr>
      </w:pPr>
      <w:r>
        <w:rPr/>
        <w:t xml:space="preserve">Na příkladu 10 vybraných, souvisejících pojmů navrhněte vhodnou formu vizualizace pro danou doménu. Popusťte uzdu fantazii a kreativitě </w:t>
      </w:r>
      <w:r>
        <w:rPr>
          <w:sz w:val="18"/>
          <w:szCs w:val="18"/>
        </w:rPr>
        <w:t>(příklad: pojmy jako obrázky medvědů, čím obecnější, tím větší, vztahy mezi pojmy v podobě nádobek s medem, různé typy vztahů různou barvou, resp. druhem medu – med lesní, med luční, med květový apod.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Písemně zpracované řešení vložte do patřičné odevzdávárny v IS, a to do 19. 5. 2016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4:00Z</dcterms:created>
  <dc:creator>Tereza</dc:creator>
  <dc:description/>
  <cp:keywords/>
  <dc:language>en-US</dc:language>
  <cp:lastModifiedBy>Josef Schwarz</cp:lastModifiedBy>
  <dcterms:modified xsi:type="dcterms:W3CDTF">2016-05-13T07:18:00Z</dcterms:modified>
  <cp:revision>6</cp:revision>
  <dc:subject/>
  <dc:title/>
</cp:coreProperties>
</file>