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trimoniální úřady a úřední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moniální správa měla tři hlavní funkce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vlastního hospodářství a majetku vlastníka panství (velkostatku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í a „ovládání“ poddaných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ká, vojenská a berní funkce vůči panovníkovi (nárazově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ý rentovní velkostatek (cca do pol. 16. stol.) vystačil s několika málo úředníky – hejtman (někdy označován prostým pojmem úředník), purkrabí (někdy označován jako správce), důchodní písař, lesní úředník, porybný, od pol. 16. stol. se setkáváme též s </w:t>
      </w:r>
      <w:r>
        <w:rPr>
          <w:rFonts w:cs="Times New Roman" w:ascii="Times New Roman" w:hAnsi="Times New Roman"/>
          <w:sz w:val="24"/>
          <w:szCs w:val="24"/>
          <w:u w:val="single"/>
        </w:rPr>
        <w:t>vrchními úředníky</w:t>
      </w:r>
      <w:r>
        <w:rPr>
          <w:rFonts w:cs="Times New Roman" w:ascii="Times New Roman" w:hAnsi="Times New Roman"/>
          <w:sz w:val="24"/>
          <w:szCs w:val="24"/>
        </w:rPr>
        <w:t xml:space="preserve"> – řídí správu na více panstvích stejného majitele (někdy můžeme najít výrazy vrchní hejtman, regent, inspektor), podléhají jim všichni ostatní úředníci, odvolací instance ve sporech a stížnostech poddaný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strukce</w:t>
      </w:r>
      <w:r>
        <w:rPr>
          <w:rFonts w:cs="Times New Roman" w:ascii="Times New Roman" w:hAnsi="Times New Roman"/>
          <w:sz w:val="24"/>
          <w:szCs w:val="24"/>
        </w:rPr>
        <w:t xml:space="preserve"> -  vymezuje náplň práce a povinnosti úředníků (řadíme je mezi kancelářské pomůcky)</w:t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jtman</w:t>
      </w:r>
      <w:r>
        <w:rPr>
          <w:rFonts w:cs="Times New Roman" w:ascii="Times New Roman" w:hAnsi="Times New Roman"/>
          <w:sz w:val="24"/>
          <w:szCs w:val="24"/>
        </w:rPr>
        <w:t xml:space="preserve"> – vedl vrchnostenskou kancelář a zastupoval vrchnost při její nepřítomnosti, řídil způsob úřadování, dohled nad poddanými – úřední dny v kanceláři a soudy na rychtách (dozor nad konáním purkrechtních soudů), kontrola vrchnostenského hospodářství, vedl v patrnosti dlužníky panství a včas je měl upomínat, pravidelné objíždění dvorů, rybníků, mlýnů a pivovarů, zvláště při důležitých pracích jako setí a sklizni obilí, nasazování a lovení rybníků a podobně, přičemž měl vždy kontrolovat, zda je hospodářství v dobrém stavu.</w:t>
      </w:r>
    </w:p>
    <w:p>
      <w:pPr>
        <w:pStyle w:val="Odstavecseseznamem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ísař</w:t>
      </w:r>
      <w:r>
        <w:rPr>
          <w:rFonts w:cs="Times New Roman" w:ascii="Times New Roman" w:hAnsi="Times New Roman"/>
          <w:sz w:val="24"/>
          <w:szCs w:val="24"/>
        </w:rPr>
        <w:t xml:space="preserve"> – vyřizování méně důležitých věcí, psaní čistopisů, péče o registraturu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ůchodní písař (důchodní, Rentschreiber)</w:t>
      </w:r>
      <w:r>
        <w:rPr>
          <w:rFonts w:cs="Times New Roman" w:ascii="Times New Roman" w:hAnsi="Times New Roman"/>
          <w:sz w:val="24"/>
          <w:szCs w:val="24"/>
        </w:rPr>
        <w:t xml:space="preserve"> – příjem a výdej peněz pro celé hospodářství, správce pokladny, před vznikem funkce kontribučenského písaře (kontribuční výběrčí) měl na starost i daňové záležitosti. Agenda povinně rozdělena od r. 1738 (od 1775 musí kontribučenský výběrčí povinně skládat zkoušku u krajského úřadu)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rkrabí</w:t>
      </w:r>
      <w:r>
        <w:rPr>
          <w:rFonts w:cs="Times New Roman" w:ascii="Times New Roman" w:hAnsi="Times New Roman"/>
          <w:sz w:val="24"/>
          <w:szCs w:val="24"/>
        </w:rPr>
        <w:t xml:space="preserve"> – řídí dominikální hospodaření, správa nemovitého majetku, dohled nad nižšími úředníky, denní dohled nad dvory</w:t>
      </w:r>
    </w:p>
    <w:p>
      <w:pPr>
        <w:pStyle w:val="Odstavecseseznamem"/>
        <w:numPr>
          <w:ilvl w:val="2"/>
          <w:numId w:val="1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Šafáři (dvory)</w:t>
      </w:r>
    </w:p>
    <w:p>
      <w:pPr>
        <w:pStyle w:val="Odstavecseseznamem"/>
        <w:numPr>
          <w:ilvl w:val="2"/>
          <w:numId w:val="1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ámecký správce</w:t>
      </w:r>
    </w:p>
    <w:p>
      <w:pPr>
        <w:pStyle w:val="Odstavecseseznamem"/>
        <w:numPr>
          <w:ilvl w:val="2"/>
          <w:numId w:val="1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právci a další „zaměstnanci“ v ostatních podnicích (pivovary atp.)</w:t>
      </w:r>
    </w:p>
    <w:p>
      <w:pPr>
        <w:pStyle w:val="Odstavecseseznamem"/>
        <w:numPr>
          <w:ilvl w:val="2"/>
          <w:numId w:val="1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roční písař – polní hospodářství a vedení obilních účtů (později se úřad osamostatnil a funkce se dostala na roveň purkrabímu a dalším úředníkům)</w:t>
      </w:r>
    </w:p>
    <w:p>
      <w:pPr>
        <w:pStyle w:val="Odstavecseseznamem"/>
        <w:numPr>
          <w:ilvl w:val="2"/>
          <w:numId w:val="1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jezdný (hospodářský pojezdný) – na velkých panstvích podřízen purkrabímu – zastával část jeho agendy, na menších panstvích podřízen přímo hejtmanovi</w:t>
      </w:r>
    </w:p>
    <w:p>
      <w:pPr>
        <w:pStyle w:val="Odstavecseseznamem"/>
        <w:numPr>
          <w:ilvl w:val="2"/>
          <w:numId w:val="1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orsttmistr, lesní pojezdný</w:t>
      </w:r>
    </w:p>
    <w:p>
      <w:pPr>
        <w:pStyle w:val="Odstavecseseznamem"/>
        <w:numPr>
          <w:ilvl w:val="3"/>
          <w:numId w:val="1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ajní, myslivci, lesní adjunkt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ž do tereziánských a josefinských reforem bylo ustanovování vrchnostenských úředníků čistě soukromou záležitostí majitelů panstv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3 – všichni úředníci musí být zapsáni (imatrikulováni) do seznamu hospodářského úřednictva vedeného u Společnosti pro povznesení zemědělství (později c. k. Vlastenecko-hospodářská společnost). Nástup nového úředníka byl dominiem oznamován krajskému úřadu a krajský úřad hlásil změnu u hospodářské společ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ští úředníci byli rozděleni do 10 tříd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ští radové, inspektoři, administrátoři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Ředitelové (od r. 1749 je titul hejtman zakázán), vrchní úředníci, hospodářští sekretáři, lesmistři, knihov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úředníci na menších panstvích, revident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krabí, důchod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i, důchodní písař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oční, sirotčí písaři, výběrčí da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ybní, sklepní písaři, lesní a hospodářští písař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ní a lesní písaři, kancelisté, jiní písař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ař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k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orní dekret z 13. 7. 1786 – výkon civilního soudnictví sporného i nesporného musí být na panství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usticiár </w:t>
      </w:r>
      <w:r>
        <w:rPr>
          <w:rFonts w:cs="Times New Roman" w:ascii="Times New Roman" w:hAnsi="Times New Roman"/>
          <w:sz w:val="24"/>
          <w:szCs w:val="24"/>
        </w:rPr>
        <w:t>– nutná zkouška od vrchního soudu a byl mu vymezen určitý obvod. Byl placen vrchností, ale do jeho činnosti vrchnost nemohla zasahovat! Každá změna se musela hlásit příslušnému apelačnímu soud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 tam posílal iusticiár každoročně svůj výkaz činnosti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ntovní písař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ský písař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otčí písař (též dozor důchodníh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: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ní soudnictví, politické kriminální věci, pozemkové knihy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ilární a soudní tabely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anstvích, kde probíhala těžba nerostných surovin, byly zřízeny roku 1783 pobočky horního soudu (tzv. </w:t>
      </w:r>
      <w:r>
        <w:rPr>
          <w:rFonts w:cs="Times New Roman" w:ascii="Times New Roman" w:hAnsi="Times New Roman"/>
          <w:sz w:val="24"/>
          <w:szCs w:val="24"/>
          <w:u w:val="single"/>
        </w:rPr>
        <w:t>substituce horních soudů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enesené funkci panství úředníci stále více podřizováni příslušnému krajskému úřadu a museli zde skládat přísah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ále rozdělení vrchnostenských úřadů na: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správa (Direktorialamt, Oberamt)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dnictví (Justitzamt)</w:t>
      </w:r>
    </w:p>
    <w:p>
      <w:pPr>
        <w:pStyle w:val="Odstavecseseznamem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Vlastní hospodářství (Wirtschaftsam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často byla veřejná správa a soudnictví (tj. přenesená agenda) řízena na vlastním hospodářství nezávis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josefínských reforem musely být povinně vedeny na patrimoniálních úřadech podací protokoly, do nichž musely být zapisovány všechny vyřizované s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2. 8. 1799 vydáno nařízení, že patrimoniální úřady mají používat schéma předepsané dne 12. 1. 1787 krajským úřadům – Publicum, Camerale, Commerciale, Contributionale, Iudiciale, Militare, Diet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nařízením ze dne 7. 11. 1838 – patrimoniální spisovna se dělí na: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ko-administrativn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iciáln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lní a ekonomick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se dělí dále na třídy a každá třída zahrnuje spisy jednotlivých správ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ancelář buchhalter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řelom 17/18. stol.) – revizní účetní orgá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 18. stol. se ústřední orgány majitelů velkostatků nazývají – </w:t>
      </w:r>
      <w:r>
        <w:rPr>
          <w:rFonts w:cs="Times New Roman" w:ascii="Times New Roman" w:hAnsi="Times New Roman"/>
          <w:sz w:val="24"/>
          <w:szCs w:val="24"/>
          <w:u w:val="single"/>
        </w:rPr>
        <w:t>administrace</w:t>
      </w:r>
      <w:r>
        <w:rPr>
          <w:rFonts w:cs="Times New Roman" w:ascii="Times New Roman" w:hAnsi="Times New Roman"/>
          <w:sz w:val="24"/>
          <w:szCs w:val="24"/>
        </w:rPr>
        <w:t xml:space="preserve"> (vrchní administrac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 roku 1751 tedy existovaly v Čechách tyto kraje: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ounský kraj (Beroun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slavský kraj (Mladá Boleslav)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ějovický kraj (České Budějovice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žovský kraj (Nový Bydžov, později krajský úřad sídlil v Jičíně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lavský kraj (Čáslav)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ký kraj (Hradec Králové)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udimský kraj (Chrudim)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tovský kraj (Klatovy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řimský kraj (Kouřim)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oměřický kraj (Litoměřice)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etský kraj (Loket) (s mimořádným postavením Chebska a Ašsk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zeňský kraj (Plzeň)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heňský kraj (Písek)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vnický kraj (Slaný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orský kraj (Tábor)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tecký kraj (Žatec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žádného z těchto krajů nepatřila Prah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Moravě se pravidelná krajská organizace rozvinula až po Bílé hoře (vznik krajů datován rokem 1637), kdy se země dělila na 5 krajů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ěnský kraj (Brno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ký kraj (Olomouc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išťský kraj (Uherské Hradiště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lavský kraj (Jihlava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jemský kraj (Znojm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34 - 1848 měla Morava 6 krajů – přibyl Přerovský kraj (se sídlem v Hranicí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elační soud byl patrimoniálnímu nadřazen patentem z 12. srpna 178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714 Berounský kraj vznikl sloučením Podbrdského a Vltavského kraj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dělen dřívější kraj Bechyňský na Budějovický a Táborsk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radecký kraj rozdělen na podíl hradecký a bydžovský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zeňský kraj rozdělen na podíl plzeňský a klatovsk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tecký kraj rozdělen na podíl žatecký a loketsk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714 Slánský a Rakovnický kraj byly sloučeny do nového Rakovnického kraje se sídlem ve Slané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714 k Žateckému kraji bylo připojeno Loketsko a Chebsk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7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0:00Z</dcterms:created>
  <dc:creator>smitka</dc:creator>
  <dc:description/>
  <dc:language>en-US</dc:language>
  <cp:lastModifiedBy>smitka</cp:lastModifiedBy>
  <dcterms:modified xsi:type="dcterms:W3CDTF">2016-04-05T16:32:00Z</dcterms:modified>
  <cp:revision>1</cp:revision>
  <dc:subject/>
  <dc:title/>
</cp:coreProperties>
</file>