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ířov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čátky města souvisejí s výstavbou hornických sídlišť - období rozvoje hornictví na Ostravsku po 2. světové válce a nutnost zajistit bydlení pro zaměstnance šachet a jejich rodin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46 – 1947 se zrodila myšlenka výstavby nového města, 1947 začaly první výkopy základů nových obytných bloků na rozhraní Šenova a Šumbar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vířov postupně vznikl na území obcí Šenova,Šumbarku,Dolních Bludovic, Dolní a Prostřední Suché, časem připojeny obce Dolní Datyně a Život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49 dostavěny první domy, do kterých se nastěhovali horníci ze starých kolonií v Suché, Petřvaldě, Lazích a Radvancích, První domy měly byty o 3 pokojích, koupelnu, balkón, ústřední topení a elektrickou pračku, výstavba pokračuje, zároveň i občanská vybavenost (škola, nemocnice atd.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stavba v duchu socialistického realismu (Sorela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ministrativně se Havířov stal městem na základě usnesení vlády </w:t>
      </w:r>
      <w:hyperlink r:id="rId2">
        <w:r>
          <w:rPr>
            <w:rStyle w:val="InternetLink"/>
            <w:sz w:val="24"/>
            <w:szCs w:val="24"/>
          </w:rPr>
          <w:t>ČSR</w:t>
        </w:r>
      </w:hyperlink>
      <w:r>
        <w:rPr>
          <w:sz w:val="24"/>
          <w:szCs w:val="24"/>
        </w:rPr>
        <w:t xml:space="preserve"> z roku 1955 a dne 4. 12. 1955 mu byla udělena městská práva, vznikl sloučením 230 ha převzatých od obce Dolní Bludovice, 61 ha od Šenova a 53 ha od Šumbar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jmladší město České republiky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sz w:val="24"/>
          <w:szCs w:val="24"/>
        </w:rPr>
        <w:t>jméno města bylo vybráno ve veřejné soutěži z 2350 zaslaných návrhů - soutěž vypsána v únoru r. 19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268;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14:00Z</dcterms:created>
  <dc:creator>Mischka</dc:creator>
  <dc:description/>
  <cp:keywords/>
  <dc:language>en-US</dc:language>
  <cp:lastModifiedBy>user</cp:lastModifiedBy>
  <dcterms:modified xsi:type="dcterms:W3CDTF">2017-03-01T15:55:00Z</dcterms:modified>
  <cp:revision>3</cp:revision>
  <dc:subject/>
  <dc:title/>
</cp:coreProperties>
</file>