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                                                                                                                             Kamila Spáčilová; 438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KLEP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umnástistovku – osmnásctistovk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šesnástistovku – šestnáctistovk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cházku – procházk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nosňáku – živnostňá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nu – srp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čkou – lžičkou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Y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zolidačku – konsolidačku (spis. konsolida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ečku – Řeky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pruslicku – šprušličku (jedná se o femininum, v kontextu se jedná o akuzativ sg. Dle vzoru „žena“; v ženském rodě spis. „šprušle“; jen v maskulinu je „šprusle“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išku – samotižku (samotižné vytápěn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dbulu – Red Bull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strdamu – Amsteroda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rarimu – Ferrari (nesklonné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romu (z kontextu spřežka „postaru“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gratickýmu – demokratické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ešovýmu – Alešovu (dle „otcovu“ - dativ sg. mask. neživ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omenu – vzpomen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vihnu – zdvihn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hrnu – shrn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rltónu – Carltonu (Carlton – název hotelu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lekskou – flexo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nergovskou – teenagerovsko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rkařskou – borkařskou (nejedná se o název, navíc se na dané adjektivum se neptáme zájmenem „čí“, ale „jaký“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štyrycítkou – čtyřicítko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ěákou – nějakou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ASNO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hačku (ani z kontextu není jasný význa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ébéáčku (z kontextu jde zřejmě o nějaký počítačový program usnadňující práci s Excele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líčku (z kontextu se zřejmě jedná o komoru či úklidovou místnost, ale skutečný význam je značně nejasný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tývíčku (jedná se o hudební televizní stanici MTV; lokál singuláru neutra, dle vzoru „město“?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elu (význam?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pstólu (město?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noujou (z kontextu se jedná o význam „jmenují“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ufáckou (z kontextu se zřejmě jedná o nějaký tažný stroj ve smyslu bagru, traktoru,…?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astikou (v kontextu se objevují vynechávky a nesrozumitelná slova, v tomto případě tedy nelze jasně určit ani zda se jedná o adjektivum či substantivum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9:02Z</dcterms:created>
  <dc:creator/>
  <dc:description/>
  <dc:language>en-US</dc:language>
  <cp:lastModifiedBy/>
  <dcterms:modified xsi:type="dcterms:W3CDTF">2017-05-08T06:18:43Z</dcterms:modified>
  <cp:revision>7</cp:revision>
  <dc:subject/>
  <dc:title/>
</cp:coreProperties>
</file>