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KLEPY</w:t>
        <w:br/>
      </w:r>
      <w:r>
        <w:rPr>
          <w:b w:val="false"/>
          <w:bCs w:val="false"/>
        </w:rPr>
        <w:t>bjá – bjá ych...</w:t>
        <w:br/>
        <w:t xml:space="preserve">hnědouhlená – hnědouhelná </w:t>
        <w:br/>
        <w:t>naplatná – neplatná</w:t>
        <w:br/>
        <w:t>rozpá – rozpálit</w:t>
        <w:br/>
        <w:t>vlasá – dlouhá vlasá</w:t>
        <w:br/>
        <w:t>lithiumiontová – psáno zvlášť → lithium iontová</w:t>
        <w:br/>
        <w:t>rozsčítává – vymyšlená matematická operace</w:t>
        <w:br/>
        <w:t>Turnerovské – Turnerové</w:t>
        <w:br/>
        <w:t>loveckosběračské – psaná zvlášť → lovecko sběračské</w:t>
        <w:br/>
        <w:t>alžířské – alžírské</w:t>
        <w:br/>
        <w:t>ženxké – ženské</w:t>
        <w:br/>
        <w:t>chromonované – chromované</w:t>
        <w:br/>
        <w:t>Denisiné</w:t>
      </w:r>
    </w:p>
    <w:p>
      <w:pPr>
        <w:pStyle w:val="Normal"/>
        <w:rPr>
          <w:b/>
          <w:b/>
        </w:rPr>
      </w:pPr>
      <w:r>
        <w:rPr>
          <w:b/>
        </w:rPr>
        <w:t>PRAVOPISNÉ A JINÉ CHYBY</w:t>
        <w:br/>
      </w:r>
      <w:r>
        <w:rPr>
          <w:b w:val="false"/>
          <w:bCs w:val="false"/>
        </w:rPr>
        <w:t>Medisonské – Madisonské</w:t>
        <w:br/>
        <w:t xml:space="preserve">babičiné – babiččiny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NEJASNOSTI</w:t>
        <w:br/>
      </w:r>
      <w:r>
        <w:rPr>
          <w:b w:val="false"/>
          <w:bCs w:val="false"/>
        </w:rPr>
        <w:t>ňufíny – ?ani z kontextu není jasný význam</w:t>
        <w:br/>
        <w:t>freewary – cizí výraz</w:t>
        <w:br/>
        <w:t>bakery – cizí výraz</w:t>
        <w:br/>
        <w:t>šlégry – ? ani z kontextu není jasný význam</w:t>
        <w:br/>
        <w:t>lavatory – cizí výraz</w:t>
        <w:br/>
        <w:t>hlemsty</w:t>
        <w:br/>
        <w:t>lastminuty</w:t>
        <w:br/>
        <w:t>vypentetrovaná – v SYN X@</w:t>
        <w:br/>
        <w:t xml:space="preserve">vyzerá – cizí výraz </w:t>
        <w:br/>
        <w:t>šomtat – zřejmě někde pobývat</w:t>
        <w:br/>
        <w:t>onomapoetické – v SYN X@</w:t>
        <w:br/>
        <w:t>Vrchlavické</w:t>
        <w:br/>
        <w:t>hrbáčkovské</w:t>
        <w:br/>
        <w:t xml:space="preserve">pekné – cizí výraz </w:t>
        <w:br/>
        <w:t xml:space="preserve">nafotěné – cizí výraz </w:t>
        <w:br/>
        <w:t>espeté – ? ani z kontextu není jasný význam</w:t>
        <w:br/>
        <w:t xml:space="preserve">nechlemté – zřejmě ve významu nepij </w:t>
        <w:br/>
        <w:br/>
      </w:r>
      <w:r>
        <w:rPr>
          <w:b/>
        </w:rPr>
        <w:t>TVARY BEZ SPISOVNÉHO LEMMATU</w:t>
        <w:br/>
      </w:r>
      <w:r>
        <w:rPr>
          <w:b w:val="false"/>
          <w:bCs w:val="false"/>
        </w:rPr>
        <w:t>molekuláry</w:t>
        <w:br/>
        <w:t>dlouhasy</w:t>
        <w:br/>
        <w:t>džimsy</w:t>
        <w:br/>
        <w:t>Bublajz</w:t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b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0:24:00Z</dcterms:created>
  <dc:creator>Terezka</dc:creator>
  <dc:description/>
  <dc:language>en-US</dc:language>
  <cp:lastModifiedBy/>
  <dcterms:modified xsi:type="dcterms:W3CDTF">2017-05-08T06:15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