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Gisha" w:ascii="Gisha" w:hAnsi="Gisha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u w:val="single"/>
        </w:rPr>
        <w:t>Hodnocení kurzu (kód)  _________________</w:t>
      </w:r>
      <w:r>
        <w:rPr>
          <w:rFonts w:cs="Arial Narrow" w:ascii="Arial Narrow" w:hAnsi="Arial Narrow"/>
          <w:b/>
        </w:rPr>
        <w:t xml:space="preserve">  </w:t>
        <w:br/>
        <w:t xml:space="preserve">                      Semestr: ________________________</w:t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Jaké byly Vaše důvody účasti v kurzu (povinný / nepovinný kurz, ze zájmu, náhoda, na doporučení kolegů, jiný důvod – upřesněte)?</w:t>
        <w:br/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Jaká byla Vaše očekávání od tohoto kurzu? Naplnila se?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. Jak hodnotíte obsah kurzu (např. celkové množství materiálů a jejich povaha, teorie, praktická cvičení, samostatná práce, práce ve skupinách/dvojicích, apod.)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k hodnotíte materiály pro domácí přípravu (množství, obtížnost, praktičnost, apod.)? Co Vám v nich chybělo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 Které z probíraných témat se Vám nejvíce líbilo a proč? Které nejméně a proč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teré jiné téma byste uvítal/a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Jak hodnotíte výuku a vystupování vyučující/ho? Co Vám ve výuce chybělo? Co byste mu / jí doporučil/a pro zkvalitnění výuky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. Má kurz nějaké silné stránky? Pokud ano, mohl/a byste je specifikovat?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. Má kurz nějaké slabiny? Pokud ano, mohl/a byste je specifikovat? 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Naučil/a jste se něco v kurzu? Pokud ano, mohl/a byste specifikovat co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0. Doporučil/a byste kurz svým kolegům? Pokud ano, proč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iné komentář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ěkuji za Váš ča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7:00Z</dcterms:created>
  <dc:creator>cjv</dc:creator>
  <dc:description/>
  <cp:keywords/>
  <dc:language>en-US</dc:language>
  <cp:lastModifiedBy>Jitka Žváčková</cp:lastModifiedBy>
  <cp:lastPrinted>2016-05-05T12:44:00Z</cp:lastPrinted>
  <dcterms:modified xsi:type="dcterms:W3CDTF">2016-11-21T13:57:00Z</dcterms:modified>
  <cp:revision>2</cp:revision>
  <dc:subject/>
  <dc:title>Hodnocení kurzu EFFECTIVE PUBLIC SPEAKING</dc:title>
</cp:coreProperties>
</file>