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59"/>
        <w:gridCol w:w="1481"/>
        <w:gridCol w:w="2700"/>
        <w:gridCol w:w="720"/>
        <w:gridCol w:w="8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  <w:t>zpě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s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y historické a mytologick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m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. zabloudí v  lese a potká V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vina“ zblouděn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loud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rg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ál lev vlč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 setmělé stráni, obavy V.  vyvrací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vina“ váhán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myslnos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sillanim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nna Maria, Ráchel, Lucie, Beat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ána, předpeklí, Achero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ignavi“:neschopní dobra ani z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ásled. hejnem vos a střečk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snad </w:t>
            </w:r>
            <w:r>
              <w:rPr>
                <w:i/>
                <w:iCs/>
                <w:sz w:val="16"/>
                <w:szCs w:val="16"/>
              </w:rPr>
              <w:t>Celestin V.(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ár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.več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II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. kruh</w:t>
            </w:r>
            <w:r>
              <w:rPr>
                <w:sz w:val="16"/>
                <w:szCs w:val="16"/>
              </w:rPr>
              <w:t>: LIMB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še nekřtěn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tné prodlévání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 netrestá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Adam a patriarchové, Homér, Horác, Ovid, Lukán, Aristoteles, Sokr., Averroes, Avicena, Saladin, Aen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kru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yslnost, chtí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ášeni vichři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emiramis Kleopatra, </w:t>
            </w:r>
          </w:p>
          <w:p>
            <w:pPr>
              <w:pStyle w:val="Normal"/>
              <w:ind w:right="-41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do, Franscesca da Rimini a Paolo Malat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ínos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I. kru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žerstv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ví v bahně, v dešti, sněhu a krupobit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ia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beru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V. a V. kruh</w:t>
            </w:r>
            <w:r>
              <w:rPr>
                <w:sz w:val="16"/>
                <w:szCs w:val="16"/>
              </w:rPr>
              <w:t>, řeka Sty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ně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ážejí do se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 bahně Sty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tu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lnoc mezi 25. a 26./II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řevoz, pod hrad-bami města Dis, odpor ďáblů, anděl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věří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acíři,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ilip Arg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égi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kruh, město Ditovo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ý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ží v ohnivých hrob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pikur, Farinata, Cavalcante, Friedrich II., Ottaviano Ubald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kruh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silníci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astasius 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okruží VII. kr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roti bližnímu v osobě i věci: vrahové, lupič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duté výpary a příkopy plné kr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lex. Veliký, Dionys, Ezzelino, Obizzo d Este, Quido Monteforte, Atilla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otau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broje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Kentauř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okruží VII. kr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proti sobě v osobě i věci: sebevrazi a mrhač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e v trnitých strom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Lano Sanese, Jacopo de Sant Andrea. Pietro delle Vigne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pyj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okruží VII. kr., Fleget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roti Bohu a přírodě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hlá písčitá step s deštěm plamen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pan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domité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runetto Latini, Priscian, Francesco z Accorsy, Andrea de Moz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 VII. a VIII. kr., propa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rytci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Guido Guerra, Tegghiajo Aldobrandi, Rusticucci, Bors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/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h. 45 m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hřbetě Geryona do VIII. kruh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hvář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í v žhavém písku s taškami svých erbů na prs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lechta různých italských r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y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 2. žleb (bolg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plíři a pochlební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hají ďábli bičováni a sráženi do smrduté sto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ccianimico, Jason, Alexio Interminei, Th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monie - svatokupectv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aženi v úzké díry nohama hořícíma nah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kuláš III. Šimon Ma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rodějnictví, věštectví, mag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vají se stále nazad, jsou pozpá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mfiaraos, Tiresias, Aruns, Manto, Euripilus, Michal Scottus, As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t s dˇábly u zříce-ného oblouku 5.žleb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ekupníci úřad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hořící sm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adní od sv. Zi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Martino Botta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lochvostMalacod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/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h rá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izoda s uprchlým odsouzencem z Navar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Ciampolo, frate Gomita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chal Zan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ryt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talano, Loderingo, Kaifáš, Anni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loději a lupič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í slu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anni Fuc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morfózy hadů a lid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ianfa Donati, Brunelleschi, Buoso Abati, Puccio Siancato, Guercio Cavalc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u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žleb (bolge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patní rádci a spiklenc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í v ohni, mluví jazy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ysseus, Diom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Quido z Montefel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ešní proroci, rozkolníci, rozsévači nesvár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vičně rozštípává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homed, Ali, P. da Medicina, Bertram de Bora, Mosca Lamberti, Cu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žl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chymisté a penězokaz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mocenst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eri del Bello, Griff. d Arezzo, Capocch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dka mistra Adama se SinonemTrójský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vodní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ianni Schicchi, Mirra, Mistr Adam, Putifarka, Si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 kru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4. okruž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rád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mrod,Fialtes,Anteu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ai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eno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ičů a příbuzný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miccion de Pazzi, Bocca Abati, opat z Valobro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toleme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Judec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rádci host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golino a synové, Ruggieri, Frate Alberigo, Branca d</w:t>
            </w:r>
            <w:r>
              <w:rPr>
                <w:i/>
                <w:iCs/>
                <w:sz w:val="16"/>
                <w:szCs w:val="16"/>
                <w:lang w:val="it-IT"/>
              </w:rPr>
              <w:t>’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z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 6. hod. več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udec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rádci dobrodinc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ssius, Brutus, Jid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f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9,30 večer do 4 rá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58:00Z</dcterms:created>
  <dc:creator>klára</dc:creator>
  <dc:description/>
  <cp:keywords/>
  <dc:language>en-US</dc:language>
  <cp:lastModifiedBy>Petr</cp:lastModifiedBy>
  <dcterms:modified xsi:type="dcterms:W3CDTF">2015-04-02T19:14:00Z</dcterms:modified>
  <cp:revision>4</cp:revision>
  <dc:subject/>
  <dc:title/>
</cp:coreProperties>
</file>