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sarykova univerzit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ilozofická fakulta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Ústav evropské etnologie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Jméno aut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tnokulturní tradice moravského Záhoří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práva z Terénního výzkumu 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r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Zprávu z Terénního výzkumu I., II. (vč. veškerých příloh) vypracoval/a samostatně s využitím uvedených pramen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Souhlasím s bezúplatným zveřejněním a dalším územně, časově a množstevně neomezeným bezúplatným užitím Zprávy z Terénního výzkumu I., II. (vč. veškerých příloh) Ústavem evropské etnologie FF MU v 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 autora příp. autorů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8:00Z</dcterms:created>
  <dc:creator>user</dc:creator>
  <dc:description/>
  <dc:language>en-US</dc:language>
  <cp:lastModifiedBy>Daniel Drápala</cp:lastModifiedBy>
  <dcterms:modified xsi:type="dcterms:W3CDTF">2017-04-25T13:58:00Z</dcterms:modified>
  <cp:revision>3</cp:revision>
  <dc:subject/>
  <dc:title>ZPRÁVA Z TERÉNNÍHO VÝZKUMU:</dc:title>
</cp:coreProperties>
</file>