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kA Blansko, pob. Boskovice, AO Sebranice, inv. č. 12, s. 101–108. </w:t>
      </w:r>
    </w:p>
    <w:p>
      <w:pPr>
        <w:pStyle w:val="Normal"/>
        <w:rPr>
          <w:i/>
          <w:i/>
        </w:rPr>
      </w:pPr>
      <w:r>
        <w:rPr>
          <w:i/>
        </w:rPr>
        <w:t xml:space="preserve">(Opisy stížnosti Poleksiny Slezákové na svého bratra Ondřeje Kanyza ohledně dědictví po jejich otci a odpověď na tuto stížnost.) </w:t>
      </w:r>
    </w:p>
    <w:p>
      <w:pPr>
        <w:pStyle w:val="Normal"/>
        <w:rPr>
          <w:i/>
          <w:i/>
        </w:rPr>
      </w:pPr>
      <w:r>
        <w:rPr>
          <w:i/>
        </w:rPr>
      </w:r>
    </w:p>
    <w:p>
      <w:pPr>
        <w:pStyle w:val="Normal"/>
        <w:rPr>
          <w:i/>
          <w:i/>
        </w:rPr>
      </w:pPr>
      <w:r>
        <w:rPr>
          <w:i/>
        </w:rPr>
      </w:r>
    </w:p>
    <w:p>
      <w:pPr>
        <w:pStyle w:val="Normal"/>
        <w:rPr>
          <w:i/>
          <w:i/>
        </w:rPr>
      </w:pPr>
      <w:r>
        <w:rPr>
          <w:i/>
        </w:rPr>
        <w:t>Dne 5 decembris 1740 Poleksina manželka Martina Slezaka podala memorijal proti bratru svemu Ondřijovi Kanyzovi totižto k ořadu hejtmanskymu panstvi kunstackymu takto.</w:t>
      </w:r>
    </w:p>
    <w:p>
      <w:pPr>
        <w:pStyle w:val="Normal"/>
        <w:rPr>
          <w:i/>
          <w:i/>
        </w:rPr>
      </w:pPr>
      <w:r>
        <w:rPr>
          <w:i/>
        </w:rPr>
      </w:r>
    </w:p>
    <w:p>
      <w:pPr>
        <w:pStyle w:val="Normal"/>
        <w:rPr>
          <w:i/>
          <w:i/>
        </w:rPr>
      </w:pPr>
      <w:r>
        <w:rPr>
          <w:i/>
        </w:rPr>
        <w:t>Urozeny a vysoce vsnešeny ctny a mocny pane hejtman v nejhlubši poniženosti moji velikau křivdu před urozenyho pana přednašim v přičinie bratra Ondřije Kanyza kterak on roli svobodnau po mym neboštiku otci letos jest odnial a k svemu užitku žitem zasel však nejprve počatek tej roli kteryž se vynachazi pod 5 M v poniženosti představim a to takto</w:t>
      </w:r>
      <w:r>
        <w:rPr/>
        <w:t>[:]</w:t>
      </w:r>
    </w:p>
    <w:p>
      <w:pPr>
        <w:pStyle w:val="Normal"/>
        <w:rPr/>
      </w:pPr>
      <w:r>
        <w:rPr>
          <w:i/>
        </w:rPr>
        <w:t>Před 7 lety muj N: otec myho bratra Ondřije k sobie povolal a mlovic mu že ponievaž od živnosti nic jest nedostal jak obyčej byva konie pul vozu ačkoliv on Ondřej před tim o ten grunt nestal ani se ho držet nechtiel nebrž nim pohrdal že darebny a malo k niemu jest. Tak tedy otec jemu s tej roli svobodne pod 1 M k uživani zanechal jakož on hned sobie takovau roli před auřadem zapsati dal a pečeti obectni dal se stvrditi ja však majice otce u sebe i matku skrze jeho živobiti otce jak patři složila kdežto on před smrti 3 leta slepy byl a poznajice u mnie přizen a službu viernau mlovil když jeho i mateř k smrti dochovam mnie takovau roli pod 4 M poruči i taky Ondřejovi tuto nařidil dej Poleksinie svobodny list na tu roli k uživani jejimu ponievaž ty již svau roli zapsanau maš a od nenička ji uživaš ty slova otecovy nesplnil ale až posovad a sebe ma list a je zdržuje. Po otcovy smrti na sve penize pochovati jsme je dali tež taky mateř ktera letos kratky čas u Ondřije počala se zdržovati skrze jeho ženu vypuzena byla a tak ona zase ke mnie přišla a u mnie do smrti pozustavati chece. Pročiž ja urozenyho pana unizenie zadam a to k rosuzeni zanechavam zda-li by on to pravo miel aby on nam takovau roli odnimal a sam ji užival otcovske slova rušil dyt my taky ditky po otci jsme jako koliv on a ponievaž již N: otec jej pod 1 M oddielil my k tomu nic neřikame ale na tom zřizeni přistavame na to vejš ani otce ani matku jest neživil ani nejmenšiho jim nedal a v ničem neposložil a tak když ja tu roli navracenau miti budu po mej mateřine smrti takovau roli rovnym dilem rozdieliti se uvoluji ačkoliv mnie samej jest poručena abychme jedno každe ditie sveho otce miely pamatku tak tehdy ja tej nadieje jsouc zie urozeny pan hejtmam mezi nami dokonalau spravu a moji křivdu k dobremu porovnani učini a sobie laskavie v tom ne obtizi ktereto milosti v do viernej ponizenosti se tiešic zustavam</w:t>
      </w:r>
      <w:r>
        <w:rPr/>
        <w:t>[.]</w:t>
      </w:r>
      <w:r>
        <w:rPr>
          <w:i/>
        </w:rPr>
        <w:t xml:space="preserve">     </w:t>
      </w:r>
    </w:p>
    <w:p>
      <w:pPr>
        <w:pStyle w:val="Normal"/>
        <w:rPr>
          <w:i/>
          <w:i/>
        </w:rPr>
      </w:pPr>
      <w:r>
        <w:rPr>
          <w:i/>
        </w:rPr>
        <w:tab/>
        <w:tab/>
        <w:tab/>
        <w:tab/>
        <w:tab/>
        <w:tab/>
        <w:tab/>
        <w:t xml:space="preserve">Poleksina vlastni manželka </w:t>
      </w:r>
    </w:p>
    <w:p>
      <w:pPr>
        <w:pStyle w:val="Normal"/>
        <w:rPr>
          <w:i/>
          <w:i/>
        </w:rPr>
      </w:pPr>
      <w:r>
        <w:rPr>
          <w:i/>
        </w:rPr>
        <w:tab/>
        <w:tab/>
        <w:tab/>
        <w:tab/>
        <w:tab/>
        <w:tab/>
        <w:tab/>
        <w:t>Martina Slezaka</w:t>
      </w:r>
    </w:p>
    <w:p>
      <w:pPr>
        <w:pStyle w:val="Normal"/>
        <w:rPr>
          <w:i/>
          <w:i/>
        </w:rPr>
      </w:pPr>
      <w:r>
        <w:rPr>
          <w:i/>
        </w:rPr>
        <w:t>Odpovied na tem memorijal</w:t>
      </w:r>
      <w:r>
        <w:rPr/>
        <w:t>[:]</w:t>
      </w:r>
    </w:p>
    <w:p>
      <w:pPr>
        <w:pStyle w:val="Normal"/>
        <w:rPr/>
      </w:pPr>
      <w:r>
        <w:rPr>
          <w:i/>
        </w:rPr>
        <w:t>Urozeny a vysoce vsnešeny pane hejtman ponizenau odpovied davam na memorijal kteryzto moje sestra Polessina urozenymu panu  proti mnie Ondřijovi Kanyzovi podala, že bych ja ji Poleksinie sestře sve velikau křivdu učiniti miel ta ale křivda ji učinena niže se spatřiti muže to jest, přednie že by před 7 lety mnie Ondřije Kanyza můj N: otec Matiej Kanyz k sobie povolati miel a mnie mlovil že na mistie myho podilu za konie a pul vozu s tej svobodnej roli pod 1 M zadal a že sem ja prve o ten grunt nestal to nini pravda než jest falešna sprava, ale N: otec mnie ten maly svobodny dil roli před uřadem cebranskym zadal za podil namistie peniez za prodanau loku kteražto byla do Boskovitz roku 1711 za 60 zl prodana a ty penize byly na poručeni milostive vrchnosti v duchodu kunstackym složeny až do 30 gmbris 1731 roku, a ja Ondřej Kanyz takove penize 60 zl sem skrze memorijel vyzvehl a zase kde a nač sau vydany v tejto knize napřed se spatři na listu 18:</w:t>
      </w:r>
      <w:r>
        <w:rPr>
          <w:rStyle w:val="FootnoteCharacters"/>
          <w:rStyle w:val="FootnoteAnchor"/>
        </w:rPr>
        <w:footnoteReference w:id="2"/>
      </w:r>
      <w:r>
        <w:rPr>
          <w:i/>
        </w:rPr>
        <w:t xml:space="preserve"> a ja žadneho dilu s tieh peniez sem nedosta. A tak N: otec jsauce ten čas při dobrym rozumu ten maly svobodny dil roli pod 1 M mnie zadal abych ja syn jeho Ondřej ten dil sobie od Bernata Slezaka vyplatil a tak ja dne 22 marti 1733 Bernatovi Slezakovi složil sem peniez 3 zl 18 kr a tak N: otec na ten spusob mnie tu roli pod 1 M zadal ne za konie a vuz jak moje sestra dala do memorijalu fališnie položit. Na to pak N: otec ješte byl živ 3 leta 8 miesicuv a dne 8 decembrs 1736 roče život svuj dokonal a za ten čas jeho živobiti žadny proti tomu jak bratr kteryzto ten čas již ten grunt držel tak moje sestry nic neřikaly, a toho nyni sestra Poleksina stavi se proti pravu a spravednosti aby ona sama všechno diedila kdežto ja Ondřej Kanyz sem diedic a nechal sem ji grunt a par koni vuz kuty a všechno hospodařstvi což sedlak potřebovati muže a dluhuv žadnych na tom kruntie nebylo a žadny od toho gruntu z ditek druhych co by za jeden groš stalo nevzal a to sme ji  přali a ona ješte zlymi slovy jak mnie bratra tak sestru Apolenu a po třeti sestře ditky vyplac. A tak ja nyni za tu roli ten hruby dil dam 60 zl</w:t>
      </w:r>
    </w:p>
    <w:p>
      <w:pPr>
        <w:pStyle w:val="Normal"/>
        <w:rPr>
          <w:i/>
          <w:i/>
        </w:rPr>
      </w:pPr>
      <w:r>
        <w:rPr>
          <w:i/>
        </w:rPr>
        <w:t xml:space="preserve">a z nich přijde mateři </w:t>
        <w:tab/>
        <w:tab/>
        <w:t xml:space="preserve">13 zl 20 kr    </w:t>
      </w:r>
    </w:p>
    <w:p>
      <w:pPr>
        <w:pStyle w:val="Normal"/>
        <w:rPr>
          <w:i/>
          <w:i/>
        </w:rPr>
      </w:pPr>
      <w:r>
        <w:rPr>
          <w:i/>
        </w:rPr>
        <w:t xml:space="preserve">a ditkam totižto mnie Ondřejovi </w:t>
        <w:tab/>
        <w:t>6 zl 40 kr</w:t>
      </w:r>
    </w:p>
    <w:p>
      <w:pPr>
        <w:pStyle w:val="Normal"/>
        <w:rPr>
          <w:i/>
          <w:i/>
        </w:rPr>
      </w:pPr>
      <w:r>
        <w:rPr>
          <w:i/>
        </w:rPr>
        <w:t>Matošovi</w:t>
        <w:tab/>
        <w:tab/>
        <w:tab/>
        <w:tab/>
        <w:t>6 zl 40 kr</w:t>
      </w:r>
    </w:p>
    <w:p>
      <w:pPr>
        <w:pStyle w:val="Normal"/>
        <w:rPr>
          <w:i/>
          <w:i/>
        </w:rPr>
      </w:pPr>
      <w:r>
        <w:rPr>
          <w:i/>
        </w:rPr>
        <w:t>Matijovi</w:t>
        <w:tab/>
        <w:tab/>
        <w:tab/>
        <w:tab/>
        <w:t>6 zl 40 kr</w:t>
      </w:r>
    </w:p>
    <w:p>
      <w:pPr>
        <w:pStyle w:val="Normal"/>
        <w:rPr>
          <w:i/>
          <w:i/>
        </w:rPr>
      </w:pPr>
      <w:r>
        <w:rPr>
          <w:i/>
        </w:rPr>
        <w:t>Řihovi</w:t>
        <w:tab/>
        <w:tab/>
        <w:tab/>
        <w:tab/>
        <w:tab/>
        <w:t>6 zl 40 kr</w:t>
      </w:r>
    </w:p>
    <w:p>
      <w:pPr>
        <w:pStyle w:val="Normal"/>
        <w:rPr>
          <w:i/>
          <w:i/>
        </w:rPr>
      </w:pPr>
      <w:r>
        <w:rPr>
          <w:i/>
        </w:rPr>
        <w:t>Apolenie</w:t>
        <w:tab/>
        <w:tab/>
        <w:tab/>
        <w:tab/>
        <w:t>6 zl 40 kr</w:t>
      </w:r>
    </w:p>
    <w:p>
      <w:pPr>
        <w:pStyle w:val="Normal"/>
        <w:rPr>
          <w:i/>
          <w:i/>
        </w:rPr>
      </w:pPr>
      <w:r>
        <w:rPr>
          <w:i/>
        </w:rPr>
        <w:t>a ditkam po Kateřinie</w:t>
        <w:tab/>
        <w:tab/>
        <w:tab/>
        <w:t>6 zl 40 kr</w:t>
      </w:r>
    </w:p>
    <w:p>
      <w:pPr>
        <w:pStyle w:val="Normal"/>
        <w:rPr>
          <w:i/>
          <w:i/>
        </w:rPr>
      </w:pPr>
      <w:r>
        <w:rPr>
          <w:i/>
        </w:rPr>
        <w:t>ji Poleksinie</w:t>
        <w:tab/>
        <w:tab/>
        <w:tab/>
        <w:tab/>
        <w:t>6 zl 40 kr</w:t>
      </w:r>
    </w:p>
    <w:p>
      <w:pPr>
        <w:pStyle w:val="Normal"/>
        <w:rPr>
          <w:i/>
          <w:i/>
        </w:rPr>
      </w:pPr>
      <w:r>
        <w:rPr>
          <w:i/>
        </w:rPr>
        <w:tab/>
        <w:tab/>
        <w:tab/>
        <w:t>Summa</w:t>
        <w:tab/>
        <w:tab/>
        <w:t>60 zl</w:t>
      </w:r>
    </w:p>
    <w:p>
      <w:pPr>
        <w:pStyle w:val="Normal"/>
        <w:rPr>
          <w:i/>
          <w:i/>
        </w:rPr>
      </w:pPr>
      <w:r>
        <w:rPr>
          <w:i/>
        </w:rPr>
        <w:t>Za druhy že ona Poleksina N: otce viernie živila a jemu složil. Ta ale jeji služba a ten kus chleba za ty 2 leta což ona hospodini byla N: otci trpky přichazel nebo mnohokrat s velikym pračem ten kus chleba od ni přijiti mosil ponievaž ona Poleksina tim svym nezbednym nectnym jedovatym jazykem N: otce vice krmila než-li poctivym jidlem, jak mateři až po tento čas čini. Kdežto urozeny pan hejtman na kancalaři dne 4 juli 1740 od mateři slyšeti mosil jak s ni jeji cera Poleksina zachazi.</w:t>
      </w:r>
    </w:p>
    <w:p>
      <w:pPr>
        <w:pStyle w:val="Normal"/>
        <w:rPr>
          <w:i/>
          <w:i/>
        </w:rPr>
      </w:pPr>
      <w:r>
        <w:rPr>
          <w:i/>
        </w:rPr>
        <w:t>Za třeti že mnie N: otec mlovil abych ja Ondřej Kanyz syn jeho dal Poleksine sestre sve ten svobodny list na tu roli a že jest ji od otce poručena to taky neni pravda nebrž leš a fališna sprava, ale mnie od N: otce ta roli svobodna do moci dana hned ten čas když se Poleksina vdavala to jest dne 11 gmbris 1734 abych ja Ondřej Kanyz syn jeho po jeho smrti za ten hruby svobodny dil roli na kteryžto sem nyni žita vysel 3 M svym bratrom a sestram dal dvoje penize jak ten list hlavni ukazuje a tak ja Ondřej Kanyz jakožto diedic mam tu nadieji že mnie žadny podle prava a spravedlnosti od tej svobodne roli a diedictvi myho odsoditi nemuže, nebo taky i milostiva vrchnost jak milostpan tak i milostpani ten hlavni list svych rukau miti račili to jest dne 12 7mbrs 1738 a mnie skrze tulmače milostpan poviediel abych ja se nebal když milost pan da roli mezi sosedy rozdielit aby ta roli svobodna k rozdieleni přišla abych ja ji jen svobodnie uzival. S toho se tiešim že ta viec před urozenym panem hejtmanem k dobremu spravedlivemu rosutku a konci přijde.</w:t>
      </w:r>
    </w:p>
    <w:p>
      <w:pPr>
        <w:pStyle w:val="Normal"/>
        <w:rPr>
          <w:i/>
          <w:i/>
        </w:rPr>
      </w:pPr>
      <w:r>
        <w:rPr>
          <w:i/>
        </w:rPr>
        <w:tab/>
        <w:tab/>
        <w:tab/>
        <w:tab/>
        <w:tab/>
        <w:tab/>
        <w:tab/>
        <w:tab/>
        <w:t>Ondřej Kanyz</w:t>
      </w:r>
    </w:p>
    <w:p>
      <w:pPr>
        <w:pStyle w:val="Normal"/>
        <w:rPr>
          <w:i/>
          <w:i/>
        </w:rPr>
      </w:pPr>
      <w:r>
        <w:rPr>
          <w:i/>
        </w:rPr>
        <w:tab/>
        <w:tab/>
        <w:tab/>
        <w:tab/>
        <w:tab/>
        <w:tab/>
        <w:tab/>
        <w:tab/>
        <w:t xml:space="preserve">sosed cebransky    </w:t>
      </w:r>
    </w:p>
    <w:p>
      <w:pPr>
        <w:pStyle w:val="Normal"/>
        <w:rPr>
          <w:i/>
          <w:i/>
        </w:rPr>
      </w:pPr>
      <w:r>
        <w:rPr>
          <w: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řej Kanýz odkazuje na text ve své hospodářské knize, který byl publikován výš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8:00Z</dcterms:created>
  <dc:creator>oem</dc:creator>
  <dc:description/>
  <cp:keywords/>
  <dc:language>en-US</dc:language>
  <cp:lastModifiedBy>XY</cp:lastModifiedBy>
  <dcterms:modified xsi:type="dcterms:W3CDTF">2017-03-20T14:34:00Z</dcterms:modified>
  <cp:revision>2</cp:revision>
  <dc:subject/>
  <dc:title>SOkA Blansko, pob</dc:title>
</cp:coreProperties>
</file>