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Úkol na seminář 1. dubna 2017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Na stránkách Moravského zemského archivu v Brně (</w:t>
      </w:r>
      <w:hyperlink r:id="rId2">
        <w:r>
          <w:rPr>
            <w:rStyle w:val="InternetLink"/>
          </w:rPr>
          <w:t>www.mza.cz</w:t>
        </w:r>
      </w:hyperlink>
      <w:r>
        <w:rPr/>
        <w:t xml:space="preserve">) pod odkazem „Prohlížení matrik. On-line digitální archiv“ vyhledejte matriku Sebranic: </w:t>
      </w:r>
      <w:r>
        <w:rPr>
          <w:i/>
        </w:rPr>
        <w:t>Narození 1734–1784, oddaní 1734–1784, zemřelí 1734–1784</w:t>
      </w:r>
      <w:r>
        <w:rPr/>
        <w:t xml:space="preserve">. (kniha č. 760). V této matrice se zorientujte, podívejte na různé druhy zápisů – např.  křtů (snímek č. 3), svateb (snímek č. 129) a úmrtí (snímek č. 17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8:00Z</dcterms:created>
  <dc:creator>Roman Doušek</dc:creator>
  <dc:description/>
  <cp:keywords/>
  <dc:language>en-US</dc:language>
  <cp:lastModifiedBy>XY</cp:lastModifiedBy>
  <dcterms:modified xsi:type="dcterms:W3CDTF">2017-04-03T18:52:00Z</dcterms:modified>
  <cp:revision>3</cp:revision>
  <dc:subject/>
  <dc:title>Úkol na seminář 3</dc:title>
</cp:coreProperties>
</file>