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b/>
          <w:b/>
          <w:sz w:val="28"/>
          <w:szCs w:val="28"/>
        </w:rPr>
      </w:pPr>
      <w:r>
        <w:rPr>
          <w:b/>
          <w:sz w:val="28"/>
          <w:szCs w:val="28"/>
        </w:rPr>
        <w:t>Rodina a rodičovství – normy a reálné jednání</w:t>
      </w:r>
    </w:p>
    <w:p>
      <w:pPr>
        <w:pStyle w:val="Normal"/>
        <w:spacing w:lineRule="auto" w:line="360"/>
        <w:ind w:firstLine="720"/>
        <w:rPr/>
      </w:pPr>
      <w:r>
        <w:rPr/>
        <w:t>Mezinárodní skupina vědců ze čtyř známých vědeckých center se pod vedením Josianne Duchêneové pustila do ambiciózní práce – sepsat a popsat faktory, které mohou vysvětlit zkoumané rozdíly v počtu narození/narozených dětí mimo manželství v západní Evropě a jeho vývoj od 60. let 20. století. Výzkum zahrnuje 15 zemí Evropské unie (před rozšířením v květnu 2004), dále Norsko a Švýcarsko. Tento výzkum, financovaný na základě dohody s Evropskou komisí, zavdal podnět ke vniku zprávy o dvou dílech, ze které tato kniha přejímá některé kapitoly. První kapitola je v podstatě zpráva se syntézou všech výsledků (první díl zprávy), kdežto čtyři následující kapitoly jen přebírají výsledky</w:t>
      </w:r>
      <w:r>
        <w:rPr>
          <w:b/>
        </w:rPr>
        <w:t xml:space="preserve"> </w:t>
      </w:r>
      <w:r>
        <w:rPr/>
        <w:t>o 4 hlavních zemích, které se účastnily výzkumu (Belgie, Francie, Itálie a Švýcarsko).</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Tyto čtyři kapitoly nám prozrazují celou bohatou sbírku informací z každé země, které shromáždili výzkumníci zapojení do programu, které úvodní kapitola ne vždy perfektně dala do souvislostí. Tím pádem po přečtení této knihy zůstaly některé otázky nezodpovězeny, zejména co se týče atypických případů – proč v Irsku, silně katolické zemi, se počet dětí narozených mimo manželství tak rychle zvyšuje? Jedná se o narození spíše náhodná nebo o velmi rychlé šíření „moderního“ životního stylu? Proč naopak v Rakousku, kde se tolerantnost vůči těmto narozením objevovala již dříve, je růst pomalejší? Anebo v Řecku, jakou roli zde hraje legislativa na udržení plodnosti mimo manželství na takto nízké úrovni? V Dánsku, považovaném za průkopníka na tomto poli, podíl narození mimo manželství se už deset let pomalu snižuje – existuje nějaké vysvětlení, které by souviselo s legislativou? Těchto pár nedostatků</w:t>
      </w:r>
      <w:r>
        <w:rPr>
          <w:b/>
        </w:rPr>
        <w:t xml:space="preserve"> </w:t>
      </w:r>
      <w:r>
        <w:rPr/>
        <w:t>nicméně neubírají na velkém významu této knihy – vypracování srovnávací syntézy toho, jak se vyvíjel počet narození mimo manželství v Evropě od roku 1960.</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ucie Synková</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3E439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22:00Z</dcterms:created>
  <dc:creator>Honza</dc:creator>
  <dc:description/>
  <dc:language>en-US</dc:language>
  <cp:lastModifiedBy>Jan Seidl</cp:lastModifiedBy>
  <dcterms:modified xsi:type="dcterms:W3CDTF">2017-04-18T13:22:00Z</dcterms:modified>
  <cp:revision>2</cp:revision>
  <dc:subject/>
  <dc:title>Mezinárodní skupina vědců ze čtyř známých vědeckých center se pod vedením Josianne Duchêneové pustila do ambiciózní práce – sepsat a popsat faktory, které mohou vysvětlit zkoumané rozdíly v počtu narození/narozených dětí mimo manželství v západní Evrop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