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istýna Čekalová, UČO: 46312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ROSLAV GOLL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* 14. 7. 1846 v Chlumci nad Cidlinou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†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8. 7. 1929 v Praz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istorik, učitel, diplomat, básník, spisovatel a překladatel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kladatel české pozitivistické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IVOT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rodil se v době národního obrození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cházel z majetkově a společensky zabezpečené rodin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tec byl lékař a matka zemřela v jeho 2 letech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nou ženatý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ilingvní (česko-německý) + znalost mnoha jazyků, sečtělý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blížil se s mnoha mladými básní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poluredaktor časopisu Lumír (1874-75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třil k Lumírovcům – Svatopluk Čech, Jaroslav Vrchlický, Julius Zeyer atd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lý život měl zájem o umění a především literaturu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dal „Antologie české lyriky“ a „ Básně“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konci života za války byl na straně Rakouska – Uherska a tím se vyřadil ze spol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 historii se dostal přes literaturu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universitě studoval historii a geografi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ýrazná vliv na něj měl především profesor Konstantiv Höfler, dále i Tomek nebo Gindel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k studoval na universitě v Göttingenu, kde se díky G. Waitzovi seznámil s metodami nejjemnější historické kritiky, na kterou dbal po celý svůj živo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ok byl v Berlíně tajemníkem amerického velvyslance Bancroft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ále studoval ve Švýcarsku a Londýně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RIÉR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návratu učil na obchodní akademii v Praz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875 – habilitoval, získal titul docent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885 – stal se řádným profesorem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jdříve se zabýval dějinami novověkými, ale pomalu se přesouval do středověku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nášel na univerzitě společně s Antonínem Rezke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řídil historický seminář – byl dobrým, obětavým a oblíbeným učitelem -&gt; Gollova škol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ho žáky byli Josef Pekař, Josef Šusta, Kamil Kroft, Zdeněk Nejedlý atd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osledních dvou desetiletích 19. století se stal nejvlivnějším učitelem historie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ěl dobré diplomatické schopnosti i styky v zahraničí i Čechá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891 – 1892 – děkan Karlo-Ferdinandské university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907 – 1908 – rektor Karlo-Ferdinandské universit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ílel se na založení Českého časopisu historického a byl spoluredaktor až do 1918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 díky němu došlo k nebývalému zvýšení odborné úrovně historikovi prác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pojuje české historické myšlení na okruh evropský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kladatel české historické recenz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ÍLO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býval se především tématy Komenský, jednota bratrská, Petr Chelčický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872 – „Ueber die Carlsruher Sammlung der Briefe Mazarins“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vní, podobná vyšla i v Revue Historiqu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 návratu ze zahraničí uveřejňuje především v Časopise českého muzea příspěvky o českých dějinách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(„O slezském majestátě Rudolfa II.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Příspěvky k životu Komenského“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876 –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Französische Heirath. Frankreich und England 1624 und 1625“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bilitační spis, knižně největší z Gollových prac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d dřívějších se liší přísným metodickým postupem, a tím že je to speciální studie psaná pro učence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878 – 1882 –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 Qeuellen Untersuchungen zur Geschichte der böhmischen Brüder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va svazky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Časopise Českého muzea později vycházení jako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Jednota bratrská v XV. Století“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916 –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Chelčický a jednota v 15. Století“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dával studie na úzké téma s precizním metodologickým postupem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asto uveřejňoval referáty, recenze a zprávy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ublikoval v Českém časopisu historickém, v Revue Historiqu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PORUČENÁ LITERATURA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UTNAR, František - MAREK, Jaroslav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řehlední dějiny českého a slovenského dějepisectví I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Od počátků pozitivistického dějepisectví na práh historiografie marxistické</w:t>
      </w:r>
      <w:r>
        <w:rPr>
          <w:rFonts w:cs="Times New Roman" w:ascii="Times New Roman" w:hAnsi="Times New Roman"/>
          <w:sz w:val="24"/>
          <w:szCs w:val="24"/>
          <w:lang w:val="cs-CZ"/>
        </w:rPr>
        <w:t>. Praha 1977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REK, Jaroslav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Jaroslav Goll</w:t>
      </w:r>
      <w:r>
        <w:rPr>
          <w:rFonts w:cs="Times New Roman" w:ascii="Times New Roman" w:hAnsi="Times New Roman"/>
          <w:sz w:val="24"/>
          <w:szCs w:val="24"/>
          <w:lang w:val="cs-CZ"/>
        </w:rPr>
        <w:t>. Praha 199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7:00Z</dcterms:created>
  <dc:creator>Kristýna</dc:creator>
  <dc:description/>
  <cp:keywords/>
  <dc:language>en-US</dc:language>
  <cp:lastModifiedBy>user</cp:lastModifiedBy>
  <dcterms:modified xsi:type="dcterms:W3CDTF">2017-04-17T15:03:00Z</dcterms:modified>
  <cp:revision>4</cp:revision>
  <dc:subject/>
  <dc:title/>
</cp:coreProperties>
</file>