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apež Řehoř VII. oznamuje Jaromírovi, pražskému biskupovi, co sdělil knížeti Čechů Vratislavovi, a přikazuje mu, aby se dostavil do Ří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Řím, 31. ledna 10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CDB I, s. 68–69, č. 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zdrav a apoštolské požehnání Jaromírovi, pražskému biskupovi. Protože jsi pohrdl legáty svaté církve římské, nedostal ses a neprojevil snahu omluvit se, nebylo možné ani z moci apoštolské bránit za Tvé nepřítomnosti Tvé zájmy. Ve svém dopise si stěžuješ na překážky, které Tě sužují, a chceš, abychom je odstranili. Proto Ti znovu vracíme pravomoci a znovu postupujeme državy a vše, co Ti bylo zapovězeno z církevních povinností našimi legáty Bernardem a Řehořem, protože jsi je nemohl vykonávat z nedostatku nutných věcí. A toto jsme také oznámili prostřednictvím našeho listu Tvému bratru, knížeti Čechů Vratislavovi. Upozornili jsme ho důrazně, aby Tobě a Tvému úřadu neodpíral nic z obvyklých desátků a odvodů. Také jsme ho upozornili ve všech směrech, jak ze své pravomoci, tak z titulu papežského úřadu, aby ses neopomněl dostavit se a že se nebudeš bránit omluvami před apoštolským stolcem. Tvůj bratr byl také napomenut, aby přinutil biskupa Jana, moravského biskupa, aby k nám rovněž přišel a poslal k nám tolik svých zástupců, abychom mohli uzavřít sporné případy. Zatím však chceme, aby ses nedotýkal ničeho ze statků moravského biskupství, a rozkazujeme Ti, abys odstranil vzniklé potíže. Tak pospěš nám oznámit termín svého příchodu a Ty sám jej ohlas svému bratrovi, aby mohl zároveň poslat k apoštolskému stolci moravského biskupa a své zástup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1:00Z</dcterms:created>
  <dc:creator>Martin Wihoda</dc:creator>
  <dc:description/>
  <cp:keywords/>
  <dc:language>en-US</dc:language>
  <cp:lastModifiedBy>Martin Wihoda</cp:lastModifiedBy>
  <dcterms:modified xsi:type="dcterms:W3CDTF">2017-04-03T12:44:00Z</dcterms:modified>
  <cp:revision>3</cp:revision>
  <dc:subject/>
  <dc:title/>
</cp:coreProperties>
</file>