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apež Řehoř VII. slibuje knížeti Čechů Vratislavovi, že bude-li založen jakýsi kostel, že jej vybaví ostatky a svobodami. Dále shrnuje obsah listu, který poslal mohučskému metropolitovi Sigfrid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Řím, 18. března 10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CDB I, s. 72–73, č. 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hoř, biskup, služebník služebníků Boha, posílá pozdrav a apoštolské požehnání Vratislavovi, knížeti Čech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vanut božským zápalem a odhodlán k sebeobětování, chtěl jsi mi svatou apoštolskou církev sobě nablízku, protože v Tobě rozvětvená zbožnost Ti neodvolila mlčet, dokonce Tě upozorňuje na bohoslužebný zápal den, co den. Ony modlitby Ti zajisté vydobydou u Boha odměnu i slávu, dobré skutky Tě pak vedou k plnosti a vznešeným tužbám. A proto nejmilejší synu v Kristu, dobro, jež zasvětilo Tvou mysl božskému vnuknutí, snaž se zvětšovat k dokonalosti, dokud jsi obdařen apoštolskou milostí a nenech se zviklat žádnou leností. Se svými posly žádáš, abychom opatřili kostel ostatky a svobodami, což dobrovolně učiníme, abychom vyhověli Tvému přání. Prostřednictvím našeho listu jsme tvrdě pokárali Sigfrida, mohučského arcibiskupa, za smělost, kterou projevil ve věci pražského biskupa Jaromíra, a zakázali jsme mu podniknout nebo učinit jakékoliv hlouposti, či pošetilosti. A přece, pakliže by něco učinil nerozvážným rozhodnutím Tobě na překážku, z apoštolské moci mu v tom zabráníme, dokud se k Tobě opět nedostane naše poselství, aby ses sám nemusel přít nebo bojovat. Raduj se z ostatních apoštolských požehnání, kterou jsou vždy ochra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8:00Z</dcterms:created>
  <dc:creator>Martin Wihoda</dc:creator>
  <dc:description/>
  <cp:keywords/>
  <dc:language>en-US</dc:language>
  <cp:lastModifiedBy>Martin Wihoda</cp:lastModifiedBy>
  <dcterms:modified xsi:type="dcterms:W3CDTF">2017-04-03T13:02:00Z</dcterms:modified>
  <cp:revision>3</cp:revision>
  <dc:subject/>
  <dc:title/>
</cp:coreProperties>
</file>