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9. a 11. 5. 2017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Komentář k testům z tohoto týdne opět vedu v duchu poukázání na nejčastější chyby, případně body, které si zaslouží vaši pozornost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Zápis výrazu pro „tričko (s krátkým rukávem)“. Nic jako spojovník nebo pomlčka v </w:t>
      </w:r>
      <w:r>
        <w:rPr>
          <w:i/>
        </w:rPr>
        <w:t xml:space="preserve">kandži-kana-madžiri bun </w:t>
      </w:r>
      <w:r>
        <w:rPr/>
        <w:t>není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>
          <w:i/>
          <w:i/>
        </w:rPr>
      </w:pPr>
      <w:r>
        <w:rPr/>
        <w:t xml:space="preserve">Pozor na sloveso </w:t>
      </w:r>
      <w:r>
        <w:rPr>
          <w:i/>
        </w:rPr>
        <w:t xml:space="preserve">neru </w:t>
      </w:r>
      <w:r>
        <w:rPr/>
        <w:t>(ne (!) *</w:t>
      </w:r>
      <w:r>
        <w:rPr>
          <w:i/>
        </w:rPr>
        <w:t>nemu</w:t>
      </w:r>
      <w:r>
        <w:rPr/>
        <w:t>). Samohláskové (tj. -</w:t>
      </w:r>
      <w:r>
        <w:rPr>
          <w:i/>
        </w:rPr>
        <w:t>ru</w:t>
      </w:r>
      <w:r>
        <w:rPr/>
        <w:t>) sloveso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 xml:space="preserve">Uvědomme si rozdíl mezi lexikálními koncepty </w:t>
      </w:r>
      <w:r>
        <w:rPr>
          <w:lang w:val="en-US"/>
        </w:rPr>
        <w:t>ねる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lang w:val="en-US"/>
        </w:rPr>
        <w:t>ねている</w:t>
      </w:r>
      <w:r>
        <w:rPr/>
        <w:t>. Jestliže druhý zmíněný znamená „spát“, co pak znamená první?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Pro některá vyjádření v japonštině zatím nejsme gramaticky vybaveni. Nezbývá proto než se spoléhat na výbavu lexikální (tj. idiomatické). Týká se to např. vyjádření „po jídle“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ýsledky průběžných testů (označení „PP“ signalizuje „porušení prohibice“, tj. chybný zápis jména Lucie)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/>
      </w:pPr>
      <w:r>
        <w:rPr>
          <w:b/>
        </w:rPr>
        <w:t>9. 5. (úterý)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3534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061 (absence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389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3374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1774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9432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569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5749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3538 (absence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723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3277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83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53338 (absence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63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3426</w:t>
      </w:r>
    </w:p>
    <w:p>
      <w:pPr>
        <w:pStyle w:val="Odstavecseseznamem"/>
        <w:snapToGrid w:val="false"/>
        <w:spacing w:before="120" w:after="200"/>
        <w:ind w:left="0" w:hanging="0"/>
        <w:contextualSpacing w:val="false"/>
        <w:jc w:val="both"/>
        <w:rPr/>
      </w:pPr>
      <w:r>
        <w:rPr/>
        <w:t>Ostatní odevzdané testy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11. 5. (čtvrtek)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869 (PP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061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5098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389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9620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584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580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38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3338 (absence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44 (PP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338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426 (PP)</w:t>
      </w:r>
    </w:p>
    <w:p>
      <w:pPr>
        <w:pStyle w:val="Normal"/>
        <w:spacing w:lineRule="auto" w:line="240" w:before="120" w:after="240"/>
        <w:rPr/>
      </w:pPr>
      <w:r>
        <w:rPr>
          <w:rFonts w:eastAsia="Times New Roman"/>
          <w:color w:val="000000"/>
        </w:rPr>
        <w:t>Ostatní odevzdané testy OK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p>
      <w:pPr>
        <w:pStyle w:val="Normal"/>
        <w:spacing w:lineRule="auto" w:line="240" w:before="0" w:after="120"/>
        <w:jc w:val="right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6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7-05-11T18:19:00Z</dcterms:modified>
  <cp:revision>5</cp:revision>
  <dc:subject/>
  <dc:title/>
</cp:coreProperties>
</file>