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木造、モルタル、鉄筋、畳、１階、階段、間取り、玄関、四畳半、六畳、和室、洋室　＝　洋間（ようま）、台所、風呂、風呂場、シャワー、トイレ、ベランダ、窓、壁、天井（てんじょう）、床（ゆか）、廊下（ろうか）、押し入れ、戸だな、物入れ、げた箱、ストーブ、クーラー、扇風機（せんぷうき）、せんたく機、冷ぞうこ、テレビ、ラジオ、ステレオ、テーブル、机、いす、本だな、カーペット（じゅうたん）、ベッド、ふとん、電話、絵、写真、植木ばち、家具、南側、北側、家賃（やちん）、大家さん（おおや）、広い、せまい、見はらしが（いい、悪い）、日あたりが（いい、悪い）、交通の便が（いい、悪い）、見える、行ける、歩ける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OPLNKY: </w:t>
      </w:r>
    </w:p>
    <w:p>
      <w:pPr>
        <w:pStyle w:val="Normal"/>
        <w:rPr/>
      </w:pPr>
      <w:r>
        <w:rPr>
          <w:sz w:val="36"/>
          <w:szCs w:val="36"/>
        </w:rPr>
        <w:t>balkón</w:t>
      </w:r>
      <w:r>
        <w:rPr>
          <w:rFonts w:eastAsia="SimSun;宋体"/>
          <w:sz w:val="36"/>
          <w:szCs w:val="36"/>
          <w:lang w:eastAsia="zh-CN"/>
        </w:rPr>
        <w:t>/loggia</w:t>
      </w:r>
      <w:r>
        <w:rPr>
          <w:sz w:val="36"/>
          <w:szCs w:val="36"/>
        </w:rPr>
        <w:t xml:space="preserve"> = beranda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randa = beranda, engawa</w:t>
      </w:r>
      <w:r>
        <w:rPr>
          <w:sz w:val="36"/>
          <w:szCs w:val="36"/>
        </w:rPr>
        <w:t>　縁側</w:t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</w:rPr>
        <w:t>terasa = rodai</w:t>
      </w:r>
      <w:r>
        <w:rPr>
          <w:sz w:val="36"/>
          <w:szCs w:val="36"/>
          <w:lang w:val="tr-TR"/>
        </w:rPr>
        <w:t>　露台</w:t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heja – apáto – manšon</w:t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rendži = sporák</w:t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8:22:00Z</dcterms:created>
  <dc:creator>user</dc:creator>
  <dc:description/>
  <dc:language>en-US</dc:language>
  <cp:lastModifiedBy>user</cp:lastModifiedBy>
  <dcterms:modified xsi:type="dcterms:W3CDTF">2017-04-22T08:23:00Z</dcterms:modified>
  <cp:revision>1</cp:revision>
  <dc:subject/>
  <dc:title/>
</cp:coreProperties>
</file>