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Appleconvertedspace"/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222222"/>
          <w:sz w:val="24"/>
          <w:szCs w:val="24"/>
          <w:shd w:fill="FFFFFF" w:val="clear"/>
        </w:rPr>
        <w:t>GIRELLA</w:t>
      </w:r>
    </w:p>
    <w:p>
      <w:pPr>
        <w:pStyle w:val="Bezmezer"/>
        <w:rPr>
          <w:rStyle w:val="Appleconvertedspace"/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Girella é sun embotit típic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é com a ingredients principals l'</w:t>
      </w:r>
      <w:r>
        <w:rPr>
          <w:rFonts w:cs="Arial" w:ascii="Arial" w:hAnsi="Arial"/>
          <w:sz w:val="24"/>
          <w:szCs w:val="24"/>
          <w:shd w:fill="FFFFFF" w:val="clear"/>
        </w:rPr>
        <w:t>arròs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 els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menuts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 (vnitřnosti), </w:t>
      </w:r>
      <w:r>
        <w:rPr>
          <w:rFonts w:cs="Arial" w:ascii="Arial" w:hAnsi="Arial"/>
          <w:sz w:val="24"/>
          <w:szCs w:val="24"/>
          <w:shd w:fill="FFFFFF" w:val="clear"/>
        </w:rPr>
        <w:t>tripes</w:t>
      </w:r>
      <w:r>
        <w:rPr>
          <w:rFonts w:cs="Arial" w:ascii="Arial" w:hAnsi="Arial"/>
          <w:sz w:val="24"/>
          <w:szCs w:val="24"/>
        </w:rPr>
        <w:t xml:space="preserve"> (střeva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freixura</w:t>
      </w:r>
      <w:r>
        <w:rPr>
          <w:rFonts w:cs="Arial" w:ascii="Arial" w:hAnsi="Arial"/>
          <w:sz w:val="24"/>
          <w:szCs w:val="24"/>
        </w:rPr>
        <w:t xml:space="preserve"> (droby)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cor</w:t>
      </w:r>
      <w:r>
        <w:rPr>
          <w:rFonts w:cs="Arial" w:ascii="Arial" w:hAnsi="Arial"/>
          <w:sz w:val="24"/>
          <w:szCs w:val="24"/>
        </w:rPr>
        <w:t xml:space="preserve"> (srdce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l </w:t>
      </w:r>
      <w:r>
        <w:rPr>
          <w:rFonts w:cs="Arial" w:ascii="Arial" w:hAnsi="Arial"/>
          <w:sz w:val="24"/>
          <w:szCs w:val="24"/>
          <w:shd w:fill="FFFFFF" w:val="clear"/>
        </w:rPr>
        <w:t>xa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ovce)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FORMATGES</w:t>
      </w:r>
    </w:p>
    <w:p>
      <w:pPr>
        <w:pStyle w:val="Bezmez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llenguat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és un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formatg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rtesanal, juntament amb el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tupí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és uns dels pocs formatges d'origen autènticament català. 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El llenguat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és un formatge de color marró clar amb una consistència pastosa i de gust i olor molt fortes.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s menja en porcions petites amb pa de pagès, i s'acompanya amb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vi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negre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 llenguat es prepara amb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mató (tvaroh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en un recipient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terrissa (hlíněná nádoba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ormalment fet amb llet d’</w:t>
      </w:r>
      <w:r>
        <w:rPr>
          <w:rFonts w:cs="Arial" w:ascii="Arial" w:hAnsi="Arial"/>
          <w:sz w:val="24"/>
          <w:szCs w:val="24"/>
        </w:rPr>
        <w:t>ovell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es pot fer també amb una barreja (smíchání) de llet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cabra (koza)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mb llet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 va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Després de ficar el mató al recipient es va remenant cada dos dies amb una barra, deixant que fermenti durant sis mesos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(Poté, co se tvaroh vloží do nádoby, míchá se vařečkou každé dva dny a tento proces trvá 6 měsíců)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El Formatge del tupí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és molt tou (měkký) i untuós (mazlavý), conté força grep (tuk). Es pot menjar amb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a de pagès</w:t>
        </w:r>
      </w:hyperlink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ins</w:t>
        </w:r>
      </w:hyperlink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forts, perquè, igual que el llenguat, és força picant. També es pot fer servir per a preparar una crema per a acompanyar altres plats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 formatge de tupí es prepara amb llet d'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ovella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o també de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vaca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i licor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s fa escalfar la llet una mica, fins a uns 35 °C. L'herba- col es dilueix a part dins de mig got d'aigua i s'afegeix a la llet, esperant fins que la llet sigui presa. Tot seguit es va prement el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ató</w:t>
        </w:r>
      </w:hyperlink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mb les mans fins a fer-li agafar forma de bola. Després de ficar el mató dins d'una formatgera, es va pitjant fins que no desprengui més líquid. S'esmolsa, es fica dins d'u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upí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 i s'hi afegeix l'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iguarden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. Després es va removent durant quatre o cinc dies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s deixa fins que la bullida fermenta, durant un mínim de dos mesos, per assolir la consistència desitjada. Hi ha qui hi afegeix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li d'oliva</w:t>
        </w:r>
      </w:hyperlink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extra verge. 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léko se ohřeje na 35 stupňů, do půl nádoby nalijeme vodu, přidáme bylinky a mléko a počkáme, až se mléko smíchá. Poté hněteme tvaroh do kuličky, vložíme tvaroh do nádoby a ještě z něj vytlačíme přebytečnou vodu Dáme do kastrolu a přidáme likér, 5 dní mícháme a necháme odstát dokud nezačne kvasit, nejméně však dva měsíce, abychom dosáhli požadované konzistence. Nakonec přidáme olivový olej.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COCA SAMFAINA</w:t>
      </w:r>
    </w:p>
    <w:p>
      <w:pPr>
        <w:pStyle w:val="Bezmez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ca samfaina és sovint un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ca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lada que porta hortalisses, típicament pebrera (paprika)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lbergín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lilek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eb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cibule)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anmateix s'hi pot emprar d'altres verdures o fins i tot afegir embotit, perquè en general les coques no tenen receptes fixes. També es fa sovint afegint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rengades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nxoves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 Verdures, peix, carn.normalment aliments bàsics i econòmics, que permeten múltiples combinacions.</w:t>
      </w:r>
    </w:p>
    <w:p>
      <w:pPr>
        <w:pStyle w:val="Bezmezer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ESTOFAT </w:t>
      </w:r>
    </w:p>
    <w:p>
      <w:pPr>
        <w:pStyle w:val="Bezmez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Hi han diverses formes de preparar un estofat. En una de les més comunes i casolanes es fa saltar la ceba amb oli; una vegada daurada s'afegeix la carn, el pebre vermell i l'all i es va remenant; quan la carn està un xic feta s'afegeixen l'aigua i les verdures i es deixa cuinar a foc molt lent, tapat per una bona estona. </w:t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smažíme cibulku do zlatova, přidáme maso, papriku a česnek a opékáme, když jsou již zlehka uvařené, přidáme vodu a zeleninu, a povaříme na mírném oh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.wikipedia.org/wiki/Pa_de_pag&#232;s" TargetMode="External"/><Relationship Id="rId3" Type="http://schemas.openxmlformats.org/officeDocument/2006/relationships/hyperlink" Target="https://ca.wikipedia.org/wiki/Vi" TargetMode="External"/><Relationship Id="rId4" Type="http://schemas.openxmlformats.org/officeDocument/2006/relationships/hyperlink" Target="https://ca.wikipedia.org/wiki/Ovella" TargetMode="External"/><Relationship Id="rId5" Type="http://schemas.openxmlformats.org/officeDocument/2006/relationships/hyperlink" Target="https://ca.wikipedia.org/wiki/Vaca" TargetMode="External"/><Relationship Id="rId6" Type="http://schemas.openxmlformats.org/officeDocument/2006/relationships/hyperlink" Target="https://ca.wikipedia.org/wiki/Mat&#243;" TargetMode="External"/><Relationship Id="rId7" Type="http://schemas.openxmlformats.org/officeDocument/2006/relationships/hyperlink" Target="https://ca.wikipedia.org/wiki/Tup&#237;_(olla)" TargetMode="External"/><Relationship Id="rId8" Type="http://schemas.openxmlformats.org/officeDocument/2006/relationships/hyperlink" Target="https://ca.wikipedia.org/wiki/Aiguardent" TargetMode="External"/><Relationship Id="rId9" Type="http://schemas.openxmlformats.org/officeDocument/2006/relationships/hyperlink" Target="https://ca.wikipedia.org/wiki/Oli_d&apos;oliva" TargetMode="External"/><Relationship Id="rId10" Type="http://schemas.openxmlformats.org/officeDocument/2006/relationships/hyperlink" Target="https://ca.wikipedia.org/wiki/Coca_(past&#237;s)" TargetMode="External"/><Relationship Id="rId11" Type="http://schemas.openxmlformats.org/officeDocument/2006/relationships/hyperlink" Target="https://ca.wikipedia.org/wiki/Alberg&#237;nia" TargetMode="External"/><Relationship Id="rId12" Type="http://schemas.openxmlformats.org/officeDocument/2006/relationships/hyperlink" Target="https://ca.wikipedia.org/wiki/Ceba" TargetMode="External"/><Relationship Id="rId13" Type="http://schemas.openxmlformats.org/officeDocument/2006/relationships/hyperlink" Target="https://ca.wikipedia.org/wiki/Arengada" TargetMode="External"/><Relationship Id="rId14" Type="http://schemas.openxmlformats.org/officeDocument/2006/relationships/hyperlink" Target="https://ca.wikipedia.org/wiki/Aladr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0:00Z</dcterms:created>
  <dc:creator>Zlatíčko</dc:creator>
  <dc:description/>
  <cp:keywords/>
  <dc:language>en-US</dc:language>
  <cp:lastModifiedBy>Zlatíčko</cp:lastModifiedBy>
  <dcterms:modified xsi:type="dcterms:W3CDTF">2017-06-09T07:19:00Z</dcterms:modified>
  <cp:revision>2</cp:revision>
  <dc:subject/>
  <dc:title/>
</cp:coreProperties>
</file>