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sz w:val="16"/>
          <w:highlight w:val="green"/>
        </w:rPr>
        <w:object w:dxaOrig="3000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.2pt;height:82.5pt" filled="f" o:ole="">
            <v:imagedata r:id="rId3" o:title=""/>
          </v:shape>
          <o:OLEObject Type="Embed" ProgID="" ShapeID="ole_rId2" DrawAspect="Content" ObjectID="_70364183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635</wp:posOffset>
                </wp:positionV>
                <wp:extent cx="2286000" cy="1169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69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>Ústav germanistiky, nordistiky a nederlandisti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>doc. dr. Agata Kowalska-Szube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>Mgr. Kateřina Křížová, Ph.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>PhDr. Dana Spěvákov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>dr. Gert Meest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>Mgr. Marta Kostelecká, Ph.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2.05pt;mso-wrap-distance-left:9.05pt;mso-wrap-distance-right:9.05pt;mso-wrap-distance-top:0pt;mso-wrap-distance-bottom:0pt;margin-top:0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 w:eastAsia="en-US"/>
                        </w:rPr>
                        <w:t>Ústav germanistiky, nordistiky a nederlandistik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 w:eastAsia="en-US"/>
                        </w:rPr>
                        <w:t>doc. dr. Agata Kowalska-Szuber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 w:eastAsia="en-US"/>
                        </w:rPr>
                        <w:t>Mgr. Kateřina Křížová, Ph.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 w:eastAsia="en-US"/>
                        </w:rPr>
                        <w:t>PhDr. Dana Spěváková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 w:eastAsia="en-US"/>
                        </w:rPr>
                        <w:t>dr. Gert Meest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 w:eastAsia="en-US"/>
                        </w:rPr>
                        <w:t>Mgr. Marta Kostelecká, Ph.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2209800" cy="1035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03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NI03_50  Fraseologie van het Nederlan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Jaro 2017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Obsah a požadavk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81.5pt;mso-wrap-distance-left:9.05pt;mso-wrap-distance-right:9.05pt;mso-wrap-distance-top:0pt;mso-wrap-distance-bottom:0pt;margin-top:0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righ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NI03_50  Fraseologie van het Nederland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Heading3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Jaro 2017</w:t>
                      </w:r>
                    </w:p>
                    <w:p>
                      <w:pPr>
                        <w:pStyle w:val="Heading1"/>
                        <w:jc w:val="righ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Obsah a požadavk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Obsah kurzu:</w:t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V tomto kurzu se studenti seznámí s teoretickým úvodem do frazeologie nizozemštiny. (doc.dr. Agata Kowalska-Szubert). Dozví se, co je předmětem zkoumání frazeologie, jaké jsou základní pojmy a dále se zaměříme na zkoumání idiomatiky nizozemštiny.</w:t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bCs/>
        </w:rPr>
        <w:t>V prakticé části předmětu (dr. Kateřina Křížová) se studenti naučí a procvičí si základní okruh idiomů a rčení nizozemštiny a dozví se také, jak se dá pracovat s korpusy, které lexikologie a frazeologie využívá.</w:t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bCs/>
        </w:rPr>
        <w:t>V poslední části blokového předmětu se studenti dozví, jak vypadá práce se slovníkem, konkrétně jeho tvorba. (dr. Spěváková)</w:t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Průběh kurzu:</w:t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rPr>
          <w:bCs/>
        </w:rPr>
      </w:pPr>
      <w:r>
        <w:rPr>
          <w:bCs/>
        </w:rPr>
        <w:t>23.4. a 24.4.:</w:t>
        <w:tab/>
        <w:tab/>
        <w:t>Teoretický úvod do problematiky fraseologie (doc. Kowalska-Szubert)</w:t>
      </w:r>
    </w:p>
    <w:p>
      <w:pPr>
        <w:pStyle w:val="Normal"/>
        <w:pBdr>
          <w:top w:val="single" w:sz="4" w:space="1" w:color="000000"/>
        </w:pBdr>
        <w:rPr>
          <w:bCs/>
        </w:rPr>
      </w:pPr>
      <w:r>
        <w:rPr>
          <w:bCs/>
        </w:rPr>
        <w:t>30.3.:</w:t>
        <w:tab/>
        <w:tab/>
        <w:tab/>
        <w:t>Praktická frazeologie, práce s korpusem (dr. Křížová)</w:t>
      </w:r>
    </w:p>
    <w:p>
      <w:pPr>
        <w:pStyle w:val="Normal"/>
        <w:pBdr>
          <w:top w:val="single" w:sz="4" w:space="1" w:color="000000"/>
        </w:pBdr>
        <w:rPr>
          <w:bCs/>
        </w:rPr>
      </w:pPr>
      <w:r>
        <w:rPr>
          <w:bCs/>
        </w:rPr>
        <w:t>6.4.a 7.4.:</w:t>
        <w:tab/>
        <w:tab/>
      </w:r>
      <w:r>
        <w:rPr>
          <w:bCs/>
          <w:i/>
        </w:rPr>
        <w:t>přednáška dr. Gerta Meesterse</w:t>
      </w:r>
    </w:p>
    <w:p>
      <w:pPr>
        <w:pStyle w:val="Normal"/>
        <w:pBdr>
          <w:top w:val="single" w:sz="4" w:space="1" w:color="000000"/>
        </w:pBdr>
        <w:rPr>
          <w:bCs/>
        </w:rPr>
      </w:pPr>
      <w:r>
        <w:rPr>
          <w:bCs/>
        </w:rPr>
        <w:t>začátek května:</w:t>
        <w:tab/>
        <w:t>Tvorba slovníku (dr. Spěváková)</w:t>
      </w:r>
    </w:p>
    <w:p>
      <w:pPr>
        <w:pStyle w:val="Normal"/>
        <w:pBdr>
          <w:top w:val="single" w:sz="4" w:space="1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</w:pBdr>
        <w:rPr>
          <w:bCs/>
        </w:rPr>
      </w:pPr>
      <w:r>
        <w:rPr>
          <w:bCs/>
        </w:rPr>
        <w:t>Časy přednášek budou upřesněny. Počítáme s tím, že doc. Kowalska-Szubert bude učit 2 x 90 minut ve čtvrtek a 2 x 90 v minut v pátek; dr. Křížová 2 x 90 minut ve čtvrtek, stejně tak dr. Meesters. S dr. Spěvákovou bude čas 2 x 90 minut upřesněn.</w:t>
      </w:r>
    </w:p>
    <w:p>
      <w:pPr>
        <w:pStyle w:val="Normal"/>
        <w:pBdr>
          <w:top w:val="single" w:sz="4" w:space="1" w:color="000000"/>
        </w:pBdr>
        <w:rPr>
          <w:bCs/>
        </w:rPr>
      </w:pPr>
      <w:r>
        <w:rPr>
          <w:bCs/>
        </w:rPr>
        <w:t>Přednášky budou probíhat v pracovně doktorandů na ÚGNN.</w:t>
      </w:r>
    </w:p>
    <w:p>
      <w:pPr>
        <w:pStyle w:val="Normal"/>
        <w:pBdr>
          <w:top w:val="single" w:sz="4" w:space="1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Požadavky:</w:t>
      </w:r>
    </w:p>
    <w:p>
      <w:pPr>
        <w:pStyle w:val="Normal"/>
        <w:pBdr>
          <w:top w:val="single" w:sz="4" w:space="1" w:color="000000"/>
        </w:pBdr>
        <w:rPr>
          <w:bCs/>
        </w:rPr>
      </w:pPr>
      <w:r>
        <w:rPr>
          <w:bCs/>
        </w:rPr>
        <w:t>Studenti se zúčastní celé výuky předmětu = 100% prezence</w:t>
      </w:r>
    </w:p>
    <w:p>
      <w:pPr>
        <w:pStyle w:val="Normal"/>
        <w:pBdr>
          <w:top w:val="single" w:sz="4" w:space="1" w:color="000000"/>
        </w:pBdr>
        <w:rPr/>
      </w:pPr>
      <w:r>
        <w:rPr>
          <w:bCs/>
        </w:rPr>
        <w:t>Studenti vypracují 2 písemné úkoly.</w:t>
      </w:r>
    </w:p>
    <w:p>
      <w:pPr>
        <w:pStyle w:val="Normal"/>
        <w:pBdr>
          <w:top w:val="single" w:sz="4" w:space="1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</w:pBdr>
        <w:rPr>
          <w:bCs/>
        </w:rPr>
      </w:pPr>
      <w:r>
        <w:rPr>
          <w:bCs/>
        </w:rPr>
        <w:t xml:space="preserve">1) </w:t>
      </w:r>
      <w:r>
        <w:rPr>
          <w:b/>
          <w:bCs/>
        </w:rPr>
        <w:t>Domácí příprava:</w:t>
      </w:r>
    </w:p>
    <w:p>
      <w:pPr>
        <w:pStyle w:val="Normal"/>
        <w:pBdr>
          <w:top w:val="single" w:sz="4" w:space="1" w:color="000000"/>
        </w:pBdr>
        <w:rPr/>
      </w:pPr>
      <w:r>
        <w:rPr/>
        <w:t>Křížová Kateřina:  “Het Nederlandse woord even in en zijn Tsjechische equivalenten in het paralelle corpus InterCorp en zijn Tsjechische equivalenten in het paralelle corpus InterCorp” In:</w:t>
      </w:r>
      <w:r>
        <w:rPr>
          <w:i/>
        </w:rPr>
        <w:t xml:space="preserve"> Brünner Beiträge zur Germanistik und Nordistik.</w:t>
      </w:r>
      <w:r>
        <w:rPr/>
        <w:t xml:space="preserve"> 2015, roč. 29, č. 2, s. [151]-165.</w:t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Ke stažení: </w:t>
      </w:r>
      <w:hyperlink r:id="rId4">
        <w:r>
          <w:rPr>
            <w:rStyle w:val="InternetLink"/>
          </w:rPr>
          <w:t>https://digilib.phil.muni.cz/handle/11222.digilib/134992</w:t>
        </w:r>
      </w:hyperlink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>a) Napište shrnutí tohoto článku v délce max. 1A4 a vložte do odevzdávárny. Zaměřte se na to, co je výzkumnou otázkou článku, co je ve článku zkoumáno, jakými metodami, proč a co je výstupem.</w:t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b) </w:t>
      </w:r>
      <w:r>
        <w:rPr>
          <w:b/>
        </w:rPr>
        <w:t>deadline: 27.3.2017 do 12ti hodin</w:t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2) Vypracujte písemný úkol, který vám zadá dr. Křížová a vložte jej do odevzdávárny. </w:t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  <w:t>Deadline: 9.6. 2017 do 12ti hodin</w:t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  <w:t>Výukové materiály:</w:t>
      </w:r>
    </w:p>
    <w:p>
      <w:pPr>
        <w:pStyle w:val="Normal"/>
        <w:pBdr>
          <w:top w:val="single" w:sz="4" w:space="1" w:color="000000"/>
        </w:pBdr>
        <w:rPr/>
      </w:pPr>
      <w:r>
        <w:rPr/>
        <w:t>Výukové materiály najdete v Učebních materiálech předmětu, hand-outy od vyučujících si přineste na hodinu vytištěné.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Hodnocení:</w:t>
      </w:r>
    </w:p>
    <w:p>
      <w:pPr>
        <w:pStyle w:val="Normal"/>
        <w:pBdr>
          <w:top w:val="single" w:sz="4" w:space="1" w:color="000000"/>
        </w:pBdr>
        <w:rPr>
          <w:bCs/>
        </w:rPr>
      </w:pPr>
      <w:r>
        <w:rPr>
          <w:bCs/>
        </w:rPr>
        <w:t>Předmět je uzavřen zápočtem, za nějž získáte 4 ECTS. K získání zápočtu je třeba kromě prezence odevzdat oba zadané úkoly. (opravuje dr. Kostelecká)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bCs/>
        </w:rPr>
        <w:t>Literatura:</w:t>
      </w:r>
      <w:r>
        <w:rPr>
          <w:b/>
          <w:lang w:val="cs-CZ"/>
        </w:rPr>
        <w:t xml:space="preserve"> </w:t>
      </w:r>
    </w:p>
    <w:p>
      <w:pPr>
        <w:pStyle w:val="Normal"/>
        <w:pBdr>
          <w:top w:val="single" w:sz="4" w:space="1" w:color="000000"/>
        </w:pBdr>
        <w:rPr>
          <w:lang w:val="cs-CZ"/>
        </w:rPr>
      </w:pPr>
      <w:r>
        <w:rPr>
          <w:lang w:val="cs-CZ"/>
        </w:rPr>
        <w:t>ČEJKA, Mirek. Česká lexikologie a lexikografie. 1. vyd. Brno: Masarykova univerzita, 1992. 53 s. ISBN 80-210-0393-6.</w:t>
      </w:r>
    </w:p>
    <w:p>
      <w:pPr>
        <w:pStyle w:val="Normal"/>
        <w:pBdr>
          <w:top w:val="single" w:sz="4" w:space="1" w:color="000000"/>
        </w:pBdr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</w:pBdr>
        <w:rPr>
          <w:lang w:val="cs-CZ"/>
        </w:rPr>
      </w:pPr>
      <w:r>
        <w:rPr>
          <w:lang w:val="cs-CZ"/>
        </w:rPr>
        <w:t xml:space="preserve">Křížová Kateřina, Het Nederlandse woord even in en zijn Tsjechische equivalenten in het paralelle corpus InterCorp. In: Brünner Beiträge zur Germanistik und Germanistik, Brno: Masarykova univerzita, </w:t>
      </w:r>
      <w:r>
        <w:rPr/>
        <w:t>2015, roč. 29, č. 2, s. [151]-165.</w:t>
      </w:r>
    </w:p>
    <w:p>
      <w:pPr>
        <w:pStyle w:val="Normal"/>
        <w:pBdr>
          <w:top w:val="single" w:sz="4" w:space="1" w:color="000000"/>
        </w:pBdr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</w:rPr>
      </w:pPr>
      <w:r>
        <w:rPr>
          <w:lang w:val="cs-CZ"/>
        </w:rPr>
        <w:t>Kowalska-Szubert, Agata: De kool en de geit. Nederlandse vast verbindingen met een dier- of plantelement.Proefschrift, Leiden, 1996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lang w:val="cs-CZ"/>
        </w:rPr>
        <w:t xml:space="preserve">MÁČELOVÁ-VAN DEN BROECKE, Emmy a Dana SPĚVÁKOVÁ. </w:t>
      </w:r>
      <w:r>
        <w:rPr>
          <w:i/>
          <w:iCs/>
          <w:lang w:val="cs-CZ"/>
        </w:rPr>
        <w:t>Woordenboek tsjechisch nederlands</w:t>
      </w:r>
      <w:r>
        <w:rPr>
          <w:lang w:val="cs-CZ"/>
        </w:rPr>
        <w:t>. 1. vyd. Voznice: Leda, 2005. 1185 s. ISBN 8073350572.</w:t>
      </w:r>
    </w:p>
    <w:p>
      <w:pPr>
        <w:pStyle w:val="Normal"/>
        <w:pBdr>
          <w:top w:val="single" w:sz="4" w:space="1" w:color="000000"/>
        </w:pBdr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</w:pBdr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sectPr>
      <w:type w:val="nextPage"/>
      <w:pgSz w:w="11906" w:h="16838"/>
      <w:pgMar w:left="1418" w:right="851" w:gutter="0" w:header="0" w:top="992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stn">
    <w:name w:val="vlastní"/>
    <w:basedOn w:val="Normal"/>
    <w:qFormat/>
    <w:pPr>
      <w:spacing w:lineRule="auto" w:line="360"/>
    </w:pPr>
    <w:rPr>
      <w:szCs w:val="20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digilib.phil.muni.cz/handle/11222.digilib/13499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5:33:00Z</dcterms:created>
  <dc:creator>germ</dc:creator>
  <dc:description/>
  <dc:language>en-US</dc:language>
  <cp:lastModifiedBy>MarFil</cp:lastModifiedBy>
  <cp:lastPrinted>2017-02-14T16:17:00Z</cp:lastPrinted>
  <dcterms:modified xsi:type="dcterms:W3CDTF">2017-02-14T15:33:00Z</dcterms:modified>
  <cp:revision>2</cp:revision>
  <dc:subject/>
  <dc:title/>
</cp:coreProperties>
</file>