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VERSTEHE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de.islcollective.com/resources/search_result?Tags=leseverstehe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af-material.de/erwachsene-lerner/leseverstehen/oberstuf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mein-deutschbuch.de/leseverstehen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dafideen.wordpress.com/2012/12/11/leseverstehen-uben-mit-folgenden-texte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ralf-kinas.de/index.html?http://www.ralf-kinas.de/onl_lv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lernen-online.net/leseverstehe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www.schularena.com/deutsch/leseverstehen/leseverstehen_schwieri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VERSTEHE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utschlernerblog.de/hoerverstehen-deutsch-uebungen-zum-hoerverstehen-a1-bis-c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utschlernerblog.de/uebung-zum-hoerverstehen-deutsch-b1-ins-ausland-reise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perfekt.com/files/deutsch_perfekt/Plushoertext_03-2017.m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perfekt.com/files/deutsch_perfekt/Plushoertext_02-2017.m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perfekt.com/files/deutsch_perfekt/Plushoertext_01-2017_0.m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lernen-online.net/hoerverstehe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utsch-to-go.de/lernen/hoertexte-schwer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www.youtube.com/watch?v=6EWmKIxfaL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www.youtube.com/watch?v=aGNd-6pDkE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www.youtube.com/watch?v=rqnk00LqPD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s://www.youtube.com/watch?v=sY4SptRJFw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utschlernerblog.de/uebung-zum-hoerverstehen-deutsch-a2-situationen-am-bahnhof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islcollective.com/resources/search_result?Tags=leseverstehen" TargetMode="External"/><Relationship Id="rId3" Type="http://schemas.openxmlformats.org/officeDocument/2006/relationships/hyperlink" Target="http://daf-material.de/erwachsene-lerner/leseverstehen/oberstufe/" TargetMode="External"/><Relationship Id="rId4" Type="http://schemas.openxmlformats.org/officeDocument/2006/relationships/hyperlink" Target="http://mein-deutschbuch.de/leseverstehen.html" TargetMode="External"/><Relationship Id="rId5" Type="http://schemas.openxmlformats.org/officeDocument/2006/relationships/hyperlink" Target="https://dafideen.wordpress.com/2012/12/11/leseverstehen-uben-mit-folgenden-texten/" TargetMode="External"/><Relationship Id="rId6" Type="http://schemas.openxmlformats.org/officeDocument/2006/relationships/hyperlink" Target="http://www.ralf-kinas.de/index.html?http://www.ralf-kinas.de/onl_lv.html" TargetMode="External"/><Relationship Id="rId7" Type="http://schemas.openxmlformats.org/officeDocument/2006/relationships/hyperlink" Target="http://www.deutsch-lernen-online.net/leseverstehen" TargetMode="External"/><Relationship Id="rId8" Type="http://schemas.openxmlformats.org/officeDocument/2006/relationships/hyperlink" Target="https://www.schularena.com/deutsch/leseverstehen/leseverstehen_schwierig" TargetMode="External"/><Relationship Id="rId9" Type="http://schemas.openxmlformats.org/officeDocument/2006/relationships/hyperlink" Target="http://deutschlernerblog.de/hoerverstehen-deutsch-uebungen-zum-hoerverstehen-a1-bis-c2/" TargetMode="External"/><Relationship Id="rId10" Type="http://schemas.openxmlformats.org/officeDocument/2006/relationships/hyperlink" Target="http://deutschlernerblog.de/uebung-zum-hoerverstehen-deutsch-b1-ins-ausland-reisen/" TargetMode="External"/><Relationship Id="rId11" Type="http://schemas.openxmlformats.org/officeDocument/2006/relationships/hyperlink" Target="http://www.deutsch-perfekt.com/files/deutsch_perfekt/Plushoertext_03-2017.mp3" TargetMode="External"/><Relationship Id="rId12" Type="http://schemas.openxmlformats.org/officeDocument/2006/relationships/hyperlink" Target="http://www.deutsch-perfekt.com/files/deutsch_perfekt/Plushoertext_02-2017.mp3" TargetMode="External"/><Relationship Id="rId13" Type="http://schemas.openxmlformats.org/officeDocument/2006/relationships/hyperlink" Target="http://www.deutsch-perfekt.com/files/deutsch_perfekt/Plushoertext_01-2017_0.mp3" TargetMode="External"/><Relationship Id="rId14" Type="http://schemas.openxmlformats.org/officeDocument/2006/relationships/hyperlink" Target="http://www.deutsch-lernen-online.net/hoerverstehen" TargetMode="External"/><Relationship Id="rId15" Type="http://schemas.openxmlformats.org/officeDocument/2006/relationships/hyperlink" Target="http://www.deutsch-to-go.de/lernen/hoertexte-schwer/" TargetMode="External"/><Relationship Id="rId16" Type="http://schemas.openxmlformats.org/officeDocument/2006/relationships/hyperlink" Target="https://www.youtube.com/watch?v=6EWmKIxfaLU" TargetMode="External"/><Relationship Id="rId17" Type="http://schemas.openxmlformats.org/officeDocument/2006/relationships/hyperlink" Target="https://www.youtube.com/watch?v=aGNd-6pDkEI" TargetMode="External"/><Relationship Id="rId18" Type="http://schemas.openxmlformats.org/officeDocument/2006/relationships/hyperlink" Target="https://www.youtube.com/watch?v=rqnk00LqPDk" TargetMode="External"/><Relationship Id="rId19" Type="http://schemas.openxmlformats.org/officeDocument/2006/relationships/hyperlink" Target="https://www.youtube.com/watch?v=sY4SptRJFwI" TargetMode="External"/><Relationship Id="rId20" Type="http://schemas.openxmlformats.org/officeDocument/2006/relationships/hyperlink" Target="http://deutschlernerblog.de/uebung-zum-hoerverstehen-deutsch-a2-situationen-am-bahnhof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Anna Mikulová</dc:creator>
  <dc:description/>
  <dc:language>en-US</dc:language>
  <cp:lastModifiedBy>Anna Mikulová</cp:lastModifiedBy>
  <dcterms:modified xsi:type="dcterms:W3CDTF">2017-03-14T14:13:00Z</dcterms:modified>
  <cp:revision>17</cp:revision>
  <dc:subject/>
  <dc:title/>
</cp:coreProperties>
</file>