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ECHEN</w:t>
      </w:r>
    </w:p>
    <w:p>
      <w:pPr>
        <w:pStyle w:val="Normal"/>
        <w:rPr/>
      </w:pPr>
      <w:hyperlink r:id="rId2">
        <w:r>
          <w:rPr>
            <w:rStyle w:val="InternetLink"/>
          </w:rPr>
          <w:t>https://www.goethe.de/resources/files/pdf85/Werkzeugkiste_Sprechen.pdf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de.islcollective.com/resources/search_result?Skill=Sprechen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dafideen.wordpress.com/2012/09/09/sprechen-arbeitsblatter-2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deutschlektorinnen.wordpress.com/category/sprechen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dafideen.wordpress.com/category/sprechen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schubert-verlag.de/deutschzuzweit_zusatzmaterial_1.php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www.deutsch-portal.com/Sprechen.html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www.deutsch-portal.com/blog_132d71_Freies%20Sprechen%20im%20DaF-Unterricht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s://sprache-ist-integration.de/die-vier-fertigkeiten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gfl-journal.de/3-2005/fischer.pdf</w:t>
        </w:r>
      </w:hyperlink>
    </w:p>
    <w:p>
      <w:pPr>
        <w:pStyle w:val="Normal"/>
        <w:rPr/>
      </w:pPr>
      <w:r>
        <w:rPr/>
        <w:t>SCHREIBEN:</w:t>
      </w:r>
    </w:p>
    <w:p>
      <w:pPr>
        <w:pStyle w:val="Normal"/>
        <w:rPr/>
      </w:pPr>
      <w:hyperlink r:id="rId12">
        <w:r>
          <w:rPr>
            <w:rStyle w:val="InternetLink"/>
          </w:rPr>
          <w:t>http://www.graf-gutfreund.at/m_schreiben.htm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s://de.islcollective.com/resources/printables/worksheets_doc_docx/einen_brief_schreiben/gesellschaftlicher-umgang-grundstufe/44231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esb.co.uk/pdf/einfachschreiben.pdf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s://www.deutsch-portal.com/Schreiben.html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s://dafideen.wordpress.com/2012/09/07/schreiben-arbeitsblatter/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skemman.is/stream/get/1946/17585/40863/1/Meistarapr%C3%B3fsritger%C3%B0$002c_Carina_B._Kramer.pdf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cornelia.siteware.ch/cms/daf-daz-2/schreiben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schubert-verlag.de/aufgaben/arbeitsblaetter_a1_z/a1_arbeitsblaetter_index_z.htm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s://de.islcollective.com/resources/search_result?Tags=Aufsatz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deutsch-lernen-online.net/schreiben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graf-gutfreund.at/m_basic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ethe.de/resources/files/pdf85/Werkzeugkiste_Sprechen.pdf" TargetMode="External"/><Relationship Id="rId3" Type="http://schemas.openxmlformats.org/officeDocument/2006/relationships/hyperlink" Target="https://de.islcollective.com/resources/search_result?Skill=Sprechen" TargetMode="External"/><Relationship Id="rId4" Type="http://schemas.openxmlformats.org/officeDocument/2006/relationships/hyperlink" Target="https://dafideen.wordpress.com/2012/09/09/sprechen-arbeitsblatter-2/" TargetMode="External"/><Relationship Id="rId5" Type="http://schemas.openxmlformats.org/officeDocument/2006/relationships/hyperlink" Target="https://deutschlektorinnen.wordpress.com/category/sprechen/" TargetMode="External"/><Relationship Id="rId6" Type="http://schemas.openxmlformats.org/officeDocument/2006/relationships/hyperlink" Target="https://dafideen.wordpress.com/category/sprechen/" TargetMode="External"/><Relationship Id="rId7" Type="http://schemas.openxmlformats.org/officeDocument/2006/relationships/hyperlink" Target="http://www.schubert-verlag.de/deutschzuzweit_zusatzmaterial_1.php" TargetMode="External"/><Relationship Id="rId8" Type="http://schemas.openxmlformats.org/officeDocument/2006/relationships/hyperlink" Target="https://www.deutsch-portal.com/Sprechen.html" TargetMode="External"/><Relationship Id="rId9" Type="http://schemas.openxmlformats.org/officeDocument/2006/relationships/hyperlink" Target="https://www.deutsch-portal.com/blog_132d71_Freies Sprechen im DaF-Unterricht" TargetMode="External"/><Relationship Id="rId10" Type="http://schemas.openxmlformats.org/officeDocument/2006/relationships/hyperlink" Target="https://sprache-ist-integration.de/die-vier-fertigkeiten/" TargetMode="External"/><Relationship Id="rId11" Type="http://schemas.openxmlformats.org/officeDocument/2006/relationships/hyperlink" Target="http://www.gfl-journal.de/3-2005/fischer.pdf" TargetMode="External"/><Relationship Id="rId12" Type="http://schemas.openxmlformats.org/officeDocument/2006/relationships/hyperlink" Target="http://www.graf-gutfreund.at/m_schreiben.htm" TargetMode="External"/><Relationship Id="rId13" Type="http://schemas.openxmlformats.org/officeDocument/2006/relationships/hyperlink" Target="https://de.islcollective.com/resources/printables/worksheets_doc_docx/einen_brief_schreiben/gesellschaftlicher-umgang-grundstufe/44231" TargetMode="External"/><Relationship Id="rId14" Type="http://schemas.openxmlformats.org/officeDocument/2006/relationships/hyperlink" Target="http://www.esb.co.uk/pdf/einfachschreiben.pdf" TargetMode="External"/><Relationship Id="rId15" Type="http://schemas.openxmlformats.org/officeDocument/2006/relationships/hyperlink" Target="https://www.deutsch-portal.com/Schreiben.html" TargetMode="External"/><Relationship Id="rId16" Type="http://schemas.openxmlformats.org/officeDocument/2006/relationships/hyperlink" Target="https://dafideen.wordpress.com/2012/09/07/schreiben-arbeitsblatter/" TargetMode="External"/><Relationship Id="rId17" Type="http://schemas.openxmlformats.org/officeDocument/2006/relationships/hyperlink" Target="http://skemman.is/stream/get/1946/17585/40863/1/Meistarapr&#243;fsritger&#240;$002c_Carina_B._Kramer.pdf" TargetMode="External"/><Relationship Id="rId18" Type="http://schemas.openxmlformats.org/officeDocument/2006/relationships/hyperlink" Target="http://cornelia.siteware.ch/cms/daf-daz-2/schreiben" TargetMode="External"/><Relationship Id="rId19" Type="http://schemas.openxmlformats.org/officeDocument/2006/relationships/hyperlink" Target="http://www.schubert-verlag.de/aufgaben/arbeitsblaetter_a1_z/a1_arbeitsblaetter_index_z.htm" TargetMode="External"/><Relationship Id="rId20" Type="http://schemas.openxmlformats.org/officeDocument/2006/relationships/hyperlink" Target="https://de.islcollective.com/resources/search_result?Tags=Aufsatz" TargetMode="External"/><Relationship Id="rId21" Type="http://schemas.openxmlformats.org/officeDocument/2006/relationships/hyperlink" Target="http://www.deutsch-lernen-online.net/schreiben" TargetMode="External"/><Relationship Id="rId22" Type="http://schemas.openxmlformats.org/officeDocument/2006/relationships/hyperlink" Target="http://www.graf-gutfreund.at/m_basics.ht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5:00Z</dcterms:created>
  <dc:creator>Anna Mikulová</dc:creator>
  <dc:description/>
  <dc:language>en-US</dc:language>
  <cp:lastModifiedBy>Anna Mikulová</cp:lastModifiedBy>
  <dcterms:modified xsi:type="dcterms:W3CDTF">2017-03-21T14:15:00Z</dcterms:modified>
  <cp:revision>13</cp:revision>
  <dc:subject/>
  <dc:title/>
</cp:coreProperties>
</file>