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de-DE"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 w:eastAsia="it-IT"/>
        </w:rPr>
        <w:t xml:space="preserve">Spiel : Du sollst jeweils eine Person aus der Gruppe finden, die folgende Punkte erfüllt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de-DE"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 w:eastAsia="it-IT"/>
        </w:rPr>
        <w:t xml:space="preserve">Lass die Person unterschreiben, dass das richtig ist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de-DE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it-IT"/>
        </w:rPr>
        <w:t>Ich habe mir nichts für das neue Jahr vorgenommen: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de-DE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it-IT"/>
        </w:rPr>
        <w:t>Ich habe an Sylvester keinen Alkohol getrunken: 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de-DE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it-IT"/>
        </w:rPr>
        <w:t>Ich habe vor, dieses Semester entspannt anzugehen: 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de-DE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it-IT"/>
        </w:rPr>
        <w:t>Ich habe in den Ferien mein Zimmer entrümpelt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de-DE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it-IT"/>
        </w:rPr>
        <w:t>Ich hatte einige gute Vorsätze für dieses Jahr, aber dann hatte ich keine Lust, mich daran zu halten: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it-IT"/>
        </w:rPr>
        <w:t>Ich habe in den letzten Wochen viel Sport getrieben: …………………………………….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de-DE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it-IT"/>
        </w:rPr>
        <w:t>Für dieses Jahr habe ich einen guten Vorsatz. ………………………………………………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de-DE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it-IT"/>
        </w:rPr>
        <w:t>Für dieses Jahr habe ich vor, mir etwas Schönes zu gönnen (z.B. einen tollen Urlaub, einen Kurs, den du schon immer machen wolltest etc): ……………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de-DE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it-IT"/>
        </w:rPr>
        <w:t>Für die Zukunft habe ich geplant, mich gesünder zu ernähren. 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de-DE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it-IT"/>
        </w:rPr>
        <w:t>Ich wollte eigentlich das Rauchen aufgeben, aber habe es bis jetzt noch nicht geschafft: 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de-DE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it-IT"/>
        </w:rPr>
        <w:t>Ich finde, man sollte sich nicht allzu viele Sorgen machen, da morgen sowieso alles anders kommen kann: …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val="de-DE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it-IT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564B47"/>
      <w:kern w:val="2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Yiv9421012846">
    <w:name w:val="yiv942101284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47738880msonormal">
    <w:name w:val="yiv134773888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55:00Z</dcterms:created>
  <dc:creator>Administrator</dc:creator>
  <dc:description/>
  <dc:language>en-US</dc:language>
  <cp:lastModifiedBy>Anna Mikulová</cp:lastModifiedBy>
  <cp:lastPrinted>2013-05-20T09:52:00Z</cp:lastPrinted>
  <dcterms:modified xsi:type="dcterms:W3CDTF">2017-03-21T12:55:00Z</dcterms:modified>
  <cp:revision>2</cp:revision>
  <dc:subject/>
  <dc:title>Das Brot</dc:title>
</cp:coreProperties>
</file>