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Messias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Friedrich Gottlieb Klopstock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rster Gesang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ing, unsterbliche Seele, der sündigen Menschen Erlösung, </w:t>
        <w:br/>
        <w:t xml:space="preserve">Die der Messias auf Erden in seiner Menschheit vollendet </w:t>
        <w:br/>
        <w:t xml:space="preserve">Und durch die er Adams Geschlechte die Liebe der Gottheit </w:t>
        <w:br/>
        <w:t xml:space="preserve">Mit dem Blute des heiligen Bundes von neuem geschenkt hat. </w:t>
        <w:br/>
        <w:t xml:space="preserve">Also geschah des Ewigen Wille. Vergebens erhub sich </w:t>
        <w:br/>
        <w:t xml:space="preserve">Satan wider den göttlichen Sohn, umsonst stand Judäa </w:t>
        <w:br/>
        <w:t xml:space="preserve">Wider ihn auf; er tat's und vollbrachte die große Versöhnung. 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er, o Werk, das nur Gott allgegenwärtig erkennet, </w:t>
        <w:br/>
        <w:t xml:space="preserve">Darf sich die Dichtkunst auch wohl aus dunkler Ferne dir nähern? </w:t>
        <w:br/>
        <w:t xml:space="preserve">Weihe sie, Geist Schöpfer, vor dem ich im stillen hier bete, </w:t>
        <w:br/>
        <w:t xml:space="preserve">Führe sie mir, als deine Nachahmerin, voller Entzückung, </w:t>
        <w:br/>
        <w:t xml:space="preserve">Voll unsterblicher Kraft, in verklärter Schönheit, entgegen. </w:t>
        <w:br/>
        <w:t xml:space="preserve">Rüste sie mit jener tiefsinnigen einsamen Weisheit, </w:t>
        <w:br/>
        <w:t xml:space="preserve">Mit der du, forschender Geist, die Tiefen Gottes durchschauest; </w:t>
        <w:br/>
        <w:t xml:space="preserve">Also werd ich durch sie Licht und Offenbarungen sehen </w:t>
        <w:br/>
        <w:t xml:space="preserve">Und die Erlösung des großen Messias würdig besingen. 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erbliche, kennt ihr die Ehre, die euer Geschlechte verherrlicht, </w:t>
        <w:br/>
        <w:t xml:space="preserve">Da der Schöpfer der Welt, als Erlöser, auf Erden gekommen; </w:t>
        <w:br/>
        <w:t xml:space="preserve">So hört meinen Gesang, ihr besonders, ihr wenigen Edlen, </w:t>
        <w:br/>
        <w:t xml:space="preserve">Teure gesellige Freunde des liebenswürdigen Mittlers, </w:t>
        <w:br/>
        <w:t xml:space="preserve">Ihr mit der Zukunft des großen Gerichts vertrauliche Seelen, </w:t>
        <w:br/>
        <w:t xml:space="preserve">Hört mich und singt den ewigen Sohn durch ein göttliches Leben. </w:t>
        <w:br/>
        <w:t xml:space="preserve">Nah an der heiligen Stadt, die sich itzt durch Blindheit entweihte </w:t>
        <w:br/>
        <w:t xml:space="preserve">Und die Krone der hohen Erwählung unwissend hinwegwarf, </w:t>
        <w:br/>
        <w:t xml:space="preserve">Ehmals die Stadt der Herrlichkeit Gottes, der heiligen Väter </w:t>
        <w:br/>
        <w:t xml:space="preserve">Pflegerin, nun ein Altar des Bluts von Mördern vergossen; </w:t>
        <w:br/>
        <w:t xml:space="preserve">Hier war's, wo der Messias von einem Volke sich losriß, </w:t>
        <w:br/>
        <w:t xml:space="preserve">Das ihn zwar itzo verehrte, doch nicht mit jener Gemütsart, </w:t>
        <w:br/>
        <w:t xml:space="preserve">Die vorm schauenden Angesicht Gottes untadelhaft bleibet. 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us verbarg sich vor diesen Entweihten. Zwar lagen hier Palmen </w:t>
        <w:br/>
        <w:t xml:space="preserve">Des ihm begegnenden Volks, zwar klang dort ihr lautes Hosanna; </w:t>
        <w:br/>
        <w:t xml:space="preserve">Aber umsonst. Sie kannten den nicht, den sie König nannten, </w:t>
        <w:br/>
        <w:t xml:space="preserve">Und den Gesegneten Gottes zu sehn, war ihr Auge zu dunkel. </w:t>
        <w:br/>
        <w:t xml:space="preserve">Gott kam selber vom Himmel herab. Die gewaltige Stimme: </w:t>
        <w:br/>
        <w:t xml:space="preserve">Er ist verherrlicht und soll von neuem verherrlichet werden, </w:t>
        <w:br/>
        <w:t xml:space="preserve">War die Verkündigerin der gegenwärtigen Gottheit. </w:t>
        <w:br/>
        <w:t xml:space="preserve">Doch sie waren, dich, Gott, zu verstehn, zu niedrige Sünder. </w:t>
        <w:br/>
        <w:t xml:space="preserve">Unterdes nahte sich Jesus dem Vater, der wegen des Volkes, </w:t>
        <w:br/>
        <w:t xml:space="preserve">Zu dem die Stimme geschah, voll Zorn zum Himmel hinaufstieg. </w:t>
        <w:br/>
        <w:t xml:space="preserve">Vor ihm wollt er noch einmal sein göttlich freies Entschließen, </w:t>
        <w:br/>
        <w:t xml:space="preserve">Seine Geliebten, die Menschen, zu heiligen, feierlich kundtun. 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gen die östliche Seite Jerusalems liegt ein Gebirge, </w:t>
        <w:br/>
        <w:t xml:space="preserve">Welches schon oft den göttlichen Mittler auf seinen Gipfeln, </w:t>
        <w:br/>
        <w:t xml:space="preserve">Wie ins Heilige Gottes, verhüllt, wenn er einsame Nächte </w:t>
        <w:br/>
        <w:t xml:space="preserve">Unter dem Anschaun des Vaters in großen Gebeten durchwachte. </w:t>
        <w:br/>
        <w:t xml:space="preserve">Nach dem Gebirge begab er sich itzt. Johannes alleine </w:t>
        <w:br/>
        <w:t xml:space="preserve">Folgt ihm bis zu den Gräbern der Seher, in heiligen Grotten, </w:t>
        <w:br/>
        <w:t xml:space="preserve">Wie sein göttlicher Freund, die Nacht im Gebete zu bleiben. </w:t>
        <w:br/>
        <w:t xml:space="preserve">Von da erhub sich der Mittler zur obersten Spitze des Berges. </w:t>
        <w:br/>
        <w:t xml:space="preserve">Indem umgab ihn vom hohen Moria ein Schimmer der Opfer, </w:t>
        <w:br/>
        <w:t xml:space="preserve">Die den ewigen Vater noch itzt vorbildend versöhnten. </w:t>
        <w:br/>
        <w:t xml:space="preserve">Um und um nahm ihn der Ölbaum ins Kühle. Gelindere Lüfte, </w:t>
        <w:br/>
        <w:t xml:space="preserve">Gleich dem Säuseln der Gegenwart Gottes, umflossen sein Antlitz. </w:t>
        <w:br/>
        <w:t xml:space="preserve">Der dem Messias auf Erden zum Dienste gegebene Seraph, </w:t>
        <w:br/>
        <w:t xml:space="preserve">Gabriel ist sein himmlischer Name, stand eben am Eingang </w:t>
        <w:br/>
        <w:t xml:space="preserve">Zwoer umdufteten Zedern und dachte dem Heile der Menschen </w:t>
        <w:br/>
        <w:t xml:space="preserve">Und dem Triumphe der Ewigkeit nach, als itzt der Erlöser </w:t>
        <w:br/>
        <w:t xml:space="preserve">Seinem Vater entgegen vor ihm im stillen vorbeiging. </w:t>
        <w:br/>
        <w:t xml:space="preserve">Gabriel wußte, daß nun die Zeit der Erlösung herankam. </w:t>
        <w:br/>
        <w:t xml:space="preserve">Diese Betrachtung entzückt ihn, er sprach mit zärtlicher Stimme: 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st du die Nacht, o Göttlicher, hier im Gebete durchwachen, </w:t>
        <w:br/>
        <w:t xml:space="preserve">Oder verlangt dein ermüdeter Leib nach seiner Erquickung? </w:t>
        <w:br/>
        <w:t xml:space="preserve">Soll ich zu deinem unsterblichen Haupt ein Lager bereiten? </w:t>
        <w:br/>
        <w:t xml:space="preserve">Sieh, itzt streckt schon der Sprößling der Zeder den grünenden Arm aus </w:t>
        <w:br/>
        <w:t xml:space="preserve">Und die weiche balsamische Staude. Beim Grabmal der Seher </w:t>
        <w:br/>
        <w:t xml:space="preserve">Wächst dort unten das ruhige Moos im kühlenden Erdreich. </w:t>
        <w:br/>
        <w:t xml:space="preserve">Soll ich hieraus, o Göttlicher, dir ein Lager bereiten? </w:t>
        <w:br/>
        <w:t xml:space="preserve">Wie ist dein Leib, o Erlöser, ermüdet! Wie vieles erträgst du </w:t>
        <w:br/>
        <w:t xml:space="preserve">Hier auf Erden aus brünstiger Liebe zum Menschengeschlechte! 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o sagt 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9:00Z</dcterms:created>
  <dc:creator>germanistika</dc:creator>
  <dc:description/>
  <dc:language>en-US</dc:language>
  <cp:lastModifiedBy>germanistika</cp:lastModifiedBy>
  <dcterms:modified xsi:type="dcterms:W3CDTF">2006-02-22T13:10:00Z</dcterms:modified>
  <cp:revision>1</cp:revision>
  <dc:subject/>
  <dc:title>Messias</dc:title>
</cp:coreProperties>
</file>