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ragen zum Ersten Buch von Wielands Abder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s erfährt man vom Erzähler, kann man ihn für einen zuverlässigen Erzähler halten? Was verraten seine extradiegetischen Komment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lche Bedeutung kommt dem kosmopolitischen Gedankengut 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13</w:t>
      </w:r>
    </w:p>
    <w:p>
      <w:pPr>
        <w:pStyle w:val="Normal"/>
        <w:rPr/>
      </w:pPr>
      <w:r>
        <w:rPr/>
        <w:t xml:space="preserve">Keine Lust ist so dick, kein Volk so dumm, kein Ort so unberühmt, daß nicht zuweilen ein großer Mann daraus hervorgehen sollte, sagt </w:t>
      </w:r>
      <w:r>
        <w:rPr>
          <w:b/>
        </w:rPr>
        <w:t>Juven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 Eigenschaften haben die Abderiten ihrem Landsmann Demokrit am meisten verüb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elche Funktion hat die Auseinandersetzung zwischen Demokrit und den Abderiten um Gulleru? </w:t>
      </w:r>
    </w:p>
    <w:p>
      <w:pPr>
        <w:pStyle w:val="Normal"/>
        <w:rPr/>
      </w:pPr>
      <w:r>
        <w:rPr/>
        <w:t xml:space="preserve">5. Gibt es im Roman Andeutungen eines derben Humo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 und warum werden Lesererwartungen enttäuscht und wie begründet das der Erzäh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s ist Atticismus und welchen Bezug zu Wielands Gegenwart hat Demokrits Kritik des Atticismus der Abder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kritisiert Demokritus an dem Schauspieldichter Hyperbolus? Ist es ein redender Name</w:t>
      </w:r>
    </w:p>
    <w:p>
      <w:pPr>
        <w:pStyle w:val="Normal"/>
        <w:rPr/>
      </w:pPr>
      <w:r>
        <w:rPr/>
        <w:t xml:space="preserve">9. Wie umgeht </w:t>
      </w:r>
      <w:r>
        <w:rPr>
          <w:b/>
        </w:rPr>
        <w:t>der Nomophylax</w:t>
      </w:r>
      <w:r>
        <w:rPr>
          <w:rStyle w:val="Znakypropoznmkupodarou"/>
          <w:rStyle w:val="FootnoteAnchor"/>
          <w:b/>
        </w:rPr>
        <w:footnoteReference w:id="2"/>
      </w:r>
      <w:r>
        <w:rPr>
          <w:b/>
        </w:rPr>
        <w:t xml:space="preserve"> Grylus </w:t>
      </w:r>
      <w:r>
        <w:rPr/>
        <w:t>das Reiseverbot  im Falle seines Soh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arum zieht sich Demokrit aufs Land zurück und wie reagieren darauf die Abderiten?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Ihre Kapitelüberschriften </w:t>
      </w:r>
      <w:r>
        <w:rPr/>
        <w:t xml:space="preserve">sollten  nicht das </w:t>
      </w:r>
      <w:r>
        <w:rPr>
          <w:i/>
        </w:rPr>
        <w:t>was</w:t>
      </w:r>
      <w:r>
        <w:rPr/>
        <w:t xml:space="preserve">, sondern das </w:t>
      </w:r>
      <w:r>
        <w:rPr>
          <w:i/>
        </w:rPr>
        <w:t>wie</w:t>
      </w:r>
      <w:r>
        <w:rPr/>
        <w:t xml:space="preserve"> im Zentrum der Aufmerksamkeit. Forderungen nach klarer Gliederung und leichter Orientierung</w:t>
      </w:r>
    </w:p>
    <w:p>
      <w:pPr>
        <w:pStyle w:val="Normal"/>
        <w:spacing w:before="120" w:after="0"/>
        <w:rPr/>
      </w:pPr>
      <w:r>
        <w:rPr>
          <w:b/>
        </w:rPr>
        <w:t xml:space="preserve">Es ist schwierig die Ironie, eine pragmatische Kategorie, zu beschreiben: </w:t>
      </w:r>
      <w:r>
        <w:rPr/>
        <w:t>der scheinbare Ernst der Reden sollte  deshalb auch in längeren Zitaten vermittelt werd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Hüter der Gesetze, meistens gleichzeitig ein Schulleiter.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b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widowControl w:val="false"/>
      <w:autoSpaceDE w:val="false"/>
      <w:ind w:left="567" w:right="567" w:hanging="0"/>
    </w:pPr>
    <w:rPr>
      <w:rFonts w:eastAsia="Arial Unicode MS"/>
      <w:sz w:val="22"/>
      <w:lang w:val="de-AT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widowControl w:val="false"/>
      <w:autoSpaceDE w:val="false"/>
      <w:ind w:left="567" w:right="567" w:hanging="0"/>
    </w:pPr>
    <w:rPr>
      <w:i/>
      <w:sz w:val="20"/>
      <w:szCs w:val="20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6:00Z</dcterms:created>
  <dc:creator>germanistika</dc:creator>
  <dc:description/>
  <dc:language>en-US</dc:language>
  <cp:lastModifiedBy>Zdenek Marecek</cp:lastModifiedBy>
  <dcterms:modified xsi:type="dcterms:W3CDTF">2009-04-08T21:31:00Z</dcterms:modified>
  <cp:revision>2</cp:revision>
  <dc:subject/>
  <dc:title/>
</cp:coreProperties>
</file>