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tes Geld, Folge 1: „Buschtrommeln“</w:t>
      </w:r>
    </w:p>
    <w:p>
      <w:pPr>
        <w:pStyle w:val="Normal"/>
        <w:rPr/>
      </w:pPr>
      <w:r>
        <w:rPr/>
      </w:r>
    </w:p>
    <w:tbl>
      <w:tblPr>
        <w:tblW w:w="9696" w:type="dxa"/>
        <w:jc w:val="right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896"/>
        <w:gridCol w:w="3690"/>
        <w:gridCol w:w="2384"/>
        <w:gridCol w:w="2726"/>
      </w:tblGrid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ene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t der Handl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i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Einstellung der Kamera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nners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Park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Schober; Max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 Tschepp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RR, H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5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o Bürgermeist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HB, 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haus (Toilette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mit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Rs Schlafzimm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i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9 a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f in Afrika: Lehmhütt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; LR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09 b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f in Afrika: im Freien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b, Kers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0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Salo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, Zeno, Tania, 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Erk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nd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, Zeno;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Auto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22:00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Tania, Ferry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5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ahn (U3, Stubento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00:05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ousin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Max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-Bahn (U3, Stubento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19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0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1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-Studio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, 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2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heit Rauchensteiner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Rs Schlafzimmer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3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k Duck Club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, Mario, Command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4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ht (02:35)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mstag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a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o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; Zeno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b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runn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B, BB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c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s Wohnung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, Marti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d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d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cheppe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e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ießplatz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f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5 g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hnung Bürgermeist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ürgermeister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6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wesen Rauchensteiner (Garten); Wohnung in Israel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, LR;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lde Katzenberg (Handy)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7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telzimmer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licek, Sonnborn</w:t>
            </w:r>
          </w:p>
        </w:tc>
      </w:tr>
      <w:tr>
        <w:trPr/>
        <w:tc>
          <w:tcPr>
            <w:tcW w:w="89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–28</w:t>
            </w:r>
          </w:p>
        </w:tc>
        <w:tc>
          <w:tcPr>
            <w:tcW w:w="369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ge</w:t>
            </w:r>
          </w:p>
        </w:tc>
        <w:tc>
          <w:tcPr>
            <w:tcW w:w="2384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gen</w:t>
            </w:r>
          </w:p>
        </w:tc>
        <w:tc>
          <w:tcPr>
            <w:tcW w:w="2726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, Rašk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1:11Z</dcterms:created>
  <dc:creator/>
  <dc:description/>
  <dc:language>en-US</dc:language>
  <cp:lastModifiedBy/>
  <cp:lastPrinted>2016-03-30T13:06:00Z</cp:lastPrinted>
  <dcterms:modified xsi:type="dcterms:W3CDTF">2017-03-29T09:39:39Z</dcterms:modified>
  <cp:revision>3</cp:revision>
  <dc:subject/>
  <dc:title/>
</cp:coreProperties>
</file>