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ltes Geld, Folge 2: „Alpha“</w:t>
      </w:r>
    </w:p>
    <w:p>
      <w:pPr>
        <w:pStyle w:val="Normal"/>
        <w:rPr/>
      </w:pPr>
      <w:r>
        <w:rPr/>
      </w:r>
    </w:p>
    <w:tbl>
      <w:tblPr>
        <w:tblW w:w="9696" w:type="dxa"/>
        <w:jc w:val="righ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96"/>
        <w:gridCol w:w="4229"/>
        <w:gridCol w:w="1440"/>
        <w:gridCol w:w="3131"/>
      </w:tblGrid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ne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it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ure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stag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01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Sportraum)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RR, Schober; H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02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Speisesaal)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Schob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03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Sportraum)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HB; BB (Handy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04a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ghafen Wie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, Kerstin, Max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04b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ousin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, Kerstin, Max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05a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Vorplatz)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ag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Jacob, Kersti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05b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Speisesaal)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ag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Jacob, Kerstin; R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06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na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ag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eppe, Bürgermeist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07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s Wohnung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ag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Zeno, Tania, Rašk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08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rhofer-Geschäft (Straße)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, Passanti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09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Garage)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Kersti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10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Bürgermeist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meister, Bulková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11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licek, Tscheppe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12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s Wohnung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Ferry, Zeno, Tania, Rašk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13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s Wohnung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, Marti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14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; Wohnung Brunn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; BB (Handy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15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Salon)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licek, Zeno, LR, Tania, Jana, Martin; Jacob, Kerstin; RR; H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16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Terrasse)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Zen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17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Koppel)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, Martin; Jacob; Kersti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18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Vorplatz)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, Kralicek; Marti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19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s Wohnung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Tania, Rašk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20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Kaminzimmer)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Jaco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21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s Wohnung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a, Rašk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22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Duck Club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Mari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23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ousin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, Max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24 a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Rs Schlafzimmer)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24 b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Bürgermeist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meister, Bulková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24 c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Tennisplatz)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stin, Jacob, Max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24 d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Tschepp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licek, Hacker</w:t>
            </w:r>
          </w:p>
        </w:tc>
      </w:tr>
      <w:tr>
        <w:trPr>
          <w:trHeight w:val="682" w:hRule="atLeast"/>
        </w:trPr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24 e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Garage)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Kersti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24 f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s Wohnung (Terrasse)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y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25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Brunn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, H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26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Tschepp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eppe, Kralicek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27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egenhaus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born; Kralicek (Handy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–28</w:t>
            </w:r>
          </w:p>
        </w:tc>
        <w:tc>
          <w:tcPr>
            <w:tcW w:w="42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at (Irak)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; Schob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1:11Z</dcterms:created>
  <dc:creator/>
  <dc:description/>
  <dc:language>en-US</dc:language>
  <cp:lastModifiedBy/>
  <cp:lastPrinted>2016-03-30T13:15:00Z</cp:lastPrinted>
  <dcterms:modified xsi:type="dcterms:W3CDTF">2016-03-30T12:15:30Z</dcterms:modified>
  <cp:revision>3</cp:revision>
  <dc:subject/>
  <dc:title/>
</cp:coreProperties>
</file>