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tes Geld, Folge 4: „Unter Löwen“</w:t>
      </w:r>
    </w:p>
    <w:p>
      <w:pPr>
        <w:pStyle w:val="Normal"/>
        <w:rPr/>
      </w:pPr>
      <w:r>
        <w:rPr/>
      </w:r>
    </w:p>
    <w:tbl>
      <w:tblPr>
        <w:tblW w:w="9696" w:type="dxa"/>
        <w:jc w:val="righ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96"/>
        <w:gridCol w:w="4320"/>
        <w:gridCol w:w="1530"/>
        <w:gridCol w:w="2950"/>
      </w:tblGrid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ne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i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–01 a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?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?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mmand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01 b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Tani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02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Rs Schlafzimmer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03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s Wohnung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04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 dem Land (Straße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, Taxifahr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05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Putzfrau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06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Kralicek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07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 (Garten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B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08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Rs Schlafzimmer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09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alpolizei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zeichef, Martin,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10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Speisesaal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, Alfre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11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Park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Schober, R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12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ürgermeister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13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tz, Jandl, HK, Toch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14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tshaus auf dem Land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Kerstin, Wirt &amp; Wi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15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Koppel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16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Terrasse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, 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17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Park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18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z (Auto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, Geschäftsman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19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, HB, 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20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z (Auto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, Geschäftsman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21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22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t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,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23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t / Spital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ber,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24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Park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R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25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Speisesaal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Alfre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26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er,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27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z (Auto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Kerstin, Polizist, Geschäftsman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28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alpolizei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, Haselbrunner,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29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Bahn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30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er, Sonnborn,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31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Kralicek; Tania, Raško; Ferry; Martin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32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Terrasse; Garten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11Z</dcterms:created>
  <dc:creator/>
  <dc:description/>
  <dc:language>en-US</dc:language>
  <cp:lastModifiedBy/>
  <cp:lastPrinted>2016-03-30T13:06:00Z</cp:lastPrinted>
  <dcterms:modified xsi:type="dcterms:W3CDTF">2016-03-30T12:30:45Z</dcterms:modified>
  <cp:revision>6</cp:revision>
  <dc:subject/>
  <dc:title/>
</cp:coreProperties>
</file>