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tes Geld, Folge 5: „Der Biber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4320"/>
        <w:gridCol w:w="1530"/>
        <w:gridCol w:w="2950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1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Tennisplatz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1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ka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kan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1 c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ängnis (Zelle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2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3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alo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Ferry, Tania, Raško, Zeno, Kralicek, Jana, Martin, Schober; Sonnborn;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4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4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4 c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Schober,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4 d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4 e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Teich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5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 (Dialog mit seiner Mutter und seinem Vater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6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 (Sonnborns Wage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7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Schober, RR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ens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8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des Commanders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Sonnborn, Commander;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09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polizei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Dr. Nangaparma, Martin, Polizeichef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0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Jandl, Hilde Katzenberg &amp; Tochter, Canitz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1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Jacob (als RRs Vater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2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steiner-Limousine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, Schob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2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uchensteiner-Limousine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3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3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 der Wohnung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tz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4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ängnis (Zelle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, Wärter, Anwal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5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des Commanders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Mario, Zeno; Commander, Sonnborn, Dr. Nangaparma, Gehilf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5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polizei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eichef, Martin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6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Canitz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7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Cafeteria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Jacob, Schober, Spitaldirekto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8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des Bürgermeisters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, 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9 a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Cafeteria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Jaco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–19 b</w:t>
            </w:r>
          </w:p>
        </w:tc>
        <w:tc>
          <w:tcPr>
            <w:tcW w:w="432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Intensivstation)</w:t>
            </w:r>
          </w:p>
        </w:tc>
        <w:tc>
          <w:tcPr>
            <w:tcW w:w="153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2950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Jacob, Max, Achlan bint Tabit &amp; Schwester, deren Mutt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3:06:00Z</cp:lastPrinted>
  <dcterms:modified xsi:type="dcterms:W3CDTF">2016-03-30T14:50:08Z</dcterms:modified>
  <cp:revision>8</cp:revision>
  <dc:subject/>
  <dc:title/>
</cp:coreProperties>
</file>