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Altes Geld, Folge 6: „Der Mensch im Tier“</w:t>
      </w:r>
    </w:p>
    <w:p>
      <w:pPr>
        <w:pStyle w:val="Normal"/>
        <w:rPr/>
      </w:pPr>
      <w:r>
        <w:rPr/>
      </w:r>
    </w:p>
    <w:tbl>
      <w:tblPr>
        <w:tblW w:w="9696" w:type="dxa"/>
        <w:jc w:val="right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896"/>
        <w:gridCol w:w="3605"/>
        <w:gridCol w:w="1531"/>
        <w:gridCol w:w="3664"/>
      </w:tblGrid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ene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t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eit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guren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–01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ückblende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b, Max; Frau im Koma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ttwoch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–02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tal (RRs Zimmer)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b, Jana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–03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tal (Intensivstation)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>Tabit, Achlan bint Tabit &amp; Schwester, Schober, Jacob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–04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tal (RRs Zimmer)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>LR, RR, Jana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–05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ge des Commanders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o, Mario, Gehilfe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–06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hnung des Commanders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ander, Edit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–07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s Garten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mittag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erarzt, Commander, Edit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–08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tal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mittag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b, Schober, Kralicek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–09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fängnis (Zelle; Besuchsraum)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mittag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stin, Wärter, Geschäftsmann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–10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hnung Brunner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mittag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>BB, HB; Canitz (Handy)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–11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ro des Bürgermeister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mittag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rgermeister, Canitz, Bulková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–12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tal (RRs Zimmer)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mittag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, Schober, RR, Jacob, HK, Tochter, Canitz, Brunne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–13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tal (Intensivstation)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mittag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>Jacob, Schober, Tabit, Nichte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–14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s Wohnung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mittag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, Martin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–15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d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mittag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stin, Geschäftsmann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–16 a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d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mittag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stin, Polizei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–16 b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tal (RRs Zimmer)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, Schober, R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–16 c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erarztwagen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o, Mario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–16 d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os Terrasse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ia, Raško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–16 e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hnung Brunner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, BB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–16 f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erklinik (Wartezimmer)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ry, Tania, Raško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–16 g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erklinik (Labor)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erarzt, Assistent, Zeno, Mario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–16 h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tal (RRs Zimmer)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b, Schober, R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–17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erklinik (Büro)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mittag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>Tierarzt, Ferry, Tania, Raško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–18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tal (Intensivstation)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mittag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>Jacob, Schober, Frau im Koma, deren Nichte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–19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tal (RRs Zimmer)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mittag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, R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–20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erklinik (Büro)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mittag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>Tierarzt, Ferry, Tania, Raško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–21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erklinik (Labor)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mittag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erarzt, Assistent, Zeno, Mario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–22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hnung des Bürgermeisters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mittag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rgermeiste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–23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elplatz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mittag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, Tscheppe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–24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edhof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mittag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ne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–25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n, im Freien;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hausgalerie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nd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cheppe;</w:t>
            </w:r>
          </w:p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>Bürgermeister (Handy)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–26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tal (Bar)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nd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b, Achlan bint Tabit, Schweste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–27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hausgalerie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nd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rgermeiste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1:11Z</dcterms:created>
  <dc:creator/>
  <dc:description/>
  <dc:language>en-US</dc:language>
  <cp:lastModifiedBy/>
  <cp:lastPrinted>2016-03-30T16:00:00Z</cp:lastPrinted>
  <dcterms:modified xsi:type="dcterms:W3CDTF">2016-03-30T22:51:36Z</dcterms:modified>
  <cp:revision>13</cp:revision>
  <dc:subject/>
  <dc:title/>
</cp:coreProperties>
</file>