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tes Geld, Folge 7: „Chloroform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3605"/>
        <w:gridCol w:w="1531"/>
        <w:gridCol w:w="3664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 Schob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ber, Gabi; Jacob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; Jacob, Schober; Jana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Labo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, Zeno, Tierarzt, Assisten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ezeptio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, 05:45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ezeptionist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ners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Edit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;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zfrau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,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9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ktion Falkn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, HF, Canitz, HK, Toch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09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platz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henstein; RF (Telefon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platz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henstein, RF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ber, LR; Gab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Aufwachraum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RR, Spitaldirekto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Aufwachraum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5 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5 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Polizeichef, Martin, Polizisten, Zeno, Forensiker; Sonnborn;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stad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üdisches Museum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Goldberg; Jana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19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tshau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Jacob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; Gefängni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Zeno; Raško (Telefon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 Schober; Spital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 (Telefon); Schober, Gab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in Hernal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4 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Jacob;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4 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Flu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 Schob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ber, Gabi;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6:00:00Z</cp:lastPrinted>
  <dcterms:modified xsi:type="dcterms:W3CDTF">2016-04-06T11:54:13Z</dcterms:modified>
  <cp:revision>15</cp:revision>
  <dc:subject/>
  <dc:title/>
</cp:coreProperties>
</file>