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tes Geld, Folge 8: „Schneeweißes Herz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3605"/>
        <w:gridCol w:w="1531"/>
        <w:gridCol w:w="3664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i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 Schob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ber, Gabi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2 a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2 b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ße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, Ferry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, Jacob, Alfred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6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elplatz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B, 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ktion Falkn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, HF, Jacob; Kralicek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8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 (Garte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09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desam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>Zeno, Tania, Ferry;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0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üdisches Museum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tz, HK, Tochter, Goldberg, Jandl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zimmer (Bade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tz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a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/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minalpolizei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, Commander, Edit, Polizeichef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ba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itz, 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Kralicek, Helmu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6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zimm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Canitz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8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zclub I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Jana, Helmu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9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zimm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Canitz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0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zclub (Toilette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1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Jana, Helmu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s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2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R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3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at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F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4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ängnis (Besuchsraum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, Kerstin; Anwal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5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 (RRs 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Jaco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6a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ts Garten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, Edi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6b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us des Commander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, Edit, Sonnbor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7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lbach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, Sonnbor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8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estadt, im Freien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, Jacob; 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a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ahn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b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c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bauten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ry, Tani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d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en des Commanders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e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enos Schlafzimme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Zen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f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Helmu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g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ängnis (Zelle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h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eßstand am Prater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, Tamar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i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zclub II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j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klinik (Labor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erarzt, Assistent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29 k</w:t>
            </w:r>
          </w:p>
        </w:tc>
        <w:tc>
          <w:tcPr>
            <w:tcW w:w="3605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</w:t>
            </w:r>
          </w:p>
        </w:tc>
        <w:tc>
          <w:tcPr>
            <w:tcW w:w="1531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, Jacob, Jana, Ze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6:13:00Z</cp:lastPrinted>
  <dcterms:modified xsi:type="dcterms:W3CDTF">2016-03-30T15:14:30Z</dcterms:modified>
  <cp:revision>15</cp:revision>
  <dc:subject/>
  <dc:title/>
</cp:coreProperties>
</file>