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eispielthema: Schreiben Sie einen Essay über eine Nebenfigur aus „Altes Geld“, die die Inkompetenz/Unfähigkeit der Polizei darstel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 werdet ihr in der Klausur arbeite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ritt 1: eine Figur auswähl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ritt 2: Einleitung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orstellung der Serie und Beschreibung ihrer Haupthandlung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</w:rPr>
      </w:pPr>
      <w:r>
        <w:rPr/>
        <w:t>Vorstellung der Figur und ihrer Stellung in der Serie – Beispiel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Brandner und Stranski sind Polizisten und arbeiten undercover/verdeckt am Fall Rauchensteiner. Sie arbeiten zusammen, aber an verschiedenen Orten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Brandner beschattet/bespitzelt Jana Rauchensteine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i/>
          <w:iCs/>
        </w:rPr>
        <w:t>Stranski ermittelt in einem illegalen Klub für Glücksspiel als …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ritt 3: passende Szenen suchen (idealerweise drei), die zur Beantwortung der Fragestellung passe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olge 4: Brandner und Stranski streiten mit dem Polizeichef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der sagt, dass Brandners Methoden nicht gut seien. (Szene 04-09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Zitat: </w:t>
      </w:r>
      <w:r>
        <w:rPr>
          <w:rFonts w:cs="Times New Roman" w:ascii="Times New Roman" w:hAnsi="Times New Roman"/>
          <w:sz w:val="24"/>
          <w:szCs w:val="24"/>
        </w:rPr>
        <w:t>„San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der sowas? Be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e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ll die gleic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uder</w:t>
      </w:r>
      <w:r>
        <w:rPr>
          <w:rFonts w:cs="Times New Roman" w:ascii="Times New Roman" w:hAnsi="Times New Roman"/>
          <w:color w:val="000000"/>
          <w:sz w:val="24"/>
          <w:szCs w:val="24"/>
        </w:rPr>
        <w:t>g’</w:t>
      </w:r>
      <w:r>
        <w:rPr>
          <w:rFonts w:cs="Times New Roman" w:ascii="Times New Roman" w:hAnsi="Times New Roman"/>
          <w:sz w:val="24"/>
          <w:szCs w:val="24"/>
        </w:rPr>
        <w:t>schicht.“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Interpretation des Zitats: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Der Polizeichef wirft Brandner vor, süchtig nach Sex zu sein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Der Polizeichef hat einen begründeten Verdacht, dass Brandner wahrscheinlich süchtig nach Sex ist, weil er bei jedem Fall mit jemandem/einer Frau schläft.</w:t>
      </w:r>
    </w:p>
    <w:p>
      <w:pPr>
        <w:pStyle w:val="Normal"/>
        <w:spacing w:lineRule="auto" w:line="360"/>
        <w:rPr/>
      </w:pPr>
      <w:r>
        <w:rPr/>
        <w:t>Wichtig: Vermeidet spekulative Interpretationen! Interpretiert nahe am Tex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zit: Zusammenfassung eurer Ergebnisse, also eine kurze Wiederholung der drei wichtigsten Fakten. Keine neuen Informatione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nka P.: Brandner – 1 Szene</w:t>
      </w:r>
    </w:p>
    <w:p>
      <w:pPr>
        <w:pStyle w:val="Normal"/>
        <w:spacing w:lineRule="auto" w:line="360"/>
        <w:rPr/>
      </w:pPr>
      <w:r>
        <w:rPr/>
        <w:t>Filip: Stranski – 1 Szene</w:t>
      </w:r>
    </w:p>
    <w:p>
      <w:pPr>
        <w:pStyle w:val="Normal"/>
        <w:spacing w:lineRule="auto" w:line="360"/>
        <w:rPr/>
      </w:pPr>
      <w:r>
        <w:rPr/>
        <w:t>Anna: Polizeichef – 1 Szene</w:t>
      </w:r>
    </w:p>
    <w:p>
      <w:pPr>
        <w:pStyle w:val="Normal"/>
        <w:spacing w:lineRule="auto" w:line="360"/>
        <w:rPr/>
      </w:pPr>
      <w:r>
        <w:rPr/>
        <w:t>Miša: Tanja – 1 Szene</w:t>
      </w:r>
    </w:p>
    <w:p>
      <w:pPr>
        <w:pStyle w:val="Normal"/>
        <w:spacing w:lineRule="auto" w:line="360"/>
        <w:rPr/>
      </w:pPr>
      <w:r>
        <w:rPr/>
        <w:t>Edita: Severin Sonnborn – 1 Szene</w:t>
      </w:r>
    </w:p>
    <w:p>
      <w:pPr>
        <w:pStyle w:val="Normal"/>
        <w:spacing w:lineRule="auto" w:line="360"/>
        <w:rPr/>
      </w:pPr>
      <w:r>
        <w:rPr/>
        <w:t>Eliška: der Commander – 1 Szene</w:t>
      </w:r>
    </w:p>
    <w:p>
      <w:pPr>
        <w:pStyle w:val="Normal"/>
        <w:spacing w:lineRule="auto" w:line="360"/>
        <w:rPr/>
      </w:pPr>
      <w:r>
        <w:rPr/>
        <w:t>Filip K.: Zeno – 1 Szene</w:t>
      </w:r>
    </w:p>
    <w:p>
      <w:pPr>
        <w:pStyle w:val="Normal"/>
        <w:spacing w:lineRule="auto" w:line="360"/>
        <w:rPr/>
      </w:pPr>
      <w:r>
        <w:rPr/>
        <w:t>Lenka P.: Rasko – 1 Szene</w:t>
      </w:r>
    </w:p>
    <w:p>
      <w:pPr>
        <w:pStyle w:val="Normal"/>
        <w:spacing w:lineRule="auto" w:line="360"/>
        <w:rPr/>
      </w:pPr>
      <w:r>
        <w:rPr/>
        <w:t>Martina: Kerstin – 1 Sze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9:29Z</dcterms:created>
  <dc:creator/>
  <dc:description/>
  <dc:language>en-US</dc:language>
  <cp:lastModifiedBy/>
  <dcterms:modified xsi:type="dcterms:W3CDTF">2017-05-12T15:59:16Z</dcterms:modified>
  <cp:revision>3</cp:revision>
  <dc:subject/>
  <dc:title/>
</cp:coreProperties>
</file>