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as Scheunenviertel und der Pogrom vom November 1923</w:t>
      </w:r>
    </w:p>
    <w:p>
      <w:pPr>
        <w:pStyle w:val="Normal"/>
        <w:rPr>
          <w:lang w:val="de-DE"/>
        </w:rPr>
      </w:pPr>
      <w:r>
        <w:rPr>
          <w:lang w:val="de-DE"/>
        </w:rPr>
      </w:r>
    </w:p>
    <w:p>
      <w:pPr>
        <w:pStyle w:val="Normal"/>
        <w:rPr>
          <w:lang w:val="de-DE"/>
        </w:rPr>
      </w:pPr>
      <w:r>
        <w:rPr>
          <w:lang w:val="de-DE"/>
        </w:rPr>
        <w:t>Der heutige Alexanderplatz war zu jener Zeit ein Viehmarkt, für dessen Betrieb große Mengen Heu und Stroh benötigt wurden. Da die Brandschutzordnung das Lagern derart feuergefährlicher Materialien innerhalb der Stadtmauer verbot, wurden die Scheunen außerhalb der Mauer errichtet. Nördlich der heutigen Dircksenstraße, die deren ungefähren Verlauf vor der barocken Stadtbefestigung markiert, befanden sich ausgedehnte, landwirtschaftliche Nutzflächen. Das Scheunenviertel diente zudem als Heimstatt für die dort beschäftigten Landarbeiter. Nach dem Abriss der Stadtmauer wurde das Gebiet bebaut, behielt aber im Volksmund seinen alten Namen.</w:t>
      </w:r>
    </w:p>
    <w:p>
      <w:pPr>
        <w:pStyle w:val="Normal"/>
        <w:rPr>
          <w:lang w:val="de-DE"/>
        </w:rPr>
      </w:pPr>
      <w:r>
        <w:rPr>
          <w:lang w:val="de-DE"/>
        </w:rPr>
      </w:r>
    </w:p>
    <w:p>
      <w:pPr>
        <w:pStyle w:val="Normal"/>
        <w:rPr>
          <w:lang w:val="de-DE"/>
        </w:rPr>
      </w:pPr>
      <w:r>
        <w:rPr>
          <w:lang w:val="de-DE"/>
        </w:rPr>
        <w:t>1737 befahl Friedrich Wilhelm I. allen Berliner Juden, die kein eigenes Haus besaßen, ins Scheunenviertel zu ziehen. Dieses Gesetz und die Regelung, dass Juden nur durch die beiden nördlichen Stadttore die Stadt betreten durften, führten dazu, dass an dieser Stelle ein Viertel mit starken jüdischen Kultureinflüssen entstand.</w:t>
      </w:r>
    </w:p>
    <w:p>
      <w:pPr>
        <w:pStyle w:val="Normal"/>
        <w:rPr>
          <w:lang w:val="de-DE"/>
        </w:rPr>
      </w:pPr>
      <w:r>
        <w:rPr>
          <w:lang w:val="de-DE"/>
        </w:rPr>
      </w:r>
    </w:p>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12:36Z</dcterms:created>
  <dc:creator/>
  <dc:description/>
  <dc:language>en-US</dc:language>
  <cp:lastModifiedBy/>
  <cp:revision>0</cp:revision>
  <dc:subject/>
  <dc:title/>
</cp:coreProperties>
</file>