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Alfred Döblin:  </w:t>
      </w:r>
    </w:p>
    <w:p>
      <w:pPr>
        <w:pStyle w:val="Heading3"/>
        <w:rPr/>
      </w:pPr>
      <w:r>
        <w:rPr/>
        <w:t>Berlin Alexanderplatz. Die Geschichte vom Franz Biberkopf</w:t>
      </w:r>
    </w:p>
    <w:p>
      <w:pPr>
        <w:pStyle w:val="TextBody"/>
        <w:rPr/>
      </w:pPr>
      <w:r>
        <w:rPr/>
        <w:t>Deutscher Taschenbuch Verlag</w:t>
      </w:r>
    </w:p>
    <w:p>
      <w:pPr>
        <w:pStyle w:val="TextBody"/>
        <w:rPr/>
      </w:pPr>
      <w:r>
        <w:rPr/>
        <w:t>Der Text dieser Ausgabe ist text- und seitenidentisch mit: Alfred Döblin, Ausgewählte Werke in Einzelbänden.  Begründet von Walter Muschg. In Verbindung mit den Söhnen des Dichters herausgegeben von Anthony W. Riley. Herausgeber dieses Bandes: Werner Stauffacher.</w:t>
      </w:r>
    </w:p>
    <w:p>
      <w:pPr>
        <w:pStyle w:val="TextBody"/>
        <w:rPr/>
      </w:pPr>
      <w:r>
        <w:rPr/>
        <w:t>Ungekürzte Ausgabe April 1965</w:t>
      </w:r>
    </w:p>
    <w:p>
      <w:pPr>
        <w:pStyle w:val="TextBody"/>
        <w:rPr/>
      </w:pPr>
      <w:r>
        <w:rPr/>
      </w:r>
    </w:p>
    <w:p>
      <w:pPr>
        <w:pStyle w:val="TextBody"/>
        <w:rPr/>
      </w:pPr>
      <w:r>
        <w:rPr/>
        <w:t>=4</w:t>
      </w:r>
    </w:p>
    <w:p>
      <w:pPr>
        <w:pStyle w:val="TextBody"/>
        <w:rPr/>
      </w:pPr>
      <w:r>
        <w:rPr/>
        <w:t xml:space="preserve">Die Geschichte des Transportarbeiters Franz Biberkopf, der, aus der Strafanstalt Berlin-Tegel entlassen, als ehrlicher Mann ins Leben zurückfinden möchte, ist der erste deutsche Großstadtroman von literarischem Rang. Das Berlin der zwanziger Jahre ist der Schauplatz des Geschehens. Dabei wird die Großstadt selbst zum Gegenspieler des gutmütig jähzornigen Franz Biberkopf, der dieser verlockenden, aber auch unerbittlichen Welt zu trotzen versucht. — Mit &gt;Berlin Alexanderplatz&lt; vollzog Döblin die radikale Abkehr vom bürgerlich psychologischen Roman. Hier wurde kein Einzelschicksal analysiert. Das kollektive Geschehen, das Allgemeine einer menschlichen Situation erfuhr eine gültige dichterische Gestaltung. </w:t>
      </w:r>
    </w:p>
    <w:p>
      <w:pPr>
        <w:pStyle w:val="TextBody"/>
        <w:rPr/>
      </w:pPr>
      <w:r>
        <w:rPr/>
        <w:t>INHALT</w:t>
      </w:r>
    </w:p>
    <w:p>
      <w:pPr>
        <w:pStyle w:val="TextBody"/>
        <w:rPr/>
      </w:pPr>
      <w:r>
        <w:rPr/>
        <w:t>BERLIN ALEXANDERPLATZ. Die Geschichte vom Franz Biberkopf. Text der Erstausgabe .. . .. 9</w:t>
      </w:r>
    </w:p>
    <w:p>
      <w:pPr>
        <w:pStyle w:val="TextBody"/>
        <w:rPr/>
      </w:pPr>
      <w:r>
        <w:rPr/>
        <w:t xml:space="preserve">ERSTES BUCH </w:t>
      </w:r>
    </w:p>
    <w:p>
      <w:pPr>
        <w:pStyle w:val="TextBody"/>
        <w:rPr/>
      </w:pPr>
      <w:r>
        <w:rPr/>
        <w:t>Mit der 41 in die Stadt — Noch immer nicht da — Belehrung durch das Beispiel des Zannowich — Vervollständigung der Geschichte in unerwarteter Weise und dadurch erzielte Kräftigung des Haftentlassenen — Tendenz lustlos, später starke Kursrückgänge, Hamburg verstimmt, London schwächer — Sieg auf der ganzen Linie! Franz Biberkopf kauft ein Kalbsfilet — Und nun schwört Franz aller Welt und sich, anständig zu bleiben in Berlin, mit Geld und ohne</w:t>
      </w:r>
      <w:r>
        <w:rPr>
          <w:rFonts w:eastAsia="Times New Roman" w:cs="Times New Roman" w:ascii="Times New Roman" w:hAnsi="Times New Roman"/>
          <w:sz w:val="13"/>
          <w:szCs w:val="13"/>
        </w:rPr>
        <w:t xml:space="preserve"> </w:t>
      </w:r>
      <w:r>
        <w:rPr/>
        <w:t>Franz Biberkopf betritt Berlin — Franz Biberkopf geht auf die Suche, man muß Geld verdienen, ohne Geld kann der Mensch nicht leben. Vorn Frankfurter Topfmarkt — Lina besorgt es den schwulen Buben — Hasenheide, Neue Welt, wenns nicht das eine ist, ist es das andere, man muß sich das Leben nicht schwerer machen als es ist — Franz ist ein Mann von Format, er weiß, was er sich schuldig ist — Ausmaße dieses Franz Biberkopf. Er kann es mit alten Helden aufnehmen</w:t>
      </w:r>
    </w:p>
    <w:p>
      <w:pPr>
        <w:pStyle w:val="TextBody"/>
        <w:rPr/>
      </w:pPr>
      <w:r>
        <w:rPr/>
        <w:t>DRITTES BUCH.</w:t>
      </w:r>
    </w:p>
    <w:p>
      <w:pPr>
        <w:pStyle w:val="TextBody"/>
        <w:rPr/>
      </w:pPr>
      <w:r>
        <w:rPr/>
        <w:t>Gestern noch auf stolzen Rossen — Heute durch die Brust geschossen</w:t>
      </w:r>
    </w:p>
    <w:p>
      <w:pPr>
        <w:pStyle w:val="TextBody"/>
        <w:rPr/>
      </w:pPr>
      <w:r>
        <w:rPr/>
        <w:t>—</w:t>
      </w:r>
      <w:r>
        <w:rPr>
          <w:rFonts w:eastAsia="Times New Roman" w:cs="Times New Roman"/>
        </w:rPr>
        <w:t xml:space="preserve"> </w:t>
      </w:r>
      <w:r>
        <w:rPr/>
        <w:t>Morgen in das kühle Grab, nein, wir werden uns zu beherrschen</w:t>
      </w:r>
    </w:p>
    <w:p>
      <w:pPr>
        <w:pStyle w:val="TextBody"/>
        <w:rPr/>
      </w:pPr>
      <w:r>
        <w:rPr/>
        <w:t>wissen</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RTES BUCH </w:t>
      </w:r>
    </w:p>
    <w:p>
      <w:pPr>
        <w:pStyle w:val="TextBody"/>
        <w:rPr/>
      </w:pPr>
      <w:r>
        <w:rPr/>
        <w:t>Eine Handvoll Menschen um den Alex — Biberkopf in Narkose, Franz verkriecht sich, Franz will nichts sehen — Franz auf dein Rückzug. Franz bläst den Juden den Abschiedsmarsch — Denn es geht dein Menschen wie dem Vieh; wie dies stirbt, so stirbt er auch — Gespräch mit Hiob, es liegt an dir, Hiob, du willst nicht — Und haben alle einerlei Odem, und der Mensch hat nichts mehr denn das Vieh — Franzens Fenster steht offen, passieren auch spaßige Dinge in der Welt — Hopp hopp hopp, Pferdchen macht wieder Galopp</w:t>
      </w:r>
    </w:p>
    <w:p>
      <w:pPr>
        <w:pStyle w:val="TextBody"/>
        <w:rPr/>
      </w:pPr>
      <w:r>
        <w:rPr/>
      </w:r>
    </w:p>
    <w:p>
      <w:pPr>
        <w:pStyle w:val="TextBody"/>
        <w:rPr/>
      </w:pPr>
      <w:r>
        <w:rPr/>
        <w:t>BERLIN ALEXANDERPLATZ</w:t>
      </w:r>
    </w:p>
    <w:p>
      <w:pPr>
        <w:pStyle w:val="TextBody"/>
        <w:rPr/>
      </w:pPr>
      <w:r>
        <w:rPr/>
        <w:t>Die Geschichte vom Franz Biberkopf</w:t>
      </w:r>
    </w:p>
    <w:p>
      <w:pPr>
        <w:pStyle w:val="TextBody"/>
        <w:rPr/>
      </w:pPr>
      <w:r>
        <w:rPr/>
        <w:t>Text der Erstausgabe</w:t>
      </w:r>
    </w:p>
    <w:p>
      <w:pPr>
        <w:pStyle w:val="TextBody"/>
        <w:rPr/>
      </w:pPr>
      <w:r>
        <w:rPr/>
      </w:r>
    </w:p>
    <w:p>
      <w:pPr>
        <w:pStyle w:val="TextBody"/>
        <w:rPr/>
      </w:pPr>
      <w:r>
        <w:rPr/>
        <w:t>Dies Buch berichtet von einem ehemaligen Zement- und Tiansportarbeiter Franz Biberkopf in Berlin. Er ist aus dem Gefängnis, wo er wegen älterer Vorfälle saß, entlassen und steht nun wieder in Berlin und will anständig sein. Das gelingt ihm auch anfangs. Dann aber wird er, obwohl es ihm wirtschaftlich leidlich geht, in einen regelrechten                                                                                                                                                                       Kampf verwickelt mit etwas, das von außen kommt, das unberechenbar ist und wie ein Schicksal aussieht.</w:t>
      </w:r>
    </w:p>
    <w:p>
      <w:pPr>
        <w:pStyle w:val="TextBody"/>
        <w:rPr/>
      </w:pPr>
      <w:r>
        <w:rPr/>
        <w:t xml:space="preserve">Dreimal fährt dies gegen den Mann und stört ihn in seinem Lebensplan. Es rennt gegen ihn mit einem Schwindel und Betrug. Der Mann kann sich wieder aufrappeln, er steht noch fest. Es stößt und schlägt ihn mit einer Gemeinheit. Er kann sich schon schwer erheben, er wird schon fast ausgezählt. Zuletzt torpediert es ihn mit einer ungeheuerlichen äußersten Roheit. </w:t>
      </w:r>
    </w:p>
    <w:p>
      <w:pPr>
        <w:pStyle w:val="TextBody"/>
        <w:rPr/>
      </w:pPr>
      <w:r>
        <w:rPr/>
        <w:t xml:space="preserve">Damit ist unser guter Mann, der sich bis zuletzt stramm gehalten hat, zur Strecke gebracht. Er gibt die Partie verloren, er weiß nicht weiter und scheint erledigt. Bevor er aber ein radikales Ende mit sich macht, wird ihm auf eine Weise, die ich hier nicht bezeichne, der Star gestochen. Es wird ihm aufs deutlichste klargemacht, woran alles lag. Und zwar an ihm selbst, man sieht es schon, an seinem Lebensplan, der wie nichts aussah, aber jetzt plötzlich ganz anders aussieht, nicht einfach und fast selbstverständlich, sondern hochmütig und ahnungslos, frech, dabei feige und voller Schwäche. </w:t>
      </w:r>
    </w:p>
    <w:p>
      <w:pPr>
        <w:pStyle w:val="TextBody"/>
        <w:rPr/>
      </w:pPr>
      <w:r>
        <w:rPr/>
        <w:t xml:space="preserve">Das furchtbare Ding, das sein Leben war, bekommt einen Sinn. Es ist eine Gewaltkur mit Franz Biberkopf vollzogen. Wir sehen am Schluß den Mann wieder am Alexanderplatz stehen, sehr verändert, ramponiert, aber doch zurechtgebogen. </w:t>
      </w:r>
    </w:p>
    <w:p>
      <w:pPr>
        <w:pStyle w:val="TextBody"/>
        <w:rPr/>
      </w:pPr>
      <w:r>
        <w:rPr/>
        <w:t>II</w:t>
      </w:r>
    </w:p>
    <w:p>
      <w:pPr>
        <w:pStyle w:val="TextBody"/>
        <w:rPr/>
      </w:pPr>
      <w:r>
        <w:rPr/>
        <w:t>Dies zu betrachten und zu hören wird sich für viele lohnen, die wie Franz Biberkopf in einer Menschenhaut wohnen und denen es passiert wie diesem Franz Biberkopf, nämlich vom Leben mehr zu verlangen als das Butterbrot.</w:t>
      </w:r>
    </w:p>
    <w:p>
      <w:pPr>
        <w:pStyle w:val="TextBody"/>
        <w:rPr/>
      </w:pPr>
      <w:r>
        <w:rPr/>
        <w:t>ERSTES BUCH</w:t>
      </w:r>
    </w:p>
    <w:p>
      <w:pPr>
        <w:pStyle w:val="TextBody"/>
        <w:rPr/>
      </w:pPr>
      <w:r>
        <w:rPr/>
        <w:t>Hier im Beginn verläßt Franz Biberkopf das Gefängnis Tegel, in das ihn ein früheres</w:t>
      </w:r>
    </w:p>
    <w:p>
      <w:pPr>
        <w:pStyle w:val="TextBody"/>
        <w:rPr/>
      </w:pPr>
      <w:r>
        <w:rPr/>
        <w:t>sinnloses Leben geführt hat. Er faßt in Berlin schwer wieder Fuß, aber schließlich</w:t>
      </w:r>
    </w:p>
    <w:p>
      <w:pPr>
        <w:pStyle w:val="TextBody"/>
        <w:rPr/>
      </w:pPr>
      <w:r>
        <w:rPr/>
        <w:t>gelingt es ihm doch, worüber er sich freut, und er tut nun den Schwur, anständig zu</w:t>
      </w:r>
    </w:p>
    <w:p>
      <w:pPr>
        <w:pStyle w:val="TextBody"/>
        <w:rPr/>
      </w:pPr>
      <w:r>
        <w:rPr/>
        <w:t>sein.</w:t>
      </w:r>
    </w:p>
    <w:p>
      <w:pPr>
        <w:pStyle w:val="TextBody"/>
        <w:rPr/>
      </w:pPr>
      <w:r>
        <w:rPr/>
      </w:r>
    </w:p>
    <w:p>
      <w:pPr>
        <w:pStyle w:val="Heading2"/>
        <w:rPr>
          <w:rFonts w:ascii="Arial" w:hAnsi="Arial" w:eastAsia="Times New Roman" w:cs="Arial"/>
          <w:i w:val="false"/>
          <w:i w:val="false"/>
          <w:iCs w:val="false"/>
          <w:sz w:val="28"/>
          <w:szCs w:val="28"/>
        </w:rPr>
      </w:pPr>
      <w:r>
        <w:rPr>
          <w:rFonts w:eastAsia="Times New Roman" w:cs="Arial" w:ascii="Arial" w:hAnsi="Arial"/>
          <w:i w:val="false"/>
          <w:iCs w:val="false"/>
          <w:sz w:val="28"/>
          <w:szCs w:val="28"/>
        </w:rPr>
        <w:t>Mit der 41 in die Stadt</w:t>
      </w:r>
    </w:p>
    <w:p>
      <w:pPr>
        <w:pStyle w:val="TextBody"/>
        <w:rPr/>
      </w:pPr>
      <w:r>
        <w:rPr/>
        <w:t>Er stand vor dem Tor des Tegeler Gefängnisses und war frei. Gestern hatte er noch hinten auf den Äckern Kartoffeln geharkt mit den andern, in Sträflingskleidung, jetzt ging er im gelben Sommermantel, sie harkten hinten, er war frei. Er ließ Elektrische auf Elektrische vorbeifahren, drückte den Rücken an die rote Mauer und ging nicht.</w:t>
      </w:r>
    </w:p>
    <w:p>
      <w:pPr>
        <w:pStyle w:val="TextBody"/>
        <w:rPr/>
      </w:pPr>
      <w:r>
        <w:rPr/>
        <w:t xml:space="preserve">Der Aufseher am Tor spazierte einige Male an ihm vorbei, zeigte ihm seine Bahn, er ging nicht. Der schreckliche Augenblick war gekommen (schrecklich, Franze, warum schrecklich?), die vier Jahre waren um. Die schwarzen eisernen Torflügel, die er seit einem Jahre 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TextBody"/>
        <w:rPr/>
      </w:pPr>
      <w:r>
        <w:rPr/>
        <w:t>Die Strafe beginnt.</w:t>
      </w:r>
    </w:p>
    <w:p>
      <w:pPr>
        <w:pStyle w:val="TextBody"/>
        <w:rPr/>
      </w:pPr>
      <w:r>
        <w:rPr/>
        <w:t>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 «B. Z.», «Die neuste Illustrirte» , «Die Funkstunde neu«, «Noch jemand zugestiegen?« Die Schupos haben jetzt blaue Uniformen. Er stieg unbeachtet wieder aus dem Wagen, war unter Menschen. Was war denn? Nichts. Haltung, ausgehungertes Schwein, reiß dich zusammen, kriegst meine Faust zu riechen. Gewimmel, welch Gewimmel. Wie sich das bewegte. Mein Brägen</w:t>
      </w:r>
      <w:r>
        <w:rPr>
          <w:rStyle w:val="Footnoteanchor"/>
          <w:rStyle w:val="FootnoteAnchor1"/>
        </w:rPr>
        <w:footnoteReference w:id="2"/>
      </w:r>
      <w:r>
        <w:rPr/>
        <w:t xml:space="preserve"> hat wohl kein Schmalz mehr, der ist wohl ganz ausgetrocknet. Was war das alles. Schuhgeschäfte, Hutgeschäfte, Glühlampen, Destillen. Die Menschen müssen doch Schuhe haben, wenn sie so viel rumlaufen, wir hatten ja auch eine Schusterei, wollen das mal festhalten. Hundert blanke Scheiben, laß die doch blitzern, die werden dir doch nicht bange machen, kannst sie ja kaputt schlagen, was ist denn mit die, sind eben blankgeputzt. Man riß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 dahinter — war nichts! Es — lebte— nicht! Es hatte fröhliche Gesichter, es lachte, wartete auf der </w:t>
      </w:r>
      <w:r>
        <w:rPr>
          <w:lang w:val="de-DE"/>
        </w:rPr>
        <w:t>Schutzinsel</w:t>
      </w:r>
      <w:r>
        <w:rPr/>
        <w:t xml:space="preserve"> gegenüber Aschinger zu zweit oder zu</w:t>
      </w:r>
    </w:p>
    <w:p>
      <w:pPr>
        <w:pStyle w:val="TextBody"/>
        <w:rPr/>
      </w:pPr>
      <w:r>
        <w:rPr/>
        <w:t>dritt, rauchte Zigaretten, blätterte in Zeitungen. So stand das da wie die Laternen — und — wurde immer starrer. Sie gehörten zusammen mit den Häusern, alles weiß, alles Holz.</w:t>
      </w:r>
    </w:p>
    <w:p>
      <w:pPr>
        <w:pStyle w:val="TextBody"/>
        <w:rPr/>
      </w:pPr>
      <w:r>
        <w:rPr/>
        <w:t>Schreck fuhr in ihn, als er die Rosenthaler Straße herunterging und in einer kleinen Kneipe ein Mann und eine Frau dicht am Fenster saßen: die gossen sich Bier aus Seideln in den Hals, ja was war dabei, sie tranken eben, sie hatten Gabeln und stachen sich damit Fleischstücke in den Mund, dann zogen sie die Gabeln wieder heraus und bluteten nicht. Oh, krampfte sich sein Leib zusammen, ich kriege es nicht weg, wo soll ich hin ? Es antwortete: Die Strafe.</w:t>
      </w:r>
    </w:p>
    <w:p>
      <w:pPr>
        <w:pStyle w:val="TextBody"/>
        <w:rPr/>
      </w:pPr>
      <w:r>
        <w:rPr/>
        <w:t>Er konnte nicht zurück, er war mit der Elektrischen so weit hierher gefahren, er war aus dem Gefängnis entlassen und mußte hier hinein, noch tiefer hinein.</w:t>
      </w:r>
    </w:p>
    <w:p>
      <w:pPr>
        <w:pStyle w:val="TextBody"/>
        <w:rPr/>
      </w:pPr>
      <w:r>
        <w:rPr/>
        <w:t>Das weiß ich, seufzte er in sich, daß ich hier rin muß und daß ich aus dein Gefängnis entlassen bin. Sie mußten mich ja entlassen, die Strafe war um, hat seine Ordnung, der Bürokrat tut seine Pflicht. Ich geh auch rin, aber ich möchte nicht, mein Gott, ich kann nicht.</w:t>
      </w:r>
    </w:p>
    <w:p>
      <w:pPr>
        <w:pStyle w:val="TextBody"/>
        <w:rPr/>
      </w:pPr>
      <w:r>
        <w:rPr/>
        <w:t xml:space="preserve">Er wanderte die Rosenthaler Straße am Warenhaus Wertheim vorbei, nach rechts bog er ein in die schmale Sophienstraße. Er dachte, diese Straße ist dunkler, wo es dunkel ist, wird es besser sein. Die Gefangenen werden in Einzelhaft, Zellenhaft und Gemeinschaftshatt untergebracht. Bei Einzelhaft wird der Gefangene bei Tag und Nacht unausgesetzt von andern Gefangenen gesondert gehalten. Bei Zellenhaft wird der Gefangene in einer Zelle </w:t>
      </w:r>
      <w:r>
        <w:rPr>
          <w:lang w:val="de-DE"/>
        </w:rPr>
        <w:t>u</w:t>
      </w:r>
      <w:r>
        <w:rPr/>
        <w:t>nterge</w:t>
      </w:r>
      <w:r>
        <w:rPr>
          <w:lang w:val="de-DE"/>
        </w:rPr>
        <w:t>-</w:t>
      </w:r>
    </w:p>
    <w:p>
      <w:pPr>
        <w:pStyle w:val="TextBody"/>
        <w:rPr/>
      </w:pPr>
      <w:r>
        <w:rPr/>
        <w:t>16</w:t>
      </w:r>
    </w:p>
    <w:p>
      <w:pPr>
        <w:pStyle w:val="TextBody"/>
        <w:rPr/>
      </w:pPr>
      <w:r>
        <w:rPr/>
      </w:r>
    </w:p>
    <w:p>
      <w:pPr>
        <w:pStyle w:val="TextBody"/>
        <w:rPr/>
      </w:pPr>
      <w:r>
        <w:rPr/>
        <w:t>bracht, jedoch bei Bewegung im Freien, beim Unterricht, Gottesdienst mit andern zusammengebracht. Die Wagen tobten und klingelten weiter, es rann Häuserfront neben Häuserfront ohne Aufhören hin. Und Dächer waren auf den Häusern, die schwebten auf den Häusern, seine Augen irrten nach oben: wenn die Dächer nur nicht abrutschten, aber die Häuser standen grade. Wo soll ick armer Deibel hin, er latschte an der Häuserwand lang, es nahm kein Ende damit. Ich bin ein ganz großer Dussel</w:t>
      </w:r>
      <w:r>
        <w:rPr>
          <w:rStyle w:val="Footnoteanchor"/>
          <w:rStyle w:val="FootnoteAnchor1"/>
        </w:rPr>
        <w:footnoteReference w:id="3"/>
      </w:r>
      <w:r>
        <w:rPr/>
        <w:t>, man wird sich hier doch noch durchschlängeln können, fünf Minuten, zehn Minuten, dann trinkt man einen Kognak und setzt sich. Auf entsprechendes Glockenzeichen ist sofort mit der Arbeit zu beginnen. Sie darf nur unterbrochen werden in der zum Essen, Spaziergang, Unterricht bestimmten Zeit. Beim Spaziergang haben die Gefangenen die Arme ausgestreckt zu halten und sie vor- und rückwärts zu bewegen.</w:t>
      </w:r>
    </w:p>
    <w:p>
      <w:pPr>
        <w:pStyle w:val="TextBody"/>
        <w:rPr/>
      </w:pPr>
      <w:r>
        <w:rPr/>
        <w:t>Da war ein Haus, er nahm den Blick weg von dem Pflaster, eine Haustür stieß er auf, und aus seiner Brust kam ein trauriges brummendes oh, oh. Er schlug die Arme umeinander, so mein Junge, hier frierst du nicht. Die Hoftür öffnete sich, einer schlürfte' an ihm vorbei, stellte sich hinter ihn. Er ächzte jetzt, ihm tat wohl zu ächzen. Er hatte in der ersten Einzelhaft immer so geächzt und sich gefreut, daß er seine Stimme hörte, da hat man was, es ist noch nicht alles vorbei. Das taten viele in den Zellen, einige am Anfang, andere später, wenn sie sich einsam fühlten. Dann fingen sie damit an, das war noch was Menschliches, es tröstete sie. So stand der Mann in dem Hausflur, hörte das schreckliche Lärmen von der Straße nicht, die irrsinnigen Häuser waren nicht da. Mit gespitztem Munde grunzte er und ermutigte sich, die Hände in den Taschen geballt. Seine Schultern im gelben Sommermantel waren zusammengezogen zur Abwehr.</w:t>
      </w:r>
    </w:p>
    <w:p>
      <w:pPr>
        <w:pStyle w:val="TextBody"/>
        <w:rPr/>
      </w:pPr>
      <w:r>
        <w:rPr/>
        <w:t>Ein Fremder hatte sich neben den entlassenen Sträfling gestellt, sah ihm zu. Er fragte: «Ist Euch was, ist Euch nicht gut, habt Ihr Schmerzen?», bis der ihn bemerkte, sofort mit dem Grunzen aufhörte. «Ist Euch schlecht, wohnt Ihr hier im Haus?» Es war ein Jude mit rotem Vollbart, ein kleiner Mann im Mantel, einen schwarzen Velourshut auf, einen Stock in der Hand. «Ne, hier wohn ich nich.» Er mußte aus dem Flur, der Flur war schon gut gewesen. Und nun</w:t>
      </w:r>
    </w:p>
    <w:p>
      <w:pPr>
        <w:pStyle w:val="TextBody"/>
        <w:rPr/>
      </w:pPr>
      <w:r>
        <w:rPr/>
        <w:t>I7</w:t>
      </w:r>
    </w:p>
    <w:p>
      <w:pPr>
        <w:pStyle w:val="TextBody"/>
        <w:rPr/>
      </w:pPr>
      <w:r>
        <w:rPr/>
      </w:r>
    </w:p>
    <w:p>
      <w:pPr>
        <w:pStyle w:val="TextBody"/>
        <w:rPr/>
      </w:pPr>
      <w:r>
        <w:rPr/>
        <w:t xml:space="preserve">fing die Straße wieder an, die Häuserfronten, die Schaufenster, die eiligen Figuren mit Hosen oder hellen Strümpfèn, alle so rasch, so fix, jeden Augenblick eine andere. Und da er entschlossen war, trat er wieder in einen </w:t>
      </w:r>
      <w:r>
        <w:rPr>
          <w:lang w:val="de-DE"/>
        </w:rPr>
        <w:t>Hausflur</w:t>
      </w:r>
      <w:r>
        <w:rPr/>
        <w:t>, wo man aber die Tore aufriß, um einen Wagen durchzulassen. Dann rasch ins Nachbarhaus in einen engen Flur neben dem Treppenaufgang. Hier konnte kein Wagen kommen. Er hielt den Geländerpfosten fest. Und während er ihn hielt, wußte er, er wollte sich der Strafe entziehen (o Franz, was willst du tun, du wirst es nicht können), bestimmt würde er es tun, er wußte schon, wo ein Ausweg war. Und leise fing er wieder seine Musik an, das Grunzen und Brummen, und ich geh nich wieder auf die Straße. Der rote Jude trat wieder in das Haus, entdeckte den andern am Geländer zuerst nicht. Er hörte ihn summen. «Nun sagt, was macht Ihr hier? Ist Euch nicht gut?» Er machte sich vom Pfosten los, gingnach dem Hof zu. Wie er den Torflügel anfaßte, sah er, es war der Jude von dem andern Haus. « Gehn Sie doch los! Was wolln Sie denn von einem?» «Nun nun., nichts. Ihr ächzt und stöhnt so, wird man doch fragen können, wie Euch ist.» Und durch den Türspalt drüben schon wieder die ollen Häuser, die wimmelnden Menschen, die rutschenden Dächer. Der Strafentlassene zog die Hoftür auf, der Jude hinter ihm: «Nun nun, was soll geschehn, wird doch nicht so schlimm sein. Man wird schon nicht verkommen. Berlin ist groß.Wo tausend leben, wird noch einer leben.»</w:t>
      </w:r>
    </w:p>
    <w:p>
      <w:pPr>
        <w:pStyle w:val="TextBody"/>
        <w:rPr/>
      </w:pPr>
      <w:r>
        <w:rPr/>
        <w:t>Ein hoher finsterer Hof war da. Neben dem Müllkasten stand er. Und plötzlich sang er schallend los, sang die Wände an. Den Hut nahm er vom Kopf wie ein Leierkastenmann. Von den Wänden kam der Ton wieder. Das war gut. Seine Stimme erfüllte seine Ohren. Er sang mit so lauter Stimme, wie er im Gefängnis nie hätte singen dürfen. Und was er sang, daß es von den Wänden widertönte? «Es braust ein Ruf wie Donnerhall.»</w:t>
      </w:r>
      <w:r>
        <w:rPr>
          <w:rStyle w:val="Footnoteanchor"/>
          <w:rStyle w:val="FootnoteAnchor1"/>
        </w:rPr>
        <w:footnoteReference w:id="4"/>
      </w:r>
      <w:r>
        <w:rPr/>
        <w:t xml:space="preserve"> Kriegerisch fest und markig. Und dann: «Juvivallerallera»</w:t>
      </w:r>
      <w:r>
        <w:rPr>
          <w:rStyle w:val="Footnoteanchor"/>
          <w:rStyle w:val="FootnoteAnchor1"/>
        </w:rPr>
        <w:footnoteReference w:id="5"/>
      </w:r>
      <w:r>
        <w:rPr/>
        <w:t xml:space="preserve"> mitten aus einem Lied. Es beachtete ihn keiner. Der Jude nahm ihn am Tor in Empfang: «Ihr habt schön gesungen. Ihr habt wirklich schön gesungen. Ihr könntet Gold mit einer Stimme verdienen, wie Ihr habt.» Der Jude folgte ihm auf der Straße, nahm ihn beim Arm, zog ihn unter unendlichem Gespräch weiter, bis sie in die Gormannstraße einbogen, der Jude und der starkknochige, große Kerl im Sommermantel, der den Mund zusammenpreßte, als wenn er Galle spucken müßte.</w:t>
      </w:r>
    </w:p>
    <w:p>
      <w:pPr>
        <w:pStyle w:val="TextBody"/>
        <w:rPr/>
      </w:pPr>
      <w:r>
        <w:rPr>
          <w:lang w:val="de-DE"/>
        </w:rPr>
        <w:t>1</w:t>
      </w:r>
      <w:r>
        <w:rPr/>
        <w:t>8</w:t>
      </w:r>
    </w:p>
    <w:p>
      <w:pPr>
        <w:pStyle w:val="Heading2"/>
        <w:rPr>
          <w:i w:val="false"/>
          <w:i w:val="false"/>
          <w:iCs w:val="false"/>
        </w:rPr>
      </w:pPr>
      <w:r>
        <w:rPr>
          <w:i w:val="false"/>
          <w:iCs w:val="false"/>
        </w:rPr>
        <w:t xml:space="preserve">Noch immer nicht da </w:t>
      </w:r>
    </w:p>
    <w:p>
      <w:pPr>
        <w:pStyle w:val="TextBody"/>
        <w:rPr/>
      </w:pPr>
      <w:r>
        <w:rPr/>
        <w:t>In eine Stube führte er ihn, wo ein Eisenofen brannte, setzte ihn auf das Sofa: «Nun, da seid Ihr. Setzt Euch nur ruhig hin. Könnt den Hut aufbehalten oder hinlegen, wie Ihr wollt. Ich will nur jemand holen, der Euch gefallen wird. Ich wohne nämlich selbst nicht hier. Bin nur Gast hier wie Ihr. Nun, wie es ist, ein Gast bringt den andern, wenn die Stube nur warm ist.»</w:t>
      </w:r>
    </w:p>
    <w:p>
      <w:pPr>
        <w:pStyle w:val="TextBody"/>
        <w:rPr/>
      </w:pPr>
      <w:r>
        <w:rPr/>
        <w:t xml:space="preserve">Der Entlassene saß allein. Es braust ein Ruf wie Donnerhall, wie Schwertgeklirr und Wogenprall. Er fuhr mit der Elektrischen, blickte seitlich hinaus, die roten Mauern waren sichtbar zwischen den Bäumen, es regnete buntes Laub. Die Mauern standen vor seinen Augen, sie betrachtete er auf dem Sofa, betrachtete sie unentwegt. Es ist ein großes Glück, in diesen Mauern zu wohnen, man weiß, wie der Tag anfängt und wie er weiter geht. (Franz, du möchtest dich doch nicht verstecken, du hast dich schon die vier Jahre versteckt, habe Mut, blick um dich, einmal hat das Verstecken doch ein Ende.) Alles Singen, Pfeifen, Lärmen ist verboten. Die Gefangenen müssen sich des Morgens auf das Zeichen zum Aufstehen sofort erheben, das Lager ordnen, sich waschen, kämmen, die Kleider reinigen nd sich ankleiden. Seife ist in ausreichender Menge zu verabreichen. Bum, ein </w:t>
      </w:r>
      <w:r>
        <w:rPr>
          <w:lang w:val="de-DE"/>
        </w:rPr>
        <w:t>Glocken-schlag</w:t>
      </w:r>
      <w:r>
        <w:rPr/>
        <w:t>, Aufstehen, bum fünf Uhr dreißig, bum sechs Uhr dreißig, Aufschluß, bum bum, es geht raus, Morgenkostempfang, Arbeitszeit, Freistunde, bum bum bum Mittag, Junge, nicht das Maul schief ziehen, gemästet wirst du hier nicht, die Sänger haben sich zu melden, Antreten der Sänger fünf. Uhr vierzig, ich melde mir heiser, sechs Uhr Einschluß, guten Abend, wir habens geschafft. Ein großes Glück, in diesen Mauern zu wohnen, mir haben sie in den Dreck gefahren, ich hab schon fast gemordet, war aber bloß Totschlag, Körperverletzung mit tödlichem Ausgang, war nicht so schlimm, ein großer Schuft war ich geworden, ein Schubiack</w:t>
      </w:r>
      <w:r>
        <w:rPr>
          <w:rStyle w:val="Footnoteanchor"/>
          <w:rStyle w:val="FootnoteAnchor1"/>
        </w:rPr>
        <w:footnoteReference w:id="6"/>
      </w:r>
      <w:r>
        <w:rPr/>
        <w:t>, fehlt nicht viel zum Penner.</w:t>
      </w:r>
    </w:p>
    <w:p>
      <w:pPr>
        <w:pStyle w:val="TextBody"/>
        <w:rPr/>
      </w:pPr>
      <w:r>
        <w:rPr/>
        <w:t>Ein großer, alter, langhaariger Jude, schwarzes Käppchen auf dem Hinterkopf, saß ihm schon lange gegenüber. In der Stadt Susan lebte einmal ein Mann namens Mordechai, der erzog die Esther, die Tochter seines Oheims, das Mädchen aber war schön von Gestalt und schön von Ansehn. Der Alte nahm die Augen von dem Mann weg, drehte den Kopf zurück zu dem Roten: «Wo habt Ihr den her?»</w:t>
      </w:r>
    </w:p>
    <w:p>
      <w:pPr>
        <w:pStyle w:val="TextBody"/>
        <w:rPr/>
      </w:pPr>
      <w:r>
        <w:rPr/>
        <w:t>19</w:t>
      </w:r>
    </w:p>
    <w:p>
      <w:pPr>
        <w:pStyle w:val="TextBody"/>
        <w:rPr/>
      </w:pPr>
      <w:r>
        <w:rPr/>
        <w:t>«Er ist von Haus zu Haus geloffen. Auf einen Hof hat er sich gestellt und hat gesungen.» «Gesungen?» «Kriegslieder.» «Er wird frieren.» «Vielleicht.» Der Alte betrachtete ihn. Mit einem Leichnam sollen sich am ersten Festtag nicht Juden' befassen, am zweiten Festtag auch Israeliten, das gilt sogar von beiden Neujahrstagen. Und wer ist der Autor folgender Lehre der Rabbanan</w:t>
      </w:r>
      <w:r>
        <w:rPr>
          <w:rStyle w:val="Footnoteanchor"/>
          <w:rStyle w:val="FootnoteAnchor1"/>
        </w:rPr>
        <w:footnoteReference w:id="7"/>
      </w:r>
      <w:r>
        <w:rPr/>
        <w:t xml:space="preserve">: Wenn jemand vom Aas eines reinen Vogels ißt, ist er nicht unrein; wenn aber vom Darm oder vom Kropf, so ist er unrein? Mit seiner langen gelben Hand tastete der Alte nach der Hand des Entlassenen, die auf dem Mantel lag: «Ihr, wollt </w:t>
      </w:r>
      <w:r>
        <w:rPr>
          <w:lang w:val="de-DE"/>
        </w:rPr>
        <w:t>I</w:t>
      </w:r>
      <w:r>
        <w:rPr/>
        <w:t>hr Euch den Mantel ausziehen? Es ist heiß hier. Wir sind alte Leute, wir frieren im ganzen Jahr, für Euch wirds zuviel sein.»</w:t>
      </w:r>
    </w:p>
    <w:p>
      <w:pPr>
        <w:pStyle w:val="TextBody"/>
        <w:rPr/>
      </w:pPr>
      <w:r>
        <w:rPr/>
        <w:t>Er saß auf dem Sofa, er schielte auf seine Hand herunter, er war von Hof zu Hof gegangen durch die Straßen, man mußte sehen, wo sich etwas findet in der Welt. Und er wollte aufstehen, zur Tür hinausgehen, seine Augen suchten in dem dunklen Raum nach der Tür. Da drückte ihn der Alte auf das Sofa zurück: «Nun bleibt doch, was wollt Ihr denn.» Er wollte hinaus. Der Alte hielt ihn aber am Handgelenk und drückte, drückte: «Wollen doch sehen, wer stärker ist, Ihr oder ich. Wollt Ihr sitzenbleiben, wenn ich sage.» Der Alte schrie: «Nun, Ihr werdet schon sitzenbleiben. Ihr werdet schon hören, was ich sage, junges Blut. Nehmt Euch zusammen, Bösewicht. » Und zu dem Roten, der den Mann bei den Schultern griff: «Geht Ihr weg, weg hier. Hab ich Euch gerufen. Ich werd schon mit ihm fertig werden:»</w:t>
      </w:r>
    </w:p>
    <w:p>
      <w:pPr>
        <w:pStyle w:val="TextBody"/>
        <w:rPr/>
      </w:pPr>
      <w:r>
        <w:rPr/>
        <w:t>Was wollten diese Leute von ihm. Er wollte hinaus, er drängte hoch, aber der Alte drückte nieder: Da schrie er: «Was macht Ihr mit mir?» «Schimpft nur, werdet schon noch mehr schimpfen.» «Ihr sollt mich loslassen. Ich muß raus.» «Vielleicht auf die Straße, vielleicht auf die Höfe?»</w:t>
      </w:r>
    </w:p>
    <w:p>
      <w:pPr>
        <w:pStyle w:val="TextBody"/>
        <w:rPr/>
      </w:pPr>
      <w:r>
        <w:rPr/>
        <w:t xml:space="preserve">Da stand der Alte vom Stuhl auf, ging rauschend durch die Stube hin und her: «Laß ihn sehrein, soviel er will. Laß ihn tun und machen. Aber nicht bei mir. Mach die Tür auf für ihn.» «Was ist, gibt doch sonst Geschrei bei Euch.» «Bringt mir nicht Leute ins Haus, die Lärm machen. Die Kinder von der Tochter sind krank, liegen </w:t>
      </w:r>
      <w:r>
        <w:rPr>
          <w:lang w:val="de-DE"/>
        </w:rPr>
        <w:t xml:space="preserve">hinten, ich hab Lärm genug.» </w:t>
      </w:r>
      <w:r>
        <w:rPr>
          <w:lang w:val="en-US"/>
        </w:rPr>
        <w:t xml:space="preserve">[Biberkopf bittet, dass er bleiben </w:t>
      </w:r>
      <w:r>
        <w:rPr>
          <w:lang w:val="de-DE"/>
        </w:rPr>
        <w:t>kann und verspricht still zu sein</w:t>
      </w:r>
      <w:r>
        <w:rPr>
          <w:lang w:val="en-US"/>
        </w:rPr>
        <w:t>].</w:t>
      </w:r>
    </w:p>
    <w:p>
      <w:pPr>
        <w:pStyle w:val="TextBody"/>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TextBody"/>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27ff. </w:t>
      </w:r>
    </w:p>
    <w:p>
      <w:pPr>
        <w:pStyle w:val="Heading2"/>
        <w:rPr/>
      </w:pPr>
      <w:r>
        <w:rPr>
          <w:i w:val="false"/>
          <w:iCs w:val="false"/>
        </w:rPr>
        <w:t xml:space="preserve">Sieg auf der </w:t>
      </w:r>
      <w:r>
        <w:rPr>
          <w:i w:val="false"/>
          <w:iCs w:val="false"/>
          <w:lang w:val="de-DE"/>
        </w:rPr>
        <w:t>ganzen</w:t>
      </w:r>
      <w:r>
        <w:rPr>
          <w:i w:val="false"/>
          <w:iCs w:val="false"/>
        </w:rPr>
        <w:t xml:space="preserve"> Linie</w:t>
      </w:r>
      <w:r>
        <w:rPr>
          <w:i w:val="false"/>
          <w:iCs w:val="false"/>
          <w:lang w:val="de-DE"/>
        </w:rPr>
        <w:t>! Franz Biberkopf kauft ein Kalbsfilet</w:t>
      </w:r>
    </w:p>
    <w:p>
      <w:pPr>
        <w:pStyle w:val="TextBody"/>
        <w:spacing w:before="0" w:after="1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näherung an Minna, die Schwester ermordeten Ida. Eine Vergewaltigung gibt ihm wieder Selbstbewusstsein, dass er braucht: "rummer di bummer die kieker di nel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 w:name="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irn oder Brägen (auch Bregen, aus dem Niederdeutschen) wird in der Küchensprache das Gehirn von Schlachttieren genannt.</w:t>
      </w:r>
    </w:p>
  </w:footnote>
  <w:footnote w:id="3">
    <w:p>
      <w:pPr>
        <w:pStyle w:val="Footnote"/>
        <w:rPr/>
      </w:pPr>
      <w:r>
        <w:rPr>
          <w:rStyle w:val="FootnoteCharacters"/>
        </w:rPr>
        <w:footnoteRef/>
      </w:r>
      <w:r>
        <w:rPr/>
        <w:tab/>
        <w:t>(ugs.): Dummkopf, Schlafmütze: dusslig - nicht im Geringsten aufgeweckt, sondern einfältig u. langweilig.</w:t>
      </w:r>
    </w:p>
  </w:footnote>
  <w:footnote w:id="4">
    <w:p>
      <w:pPr>
        <w:pStyle w:val="Footnote"/>
        <w:rPr/>
      </w:pPr>
      <w:r>
        <w:rPr>
          <w:rStyle w:val="FootnoteCharacters"/>
        </w:rPr>
        <w:footnoteRef/>
      </w:r>
      <w:r>
        <w:rPr/>
        <w:tab/>
        <w:t>Die Wacht am Rhein, Text 1840 von Max Schneckenburger, Musik 1854 von Carl Wilhelm, neben dem Lied "Heil dir im Siegerkranz" das Lied galt als inoffizielleNationalhymne der Deutschen.</w:t>
      </w:r>
    </w:p>
    <w:p>
      <w:pPr>
        <w:pStyle w:val="Footnote"/>
        <w:rPr/>
      </w:pPr>
      <w:r>
        <w:rPr/>
      </w:r>
    </w:p>
    <w:p>
      <w:pPr>
        <w:pStyle w:val="Footnote"/>
        <w:rPr/>
      </w:pPr>
      <w:r>
        <w:rPr/>
        <w:tab/>
        <w:t>1. Es braust ein Ruf wie Donnerhall,</w:t>
      </w:r>
    </w:p>
    <w:p>
      <w:pPr>
        <w:pStyle w:val="Footnote"/>
        <w:rPr/>
      </w:pPr>
      <w:r>
        <w:rPr/>
        <w:tab/>
        <w:t>Wie Schwertgeklirr und Wogenprall:</w:t>
      </w:r>
    </w:p>
    <w:p>
      <w:pPr>
        <w:pStyle w:val="Footnote"/>
        <w:rPr/>
      </w:pPr>
      <w:r>
        <w:rPr/>
        <w:tab/>
        <w:t>Zum Rhein, zum Rhein, zum deutschen Rhein,</w:t>
      </w:r>
    </w:p>
    <w:p>
      <w:pPr>
        <w:pStyle w:val="Footnote"/>
        <w:rPr/>
      </w:pPr>
      <w:r>
        <w:rPr/>
        <w:tab/>
        <w:t>Wer will des Stromes Hüter sein?</w:t>
      </w:r>
    </w:p>
    <w:p>
      <w:pPr>
        <w:pStyle w:val="Footnote"/>
        <w:rPr/>
      </w:pPr>
      <w:r>
        <w:rPr/>
        <w:tab/>
        <w:t>|: Lieb' Vaterland, magst ruhig sein, :|</w:t>
      </w:r>
    </w:p>
    <w:p>
      <w:pPr>
        <w:pStyle w:val="Footnote"/>
        <w:rPr/>
      </w:pPr>
      <w:r>
        <w:rPr/>
        <w:tab/>
        <w:t>|: Fest steht und treu die Wacht am Rhein! :|</w:t>
      </w:r>
    </w:p>
    <w:p>
      <w:pPr>
        <w:pStyle w:val="Footnote"/>
        <w:rPr/>
      </w:pPr>
      <w:r>
        <w:rPr/>
        <w:tab/>
        <w:t>6. Der Schwur erschallt, die Woge rinnt,</w:t>
      </w:r>
    </w:p>
    <w:p>
      <w:pPr>
        <w:pStyle w:val="Footnote"/>
        <w:rPr/>
      </w:pPr>
      <w:r>
        <w:rPr/>
        <w:tab/>
        <w:t>Die Fahnen flattern hoch im Wind:</w:t>
      </w:r>
    </w:p>
    <w:p>
      <w:pPr>
        <w:pStyle w:val="Footnote"/>
        <w:rPr/>
      </w:pPr>
      <w:r>
        <w:rPr/>
        <w:tab/>
        <w:t>Zum Rhein, zum Rhein, zum deutschen Rhein,</w:t>
      </w:r>
    </w:p>
    <w:p>
      <w:pPr>
        <w:pStyle w:val="Footnote"/>
        <w:rPr/>
      </w:pPr>
      <w:r>
        <w:rPr/>
        <w:tab/>
        <w:t>Wir alle wollen Hüter sein!</w:t>
      </w:r>
    </w:p>
    <w:p>
      <w:pPr>
        <w:pStyle w:val="Footnote"/>
        <w:rPr/>
      </w:pPr>
      <w:r>
        <w:rPr/>
        <w:tab/>
        <w:t>|: Lieb' Vaterland, magst ruhig sein, :|</w:t>
      </w:r>
    </w:p>
    <w:p>
      <w:pPr>
        <w:pStyle w:val="Footnote"/>
        <w:rPr/>
      </w:pPr>
      <w:r>
        <w:rPr/>
        <w:tab/>
        <w:t>|: Fest steht und treu die Wacht am Rhein! :|</w:t>
      </w:r>
    </w:p>
    <w:p>
      <w:pPr>
        <w:pStyle w:val="Footnote"/>
        <w:rPr/>
      </w:pPr>
      <w:r>
        <w:rPr/>
      </w:r>
    </w:p>
    <w:p>
      <w:pPr>
        <w:pStyle w:val="Footnote"/>
        <w:rPr/>
      </w:pPr>
      <w:r>
        <w:rPr/>
        <w:tab/>
        <w:t>7. So führe uns, du bist bewährt;</w:t>
      </w:r>
    </w:p>
    <w:p>
      <w:pPr>
        <w:pStyle w:val="Footnote"/>
        <w:rPr/>
      </w:pPr>
      <w:r>
        <w:rPr/>
        <w:tab/>
        <w:t>In Gottvertrau'n greif' zu dem Schwert,</w:t>
      </w:r>
    </w:p>
    <w:p>
      <w:pPr>
        <w:pStyle w:val="Footnote"/>
        <w:rPr/>
      </w:pPr>
      <w:r>
        <w:rPr/>
        <w:tab/>
        <w:t>Hoch Wilhelm! Nieder mit der Brut!</w:t>
      </w:r>
    </w:p>
    <w:p>
      <w:pPr>
        <w:pStyle w:val="Footnote"/>
        <w:rPr/>
      </w:pPr>
      <w:r>
        <w:rPr/>
        <w:tab/>
        <w:t>Und tilg' die Schmach mit Feindesblut!</w:t>
      </w:r>
    </w:p>
    <w:p>
      <w:pPr>
        <w:pStyle w:val="Footnote"/>
        <w:rPr/>
      </w:pPr>
      <w:r>
        <w:rPr/>
        <w:tab/>
        <w:t>|: Lieb' Vaterland, magst ruhig sein, :|</w:t>
      </w:r>
    </w:p>
    <w:p>
      <w:pPr>
        <w:pStyle w:val="Footnote"/>
        <w:rPr/>
      </w:pPr>
      <w:r>
        <w:rPr/>
        <w:tab/>
        <w:t xml:space="preserve">  |: Fest steht und treu die Wacht am Rhein! :|</w:t>
      </w:r>
    </w:p>
    <w:p>
      <w:pPr>
        <w:pStyle w:val="Footnote"/>
        <w:rPr/>
      </w:pPr>
      <w:r>
        <w:rPr/>
        <w:tab/>
        <w:t xml:space="preserve"> </w:t>
      </w:r>
    </w:p>
  </w:footnote>
  <w:footnote w:id="5">
    <w:p>
      <w:pPr>
        <w:pStyle w:val="Footnote"/>
        <w:rPr/>
      </w:pPr>
      <w:r>
        <w:rPr>
          <w:rStyle w:val="FootnoteCharacters"/>
        </w:rPr>
        <w:footnoteRef/>
      </w:r>
      <w:r>
        <w:rPr/>
        <w:tab/>
        <w:t xml:space="preserve"> </w:t>
      </w:r>
      <w:r>
        <w:rPr/>
        <w:t>Das schwarzbraune Bier, das trink ich so gerne</w:t>
      </w:r>
    </w:p>
    <w:p>
      <w:pPr>
        <w:pStyle w:val="Footnote"/>
        <w:rPr/>
      </w:pPr>
      <w:r>
        <w:rPr/>
        <w:tab/>
        <w:t>(1857 aus Jena )</w:t>
      </w:r>
    </w:p>
    <w:p>
      <w:pPr>
        <w:pStyle w:val="Footnote"/>
        <w:rPr/>
      </w:pPr>
      <w:r>
        <w:rPr/>
        <w:tab/>
        <w:t>und schwarzbraune Mädel, die küss ich so gerne;</w:t>
      </w:r>
    </w:p>
    <w:p>
      <w:pPr>
        <w:pStyle w:val="Footnote"/>
        <w:rPr/>
      </w:pPr>
      <w:r>
        <w:rPr/>
        <w:tab/>
        <w:t>ei du, ei du, ei du charmantes Dudel, dudel dei !</w:t>
      </w:r>
    </w:p>
    <w:p>
      <w:pPr>
        <w:pStyle w:val="Footnote"/>
        <w:rPr/>
      </w:pPr>
      <w:r>
        <w:rPr/>
        <w:tab/>
        <w:t>juvivallerallera ! du lässt mir keine Ruh.</w:t>
      </w:r>
    </w:p>
    <w:p>
      <w:pPr>
        <w:pStyle w:val="Footnote"/>
        <w:rPr/>
      </w:pPr>
      <w:r>
        <w:rPr/>
      </w:r>
    </w:p>
    <w:p>
      <w:pPr>
        <w:pStyle w:val="Footnote"/>
        <w:rPr/>
      </w:pPr>
      <w:r>
        <w:rPr/>
        <w:tab/>
        <w:t>Das Mägdlein hat ein rosig Mund,</w:t>
      </w:r>
    </w:p>
    <w:p>
      <w:pPr>
        <w:pStyle w:val="Footnote"/>
        <w:rPr/>
      </w:pPr>
      <w:r>
        <w:rPr/>
        <w:tab/>
        <w:t>und wer ihn küsst, der wird gesund.</w:t>
      </w:r>
    </w:p>
    <w:p>
      <w:pPr>
        <w:pStyle w:val="Footnote"/>
        <w:rPr/>
      </w:pPr>
      <w:r>
        <w:rPr/>
        <w:tab/>
        <w:t>Ei du, ei du, ei du charmantes Dudel, dudel dei !</w:t>
      </w:r>
    </w:p>
    <w:p>
      <w:pPr>
        <w:pStyle w:val="Footnote"/>
        <w:rPr/>
      </w:pPr>
      <w:r>
        <w:rPr/>
        <w:tab/>
        <w:t>juvivallerallera ! du lässt mir keine Ruh.</w:t>
      </w:r>
    </w:p>
  </w:footnote>
  <w:footnote w:id="6">
    <w:p>
      <w:pPr>
        <w:pStyle w:val="Footnote"/>
        <w:rPr/>
      </w:pPr>
      <w:r>
        <w:rPr>
          <w:rStyle w:val="FootnoteCharacters"/>
        </w:rPr>
        <w:footnoteRef/>
      </w:r>
      <w:r>
        <w:rPr>
          <w:rFonts w:eastAsia="Times New Roman" w:cs="Times New Roman" w:ascii="Times New Roman" w:hAnsi="Times New Roman"/>
        </w:rPr>
        <w:tab/>
        <w:t xml:space="preserve">(landsch. abwertend): </w:t>
      </w:r>
      <w:r>
        <w:rPr>
          <w:rFonts w:eastAsia="Times New Roman" w:cs="Times New Roman" w:ascii="Times New Roman" w:hAnsi="Times New Roman"/>
          <w:i/>
          <w:iCs/>
        </w:rPr>
        <w:t>niederträchtiger Mensch, Lump.</w:t>
      </w:r>
    </w:p>
  </w:footnote>
  <w:footnote w:id="7">
    <w:p>
      <w:pPr>
        <w:pStyle w:val="Footnote"/>
        <w:rPr/>
      </w:pPr>
      <w:r>
        <w:rPr>
          <w:rStyle w:val="FootnoteCharacters"/>
        </w:rPr>
        <w:footnoteRef/>
      </w:r>
      <w:r>
        <w:rPr/>
        <w:tab/>
        <w:t xml:space="preserve">Bezeichnunge </w:t>
      </w:r>
      <w:r>
        <w:rPr>
          <w:lang w:val="de-DE"/>
        </w:rPr>
        <w:t>für</w:t>
      </w:r>
      <w:r>
        <w:rPr/>
        <w:t xml:space="preserve"> halbanonyme </w:t>
      </w:r>
      <w:r>
        <w:rPr>
          <w:lang w:val="de-DE"/>
        </w:rPr>
        <w:t>Sprüche der</w:t>
      </w:r>
      <w:r>
        <w:rPr>
          <w:b/>
          <w:bCs/>
          <w:lang w:val="de-DE"/>
        </w:rPr>
        <w:t xml:space="preserve"> Rabbanan, die Gelehrten der Tradition</w:t>
      </w:r>
      <w:r>
        <w:rPr>
          <w:lang w:val="de-DE"/>
        </w:rPr>
        <w:t>, wie über sie Wilhelm Bacher  1914 bericht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1:54Z</dcterms:created>
  <dc:creator>Zdenek Marecek</dc:creator>
  <dc:description/>
  <dc:language>en-US</dc:language>
  <cp:lastModifiedBy/>
  <cp:revision>0</cp:revision>
  <dc:subject/>
  <dc:title/>
</cp:coreProperties>
</file>