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ytania do fil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Czy uważasz, że film "Wymyk" jest interesujący? Komu możesz go polecić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Jaki jest główny bohater filmu (grany przez Roberta Więckiewicza)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Jaki relacje mają bracia z filmu "Wymyk"? Czy się lubią, rozumieją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Jak myślisz, co będzie dalej z głównym bohaterem filmu? Czy jego życie się zmieni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1:00Z</dcterms:created>
  <dc:creator>HP</dc:creator>
  <dc:description/>
  <dc:language>en-US</dc:language>
  <cp:lastModifiedBy>HP</cp:lastModifiedBy>
  <dcterms:modified xsi:type="dcterms:W3CDTF">2017-04-08T09:01:00Z</dcterms:modified>
  <cp:revision>2</cp:revision>
  <dc:subject/>
  <dc:title/>
</cp:coreProperties>
</file>