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ará literatura východních Slovan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ady vzniku písemnictví na území východních Slovanů, etnické a jazykové rozdělení východoslovanských kmenů jako základ východoslovanské jazykové a literární tripar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istianizace a vznik písemnictví v Kyjevské Rusi, funkční rozčlenění literatury a žánrové spektrum a žánrový synkre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řesťanské texty (bible, apokryfy, hagiografie). Tradice východoslovanského kronikářství (letopisanije). Kázání a didaktická liter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ladové povídky na území Kyjevské Rusi a jejich prameny, cykly Gesta Romanorum a Velikoje zerca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lematika Slova o pluku Igorově (Historie nálezu, hrabě Musin-Puškin, K. Dobrovský, Edward Keenan, Roman Jakobson, D. S. Lichačov, A. Zimin, Jan Frč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eratura období tzv. feudální rozdrobenosti (Molenije Daniila Zatočnika, Slovo o pogibeli Ruskyja zemli, Žitije Aleksandra Nevskogo, Haličsko-volyňský letopis, líčení poutí na svatá místa, překla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vídky o bitvě na Kulikově poli a jejich návaznost na tradici tzv. válečné (vojenské) povídky (voinskaja povest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ídky 14.-15. století, motivy moskevského nástupnictví, později idea třetího Říma (moskevské letopisy, Povest´ Nestora-Iskandera o vzjatii Car´grada, Povest´ o Vavilonskom carstve, Povest´ o Drakule, Povest´ o Petre i Fevronii muromskich, Choženije za tri morja Afanasija Nikitina aj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boženské směry ve 14.-17. století a jejich reflexe v literatuře (josifljané, zavolžští starci, strigolnici, judaizující –židovstvujuščije, nikonovci a starověrci, tzv. rozkol ruské círk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ální literatura 15.-16. století (Skazanije o znamenii bogorodicy, Putešestvije Ioanna Novgorodskogo na bese  v Ierusalim, Povest´ o Novgorodskom belom klobuk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eratura 16. století (Maksim Grek, metropolita Daniil, Velikije Čet´ji Minei, Stepennaja kniga, Domostroj, Istorija o Kazanskom carstve, Ivan Peresvětov, Ivan Hrozný – Andrej Kurbski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vídky o „neklidné době“ („smutnoje vremja“, „smuta“: Novaja povest´ o preslavnom Rossijskom carstve, Povest´ 1606 goda, Plač o plenenii i rozorenii Moskovskogo gosudarstva, Poslanije dvorjanina dvorjanin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erenciace literatury východních Slovanů ve 13.-16. století, politické a kulturní specifikum teritoria dnešní Ukrajiny a Běloru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ětská povídka 17. století („bytovaja povest´): Povest´ ob Azovskom osadnom sidenii donskich kozakov, Povest´ o Jeruslane Lazareviče, Povest´ o Gore i Zločastii, Povest´ o Savve Grudcyne, Povest´ o Frole Skobeje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tirická literatura (Povest´ o Jerše Jeršoviče, Povest´ o Šemjakinom sude, Azbuka o golom i nebogatom čeloveke, Povest´ o Karpe Sutulo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lady a parafráze západoevropské literatury (Povest´ o Bove-koroleviče, Povest´ o Petre Zlatych ključej, Povest´ o Vasilii Zlatyja Vlasy Českija zemli, Povest´ o Bruncvike, Velikoje zercalo, Rimskije dejan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tije protopopa Avvakuma im samim napisann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labická poezie („virši“): Simeon Polockij, Karion Istomin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átky ruského divadla a dramatu v 17. stol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eratura 17. a 18. století jako tranzitivní pásmo východoslovanského středověku a novově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ževskij, D.: History of Russian Literature, from the Eleventh Century to the End of the Baroque. The Hague 19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jtíková, E.: Russkaja bytovaja povest’ nakanune Novogo vremeni. Praha 19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dzij, N. K. (ed.): Chrestomatija po drevnej russkoj literature. Moskva 19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dzij, N. K.: Istorija drevnej russkoj literatzry. Moskva 19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ínková, J.: Staroruská literatura. In: Pospíšil, I. (ed.): Panoráma ruské literatury, Brno 1993, s. 9-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aničák, J.: Istorija drevnej russkoj literatury. Bratislava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ačičová, O.: Kontexty ruskej literatúry. Aspekty tradície v ruskej literatúre 11.-20. storočia. Bratislava 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: Kul’turnoje nasledije Drevnej Rusi. Moskva 19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ev, D. S.: Literatura drevnej Rusi v literaturnom processe srednevekov’ja. Moskva 19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ev, D. S.: Poetika drevnerusskoj literatury. Leningrad 19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: Poezija sadov: k semantike sadovo-parkovych stilej. Moskva 19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: Razvitije russkoj literatury X-XVII vekov. Epochi i stili. Leningrad 19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: "Slovo o polku Igoreve" i kul’tura jego vremeni. Leningrad 19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: Velikoje nasledije. Klassičeskije proizvedenija literatury Drevnej Rusi. Moskva 19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ačov, D. S. - Pančenko, A. M.: "Smechovoj mir" Drevnej Rusi. Leningrad 19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jackij, E.: Historický přehled ruské literatury. Část I. Staré ruské písemnictví (XI.-XVII. stol.). Nákladem Slovanského ústavu, Praha 1937, přel. Žofie Pohorec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jackij, E.: Historický přehled ruské literatury. Část II. Ruské písemnictví osmnáctého století. Praha 194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thauserová, S.: Cestami staletí. Systémové vztahy v dějinách ruské literatury. Praha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auserová, S.: Drevnerusskije teorii iskusstva slova. Praha 19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verzev, V.: Literatura Drevnej Rusi. Moskva 19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chio, R.: Storia della letteratura russa antica. Milano 19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ísemnictví ruského středověku. Od křtu Vladimíra Velikého po Dmitrije Donského. Výbor textů 11.-14. století (s úvodní studií Zoe Hauptové Počátky literární vzdělanosti na Kyjevské Rusi, s. 11-33). Přel. E. Bláhová, Z. Hauptová, V. Konzal. Praha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píšil, I.: Existence, struktura, rozpětí a transcendence staroruské literatury (poznámky k některým metodologickým problémům). Slavica Litteraria, X 1, 1998, s. 28-37.</w:t>
      </w:r>
    </w:p>
    <w:p>
      <w:pPr>
        <w:pStyle w:val="Zkladntext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jc w:val="both"/>
        <w:rPr>
          <w:b/>
          <w:b/>
          <w:sz w:val="20"/>
        </w:rPr>
      </w:pPr>
      <w:r>
        <w:rPr>
          <w:b/>
          <w:sz w:val="20"/>
        </w:rPr>
        <w:t>Pospíšil: Stará literatura východních Slovanů a ruská literatura 18. století (Přehled a exkurzy s ukázkami textů z literatury 11.-17. století). Masarykova univerzita, Brno 2014. ISBN 978-80-210-7281-7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píšil, I. - Zelenka, M.: Pozapomenutý text: Historický přehled ruské literatury Evžena Ljackého. In: Biele miesta II. Univerzita Konštantína Filozofa, Fakulta humanitných vied (katedra rusistiky), Nitra 1998, s. 93-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ích a běs. Praha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</w:rPr>
  </w:style>
  <w:style w:type="paragraph" w:styleId="CharCharCharCharChar">
    <w:name w:val=" Char Char Char Char Char"/>
    <w:basedOn w:val="Normal"/>
    <w:next w:val="Normal"/>
    <w:qFormat/>
    <w:pPr>
      <w:ind w:firstLine="35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5:00Z</dcterms:created>
  <dc:creator>Ivo Pospíšil</dc:creator>
  <dc:description/>
  <cp:keywords/>
  <dc:language>en-US</dc:language>
  <cp:lastModifiedBy>Ivo Pospisil</cp:lastModifiedBy>
  <dcterms:modified xsi:type="dcterms:W3CDTF">2017-02-18T15:06:00Z</dcterms:modified>
  <cp:revision>5</cp:revision>
  <dc:subject/>
  <dc:title>Stará literatura východních Slovanů </dc:title>
</cp:coreProperties>
</file>