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екция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про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  ответ на  запро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мерческое письмо, в котором импортер просит экспортера дать ему предложение на интересующий его товар. Покупатель хочет полу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ю о товаре, услугах, каталогах, рекламе, образцах, сметах, предложениях на поставку товара, качестве и количестве, о его упаковке и транспортировке. Иногда запрос имеет форму сопроводительного письма, к которому прилагается спецификация с данными о запрашиваемо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ункцию запроса может принимать на себя заявка. В отличие от запроса, заявка выражает полную заинтересованность в товаре и приводит конкретные данные о това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рос может обозначать и письмо о предоставлении информации, необходимой для будущей сдел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актуальность запро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содержание запро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 запрос  будет удовлетвор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гаран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просе оферты на постав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ознакомились с  Вашими услугами и хотели б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способны ли Вы поставить нам / предоставить нам … в  количеств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надеемся обговорить / обсудить благоприятные услови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товары, перечисленные в  перечне, вызвали у нас  интере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ашей договоренностью / на  основании нашего соглашения, просим  направить нам оферту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им сообщить нам о возможности осуществить поставку в теч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наш телефонный разговор, просим  сделать нам  твердое  предлож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хотели бы узнать, соответствуют ли Ваши изделия нормам ЕС и сможете ли Вы поставить на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аинтересованы в срочной / досрочной / немедленной поставке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 должна быть осуществлена в кратчайшие сроки / в течение года равномерными партиями / ежеквартально / 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же чем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каким  образом обеспечено гарантийное и  послегарантийное обслуживание Ваших ста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хотели б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чтобы  Вы  нам  прислали / предложили /предоставил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знать когда / в какой  срок/ на  каких условиях/ по какой цене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делать нам  предложение с  указанием  цен  по каждой позиции и с предоставлением торговой скидки в размере трех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должна быть осуществлена на/при условиях ФОБ / СИФ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запасные части к стан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нашему факсу от 9 февраля т.г. направляем Вам согласованную с заказчиком спецификацию запчастей к станкам ГРВ-3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направить нам предложение в соответствии с вышеприведенной спецификацией и указанием цен по каждой позиции и предоставлением торговой скидки в размере 12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 компании ХХХ                                                       Новик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спецификация на 1 лис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предложения на клиновидные рем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нашего телефонного разговора просим выслать в наш адрес предложение в 2-х экземплярах на поставку клиновидных ремней согласно прилагаемой спец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едложении просим указать полное наименование, технические характеристики, цену и вес по каждой позиции спецификации, а также возможные сроки  и общий обьем п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также указать отдельно стоимость упаковки и транспортир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Вы по каким-либо причинам не сможете разработать предложение, будем признательны Вам за Ваше сообщение об этом факте обратной почтой в кратчайши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дем Вашего от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коммерческого отдела                                    Пономарев П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ptávka na dodávku soustruh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áme Vás o nabídku (z naší strany nezávaznou) na soustruhy v počtu 12 kusů s dodáním ve lhůtě: 1. a 2. čtvrtletí t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še požadavky jsou následující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valita zboží musí odpovídat normám, platným v naší ze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latba proti přepravným dokladům, účtu a osvědčení jak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žádáme o zaslání vzorků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áme Vaší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.G. Gromov, výkonný ředitel továr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abídka na dodání stavebních materiálů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o dodatek k našemu dopisu z 5.4. t.r. Vám posíláme technickou dokumentací, odsouhlasenou zákazník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zaslání nabídky na dodávku stavebních materiálů podle specifikace s uvedením ceny každé položky a poskytnutím obchodní marže v rámci existující platné dohody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 úct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an Nezhoda,                                            ředitel stavební fir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 на запро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е, если продавец не может сразу предложить покупателю запрашиваемый товар, он обьясняет причины отклонения запроса. Часто это причины временного характера и продавец обещает дать предложение поздн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 отве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инятие запроса к  рассмотре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выяснение  возможности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тказ поставки и по каким причин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зменение условий 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ещание направить соответствующую оферт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Вас за интерес к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 получение Вашего письма о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запрос рассматри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 на  Ваш запрос сообщаем, что мы не сможем (мы не способны) поставить/ отгрузить/ отправить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 Ваш запрос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прилагаемому каталогу предлагаем  Вам  требуемый  товар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 извинить нас  за  задкержку с  отв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-за  большого спроса мы не можем обещать поставку в следующем меся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зиции у нас имеются (мы располагаем всеми требуемыми позициями / у нас в наличии все позиции...), так что мы способны товар отгрузить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жалению, мы не можем  дать Вам предложение  на  Ваш запрос, но из-за неполадки мы вынуждены были остановить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при каких обстоятельствах мы  бы не могли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ашему требованию мы  могли бы направ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р поставим в срок, указанный в запросе, после получения аванса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о поставке должен быть предварительно согласован с заводом-изготов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рассмотрения мы  проинформируем Вас дополни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очните, пожалуйс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ше требование на основании приложенного каталога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подробного предложения нам потребуются примерно две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зработки подробного предложения нам необходимы следующие дан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свяжемся  с  Вами  в  буду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тов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№ ТРД-541 от 13.2. с.г. сообщаем Вам, что, к сожалению, на данный момент мы не сможем предложить Вам указанные в Вашем письме товары, так как мы  не располагаем ими в нужном для Вас кол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мы зафиксировали у себя Ваш запрос и при первой же возможности сделаем Вам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станкостроительного завода                                 Прохор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вашем запросе на артикул  № АА 5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сообщаем, что мы не занимаемся экспортом данного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рибьюция нашей продукции была поручена компании «Дистро», которая хорошо снабжена образцами и каталогами наших изделий. Мы уверены, что наш дистрибьютор пойдет Вам на встреч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мы проинформируем его о Вашем интересе, чтобы он связался с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енеджер по торговым связям                                              П.И. Ту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zájem o naše výrob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ikož vaše požadavky nejsou upřesněny, posíláme Vám podrobné informace o našem výrobním programu, které Vám mohou pomoci s výběr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dete-li chtít zadat zkušební objednávku, aby jste se přesvědčili o kvalitě naších výroků, rádi ji přednostně vyřídíme. Chtěli bychom poznamenat, že po naších výrobcích je velká poptávka v řadě zemí EU a že jsme přesvědčení, že se  budou líbit i V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 Dmitriev, manažer pro obchodní spo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e na vaší poptávku č. L-245 z 30.3.t.r. a s lítostí oznamujeme, že v současné době nemáme možnost nabídnout Vám zboží, uvedené ve vaší poptávce, protože pro poruchu na závodě jsme museli zastavit výrobu. Zaznamenali jsme si však zájem o toto zboží a jakmile se objeví možnost (při první příležitosti) poslat Vám nabídku Vám to oznámí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úcto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chodní ředitel společnosti Strojim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Х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 письмо-запрос, указав в  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дату  отправления  письм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екст – Ваша  фирма  сотрудничает с российской  фирмой. На  последней  встрече  представителей  фирм  была  подписана договоренность о поставке  новой  партии товаров с указанием  цен и условий. Выразите  дополнительную просьбу  об указании веса, стоимости упаковки, сроках  поставки, направлении  технической  спецификации и предоставлении возможных льг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ишите ответ на запрос, указав  в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        Корреспондентские поме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           Текст- вы  получили запрос на закупку конкретного оборудования, но вам придется отклонить эту сделку по причине прекращения производства данного вида оборудования. Извинитесь и пошлите ссылку на компанию, занимающуюся производством такого же типа оборудования или предложите в замен другое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31:00Z</dcterms:created>
  <dc:creator>user</dc:creator>
  <dc:description/>
  <cp:keywords/>
  <dc:language>en-US</dc:language>
  <cp:lastModifiedBy>Evženie</cp:lastModifiedBy>
  <dcterms:modified xsi:type="dcterms:W3CDTF">2016-01-30T10:59:00Z</dcterms:modified>
  <cp:revision>6</cp:revision>
  <dc:subject/>
  <dc:title/>
</cp:coreProperties>
</file>