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559"/>
      </w:tblGrid>
      <w:tr>
        <w:trPr>
          <w:trHeight w:val="719" w:hRule="atLeast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spacing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3980</wp:posOffset>
                      </wp:positionV>
                      <wp:extent cx="152400" cy="1524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7.4pt;width:11.95pt;height:11.95pt;mso-wrap-style:none;v-text-anchor:middle">
                      <v:fill o:detectmouseclick="t" type="solid" color2="black"/>
                      <v:stroke color="maroo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Ústav</w:t>
            </w:r>
          </w:p>
          <w:p>
            <w:pPr>
              <w:pStyle w:val="Styl"/>
              <w:spacing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4.2pt;margin-top:1.3pt;width:11.95pt;height:11.95pt;mso-wrap-style:none;v-text-anchor:middle">
                      <v:fill o:detectmouseclick="t" type="solid" color2="#7fffff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28575" t="2857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.3pt;width:11.95pt;height:11.95pt;mso-wrap-style:none;v-text-anchor:middle">
                      <v:fill o:detectmouseclick="t" type="solid" color2="black"/>
                      <v:stroke color="maroon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ligionistiky  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spacing w:lineRule="exact" w:line="275" w:before="86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putation of Doctor Martin Luther on the Power and Efficacy of Indulgences by Dr. Martin Luther, 1517 Published in: Works of Martin Luther, Adolph Spaeth, L.D. Reed, Henry Eyster Jacobs, et Al., Trans. &amp; Eds. (Philadelphia: A. J. Holman Company, 1915), Vol. 1, pp. 29-38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5 tezí Martina Luther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"/>
              <w:spacing w:lineRule="exact" w:line="275" w:before="86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FRVŠ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0/2006</w:t>
            </w:r>
          </w:p>
        </w:tc>
      </w:tr>
      <w:tr>
        <w:trPr>
          <w:trHeight w:val="748" w:hRule="atLeast"/>
        </w:trPr>
        <w:tc>
          <w:tcPr>
            <w:tcW w:w="7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spacing w:lineRule="exact" w:line="275" w:before="86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řesťanství II</w:t>
            </w:r>
          </w:p>
          <w:p>
            <w:pPr>
              <w:pStyle w:val="Styl"/>
              <w:spacing w:lineRule="exact" w:line="275"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"/>
              <w:snapToGrid w:val="false"/>
              <w:spacing w:lineRule="exact" w:line="275"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FormtovanvHTM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rmtovanvHTM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UTATION OF DOCTOR MARTIN LUTHER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POWER AND EFFICACY OF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LGENCES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31, 1517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ut of love for the truth and the desire to bring it to light,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following propositions will be discussed at Wittenberg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nder the presidency of the Reverend Father Martin Luther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aster of Arts and of Sacred Theology, and Lecturer i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rdinary on the same at that place. Wherefore he requests that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ose who are unable to be present and debate orally with us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ay do so by letter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 the Name our Lord Jesus Christ. Amen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Our Lord and Master Jesus Christ, when He said Poenitentiam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gite, willed that the whole life of believers should b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pentance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his word cannot be understood to mean sacramental penance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.e., confession and satisfaction, which is administered by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priests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Yet it means not inward repentance only; nay, there is no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ward repentance which does not outwardly work diver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ortifications of the flesh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The penalty [of sin], therefore, continues so long a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hatred of self continues; for this is the true inward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pentance, and continues until our entrance into the kingdom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f heaven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The pope does not intend to remit, and cannot remit any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enalties other than those which he has imposed either by hi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wn authority or by that of the Canons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The pope cannot remit any guilt, except by declaring that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t has been remitted by God and by assenting to God'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mission; though, to be sure, he may grant remission in case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served to his judgment. If his right to grant remission i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uch cases were despised, the guilt would remain entirely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nforgiven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God remits guilt to no one whom He does not, at the sam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ime, humble in all things and bring into subjection to Hi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icar, the priest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 The penitential canons are imposed only on the living, and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ccording to them, nothing should be imposed on the dying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Therefore the Holy Spirit in the pope is kind to us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ecause in his decrees he always makes exception of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rticle of death and of necessity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 Ignorant and wicked are the doings of those priests who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 the case of the dying, reserve canonical penances for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urgatory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1. This changing of the canonical penalty to the penalty of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urgatory is quite evidently one of the tares that were sow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hile the bishops slept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. In former times the canonical penalties were imposed not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fter, but before absolution, as tests of true contrition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3. The dying are freed by death from all penalties; they ar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lready dead to canonical rules, and have a right to b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leased from them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4. The imperfect health [of soul], that is to say,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mperfect love, of the dying brings with it, of necessity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reat fear; and the smaller the love, the greater is the fear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5. This fear and horror is sufficient of itself alone (to say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othing of other things) to constitute the penalty of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urgatory, since it is very near to the horror of despair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6. Hell, purgatory, and heaven seem to differ as do despair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lmost-despair, and the assurance of safety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7. With souls in purgatory it seems necessary that horror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hould grow less and love increase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8. It seems unproved, either by reason or Scripture, that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y are outside the state of merit, that is to say, of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creasing love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9. Again, it seems unproved that they, or at least that all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f them, are certain or assured of their own blessedness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ough we may be quite certain of it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. Therefore by "full remission of all penalties" the pop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eans not actually "of all," but only of those imposed by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himself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1. Therefore those preachers of indulgences are in error, who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ay that by the pope's indulgences a man is freed from every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enalty, and saved;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2. Whereas he remits to souls in purgatory no penalty which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ccording to the canons, they would have had to pay in thi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ife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3. If it is at all possible to grant to any one the remissio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f all penalties whatsoever, it is certain that this remissio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an be granted only to the most perfect, that is, to the very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ewest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4. It must needs be, therefore, that the greater part of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eople are deceived by that indiscriminate and highsounding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mise of release from penalty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5. The power which the pope has, in a general way, over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urgatory, is just like the power which any bishop or curat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has, in a special way, within his own diocese or parish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6. The pope does well when he grants remission to souls [i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urgatory], not by the power of the keys (which he does not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ssess), but by way of intercession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7. They preach man who say that so soon as the penny jingle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to the money-box, the soul flies out [of purgatory]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8. It is certain that when the penny jingles into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oney-box, gain and avarice can be increased, but the result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f the intercession of the Church is in the power of God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lone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9. Who knows whether all the souls in purgatory wish to b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ought out of it, as in the legend of Sts. Severinus and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aschal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0. No one is sure that his own contrition is sincere; much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ess that he has attained full remission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1. Rare as is the man that is truly penitent, so rare is also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man who truly buys indulgences, i.e., such men are most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are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2. They will be condemned eternally, together with their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eachers, who believe themselves sure of their salvatio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ecause they have letters of pardon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3. Men must be on their guard against those who say that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pe's pardons are that inestimable gift of God by which ma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s reconciled to Him;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4. For these "graces of pardon" concern only the penalties of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acramental satisfaction, and these are appointed by man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5. They preach no Christian doctrine who teach that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trition is not necessary in those who intend to buy soul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ut of purgatory or to buy confessionalia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6. Every truly repentant Christian has a right to full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mission of penalty and guilt, even without letters of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ardon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7. Every true Christian, whether living or dead, has part i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ll the blessings of Christ and the Church; and this i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ranted him by God, even without letters of pardon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8. Nevertheless, the remission and participation [in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lessings of the Church] which are granted by the pope are i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o way to be despised, for they are, as I have said,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eclaration of divine remission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9. It is most difficult, even for the very keenest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ologians, at one and the same time to commend to the peopl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abundance of pardons and [the need of] true contrition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0. True contrition seeks and loves penalties, but liberal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ardons only relax penalties and cause them to be hated, or at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east, furnish an occasion [for hating them]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1. Apostolic pardons are to be preached with caution, lest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people may falsely think them preferable to other good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orks of love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2. Christians are to be taught that the pope does not intend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buying of pardons to be compared in any way to works of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ercy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3. Christians are to be taught that he who gives to the poor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r lends to the needy does a better work than buying pardons;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4. Because love grows by works of love, and man become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etter; but by pardons man does not grow better, only mor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ree from penalty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5. Christians are to be taught that he who sees a man i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eed, and passes him by, and gives [his money] for pardons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urchases not the indulgences of the pope, but the indignatio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f God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6. Christians are to be taught that unless they have mor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an they need, they are bound to keep back what is necessary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or their own families, and by no means to squander it o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ardons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7. Christians are to be taught that the buying of pardons i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 matter of free will, and not of commandment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8. Christians are to be taught that the pope, in granting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ardons, needs, and therefore desires, their devout prayer for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him more than the money they bring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9. Christians are to be taught that the pope's pardons ar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seful, if they do not put their trust in them; but altogether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harmful, if through them they lose their fear of God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0. Christians are to be taught that if the pope knew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xactions of the pardon-preachers, he would rather that St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eter's church should go to ashes, than that it should b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uilt up with the skin, flesh and bones of his sheep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1. Christians are to be taught that it would be the pope'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ish, as it is his duty, to give of his own money to very many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f those from whom certain hawkers of pardons cajole money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ven though the church of St. Peter might have to be sold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2. The assurance of salvation by letters of pardon is vain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ven though the commissary, nay, even though the pope himself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ere to stake his soul upon it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3. They are enemies of Christ and of the pope, who bid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ord of God be altogether silent in some Churches, in order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at pardons may be preached in others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4. Injury is done the Word of God when, in the same sermon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n equal or a longer time is spent on pardons than on thi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ord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5. It must be the intention of the pope that if pardons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hich are a very small thing, are celebrated with one bell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ith single processions and ceremonies, then the Gospel, which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s the very greatest thing, should be preached with a hundred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ells, a hundred processions, a hundred ceremonies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6. The "treasures of the Church," out of which the pope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rants indulgences, are not sufficiently named or known among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people of Christ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7. That they are not temporal treasures is certainly evident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or many of the vendors do not pour out such treasures so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asily, but only gather them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8. Nor are they the merits of Christ and the Saints, for eve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ithout the pope, these always work grace for the inner man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nd the cross, death, and hell for the outward man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9. St. Lawrence said that the treasures of the Church wer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Church's poor, but he spoke according to the usage of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ord in his own time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0. Without rashness we say that the keys of the Church, give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y Christ's merit, are that treasure;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1. For it is clear that for the remission of penalties and of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served cases, the power of the pope is of itself sufficient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2. The true treasure of the Church is the Most Holy Gospel of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glory and the grace of God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3. But this treasure is naturally most odious, for it make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first to be last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4. On the other hand, the treasure of indulgences i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turally most acceptable, for it makes the last to be first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5. Therefore the treasures of the Gospel are nets with which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y formerly were wont to fish for men of riches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6. The treasures of the indulgences are nets with which they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ow fish for the riches of men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7. The indulgences which the preachers cry as the "greatest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races" are known to be truly such, in so far as they promot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ain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8. Yet they are in truth the very smallest graces compared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ith the grace of God and the piety of the Cross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9. Bishops and curates are bound to admit the commissaries of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postolic pardons, with all reverence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0. But still more are they bound to strain all their eyes and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ttend with all their ears, lest these men preach their ow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reams instead of the commission of the pope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1 . He who speaks against the truth of apostolic pardons, let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him be anathema and accursed!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2. But he who guards against the lust and license of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ardon-preachers, let him be blessed!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3. The pope justly thunders against those who, by any art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trive the injury of the traffic in pardons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4. But much more does he intend to thunder against those who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se the pretext of pardons to contrive the injury of holy lov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nd truth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5. To think the papal pardons so great that they could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bsolve a man even if he had committed an impossible sin and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iolated the Mother of God -- this is madness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6. We say, on the contrary, that the papal pardons are not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ble to remove the very least of venial sins, so far as its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uilt is concerned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7. It is said that even St. Peter, if he were now Pope, could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ot bestow greater graces; this is blasphemy against St. Peter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nd against the pope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8. We say, on the contrary, that even the present pope, and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ny pope at all, has greater graces at his disposal; to wit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Gospel, powers, gifts of healing, etc., as it is writte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 I. Corinthians xii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9. To say that the cross, emblazoned with the papal arms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hich is set up [by the preachers of indulgences], is of equal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orth with the Cross of Christ, is blasphemy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0. The bishops, curates and theologians who allow such talk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be spread among the people, will have an account to render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1. This unbridled preaching of pardons makes it no easy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atter, even for learned men, to rescue the reverence due to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pope from slander, or even from the shrewd questionings of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laity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2. To wit: -- "Why does not the pope empty purgatory, for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ake of holy love and of the dire need of the souls that ar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re, if he redeems an infinite number of souls for the sak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f miserable money with which to build a Church? The former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asons would be most just; the latter is most trivial."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3. Again: -- "Why are mortuary and anniversary masses for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ead continued, and why does he not return or permit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ithdrawal of the endowments founded on their behalf, since it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s wrong to pray for the redeemed?"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4. Again: -- "What is this new piety of God and the pope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at for money they allow a man who is impious and their enemy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buy out of purgatory the pious soul of a friend of God, and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o not rather, because of that pious and beloved soul's ow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eed, free it for pure love's sake?"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5. Again: -- "Why are the penitential canons long since i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ctual fact and through disuse abrogated and dead, now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atisfied by the granting of indulgences, as though they wer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till alive and in force?"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6. Again: -- "Why does not the pope, whose wealth is to-day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reater than the riches of the richest, build just this on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hurch of St. Peter with his own money, rather than with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ney of poor believers?"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7. Again: -- "What is it that the pope remits, and what 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ticipation does he grant to those who, by perfect contrition, 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ve a right to full remission and participation?"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8. Again: -- "What greater blessing could come to the Church 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an if the pope were to do a hundred times a day what he now 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es once, and bestow on every believer these remissions 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participations?"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9. "Since the pope, by his pardons, seeks the salvation of souls 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ther than money, why does he suspend the indulgences and pardons 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nted heretofore, since these have equal efficacy?"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0. To repress these arguments and scruples of the laity by force 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one, and not to resolve them by giving reasons, is to expose the 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hurch and the pope to the ridicule of their enemies, and to make 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ristians unhappy.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1. If, therefore, pardons were preached according to th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pirit and mind of the pope, all these doubts would be readily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solved; nay, they would not exist.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2. Away, then, with all those prophets who say to the people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f Christ, "Peace, peace," and there is no peace!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3. Blessed be all those prophets who say to the people of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hrist, "Cross, cross," and there is no cross!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4. Christians are to be exhorted that they be diligent in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ollowing Christ, their Head, through penalties, deaths, and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hell;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5. And thus be confident of entering into heaven rather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rough many tribulations, than through the assurance of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eace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0:00Z</dcterms:created>
  <dc:creator>DAVID</dc:creator>
  <dc:description/>
  <cp:keywords/>
  <dc:language>en-US</dc:language>
  <cp:lastModifiedBy>DAVID</cp:lastModifiedBy>
  <dcterms:modified xsi:type="dcterms:W3CDTF">2010-02-24T09:30:00Z</dcterms:modified>
  <cp:revision>2</cp:revision>
  <dc:subject/>
  <dc:title>Disputation of Doctor Martin Luther</dc:title>
</cp:coreProperties>
</file>