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1559"/>
      </w:tblGrid>
      <w:tr>
        <w:trPr>
          <w:trHeight w:val="719" w:hRule="atLeast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93980</wp:posOffset>
                      </wp:positionV>
                      <wp:extent cx="152400" cy="1524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7.4pt;width:11.95pt;height:11.95pt;mso-wrap-style:none;v-text-anchor:middle">
                      <v:fill o:detectmouseclick="t" type="solid" color2="black"/>
                      <v:stroke color="maroon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Ústav</w:t>
            </w:r>
          </w:p>
          <w:p>
            <w:pPr>
              <w:pStyle w:val="Normal"/>
              <w:spacing w:before="86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6510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maroon" stroked="t" o:allowincell="t" style="position:absolute;margin-left:4.2pt;margin-top:1.3pt;width:11.95pt;height:11.95pt;mso-wrap-style:none;v-text-anchor:middle">
                      <v:fill o:detectmouseclick="t" type="solid" color2="#7fffff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6510</wp:posOffset>
                      </wp:positionV>
                      <wp:extent cx="152400" cy="152400"/>
                      <wp:effectExtent l="28575" t="28575" r="2857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1.3pt;width:11.95pt;height:11.95pt;mso-wrap-style:none;v-text-anchor:middle">
                      <v:fill o:detectmouseclick="t" type="solid" color2="black"/>
                      <v:stroke color="maroon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ligionistiky  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Jan Kalvín: Institutio religionis christiana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75" w:before="86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FRVŠ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0/2006</w:t>
            </w:r>
          </w:p>
        </w:tc>
      </w:tr>
      <w:tr>
        <w:trPr>
          <w:trHeight w:val="748" w:hRule="atLeast"/>
        </w:trPr>
        <w:tc>
          <w:tcPr>
            <w:tcW w:w="76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5" w:before="86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řesťanství II</w:t>
            </w:r>
          </w:p>
          <w:p>
            <w:pPr>
              <w:pStyle w:val="Normal"/>
              <w:spacing w:lineRule="exact" w:line="275" w:before="86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75" w:before="86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ATORY ADDRESS TO HIS MOST CHRISTIAN MAJESTY, THE MOST MIGHTY AND</w:t>
      </w:r>
    </w:p>
    <w:p>
      <w:pPr>
        <w:pStyle w:val="Normal"/>
        <w:jc w:val="both"/>
        <w:rPr/>
      </w:pPr>
      <w:r>
        <w:rPr/>
        <w:t>ILLUSTRIOUS MONARCH, FRANCIS, KING OF THE FREN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HIS SOVEREIGN; [1] JOHN CALVIN PRAYS PEACE AND SALVATION IN CHRIST. [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ire,â€”When I first engaged in this work, nothing was farther from m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oughts than to write what should afterwards be presented to your Majest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y intention was only to furnish a kind of rudiments, by which those wh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eel some interest in religion might be trained to true godliness. And 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iled at the task chiefly for the sake of my countrymen the Fren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ultitudes of whom I perceived to be hungering and thirsting after Chris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le very few seemed to have been duly imbued with even a slender knowledg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him. That this was the object which I had in view is apparent from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k itself, which is written in a simple and elementary form adapted f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stru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But when I perceived that the fury of certain bad men had risen to such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ight in your realm, that there was no place in it for sound doctrine, 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ought it might be of service if I were in the same work both to gi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struction to my countrymen, and also lay before your Majesty a Confessio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rom which you may learn what the doctrine is that so inflames the rag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ose madmen who are this day, with fire and sword, troubling your kingdo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 I fear not to declare, that what I have here given may be regarded as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mmary of the very doctrine which, they vociferate, ought to be punish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 confiscation, exile, imprisonment, and flames, as well as exterminat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y land and s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 am aware, indeed, how, in order to render our cause as hateful to yo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jesty as possible, they have filled your ears and mind with atrocio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sinuations; but you will be pleased, of your clemency, to reflect,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ither in word nor deed could there be any innocence, were it sufficien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rely to accuse. When any one, with the view of exciting prejudic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serves that this doctrine, of which I am endeavouring to give your Majes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 account, has been condemned by the suffrages of all the estates, and w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ong ago stabbed again and again by partial sentences of courts of law,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doubtedly says nothing more than that it has sometimes been violent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ppressed by the power and faction of adversaries, and sometim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raudulently and insidiously overwhelmed by lies, cavils, and calumny. Whi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cause is unheard, it is violence to pass sanguinary sentences against it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 is fraud to charge it, contrary to its deserts, with sedition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schie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hat no one may suppose we are unjust in thus complaining, you yourself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st illustrious Sovereign, can bear us witness with what lying calumnies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daily traduced in your presence, as aiming at nothing else than to wre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ceptres of kings out of their hands, to overturn all tribunals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ats of justice, to subvert all order and government, to disturb the pea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quiet of society, to abolish all laws, destroy the distinctions of ran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property, and, in short, turn all things upside down. And yet,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yon hear is but the smallest portion of what is said; for among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mmon people are disseminated certain horrible insinuationsâ€”insinuation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, if well founded, would justify the whole world in condemning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ctrine with its authors to a thousand fires and gibbets. Who can wond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the popular hatred is inflamed against it, when credit is given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ose most iniquitous accusations? See, why all ranks unite with one accor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condemning our persons and our doctrin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Carried away by this feeling, those who sit in judgment merely gi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tterance to the prejudices which they have imbibed at home, and think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ve duly performed their part if they do not order punishment to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flicted on any one until convicted, either on his own confession, or 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egal evidence. But of what crime convicted? â€śOf that condemned doctrine,â€ť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the answer. But with what justice condemned? The very essence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fence was, not to abjure the doctrine itself, but to maintain its truth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 this subject, however, not a whisper is allowed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Justice, then, most invincible Sovereign, entitles me to demand that yo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ll undertake a thorough investigation of this cause, which has hither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en tossed about in any kind of way, and handled in the most irregul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nner, without any order of law, and with passionate heat rather th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udicial grav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Let it not be imagined that I am here framing my own private defence, w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view of obtaining a safe return to my native land. Though I cheris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wards it the feelings which become me as a man, still, as matters now ar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 can be absent from it without regret. The cause which I plead is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mmon cause of all the godly, and therefore the very cause of Christâ€”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use which, throughout your realm, now lies, as it were, in despair, tor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trampled upon in all kinds of ways, and that more through the tyranny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rtain Pharisees than any sanction from yourself. But it matters not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quire how the thing is done; the fact that it is done cannot be denie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 so far have the wicked prevailed, that the truth of Christ, if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tterly routed and dispersed, lurks as if it were ignobly buried; while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or Church, either wasted by cruel slaughter or driven into exile, 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timidated and terrorâ€”struck, scarcely ventures to breathe. Still h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emies press on with their wonted rage and fury over the ruins which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ve made, strenuously assaulting the wall, which is already giving wa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anwhile, no man comes forth to offer his protection against such furie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y who would be thought most favourable to the truth, merely talk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rdoning the error and imprudence of ignorant men For so those mode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sonages [3] speak; giving the name of error and imprudence to that whi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know to be [4] the infallible truth of God, and of ignorant men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ose whose intellect they see that Christ has not despised, seeing he h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igned to intrust them with the mysteries of his heavenly wisdom. [5] Th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l are ashamed of the Gos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Your duty, most serene Prince, is, not to shut either your ears or mi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gainst a cause involving such mighty interests as these: how the glory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 is to be maintained on the earth inviolate, how the truth of God is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serve its dignity, how the kingdom of Christ is to continue amongst 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mpact and secure. The cause is worthy of your ear, worthy of yo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vestigation, worthy of your thr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he characteristic of a true sovereign is, to acknowledge that,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dministration of his kingdom, he is a minister of God. He who does not mak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s reign subservient to the divine glory, acts the part not of a king, b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robber. He, moreover, deceives himself who anticipates long prosperity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y kingdom which is not ruled by the sceptre of God, that is, by his divi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d. For the heavenly oracle is infallible which has declared, that â€śwhe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re is no vision the people perishâ€ť (Prov. 29: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Let not a contemptuous idea of our insignificance dissuade you from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vestigation of this cause. We, indeed, are perfectly conscious how po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abject we are: in the presence of God we are miserable sinners, and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ight of men most despisedâ€”we are (if you will) the mere dregs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fâ€”scoutings of the world, or worse, if worse can be named: so that befo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 there remains nothing of which we can glory save only his mercy,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, without any merit of our own, we are admitted to the hope of eterna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lvation: [6] and before men not even this much remains, [7] since we c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lory only in our infirmity, a thing which, in the estimation of men, it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greatest ignominy even tacitly [8] to confess. But our doctrine mu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and sublime above all the glory of the world, and invincible by all it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wer, because it is not ours, but that of the living God and his Anointe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om the Father has appointed King, that he may rule from sea to sea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rom the rivers even to the ends of the earth; and so rule as to smite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ole earth and its strength of iron and brass, its splendour of gold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lver, with the mere rod of his mouth, and break them in pieces like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tterâ€™s vessel; according to the magnificent predictions of the prophet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specting his kingdom (Dan. 2:34; Isaiah 11:4; Psalm 2: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Our adversaries, indeed, clamorously maintain that our appeal to the word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 is a mere pretext,â€”that we are, in fact, its worst corrupters. How f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s is not only malicious calumny, but also shameless effrontery, you wi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 able to decide, of your own knowledge, by reading our Confession. Her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owever, it may be necessary to make some observations which may dispose, 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t least assist, you to read and study it with atten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When Paul declared that all prophecy ought to be according to the analogy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ith (Rom. 12:6), he laid down the surest rule for determining the mean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Scripture. Let our doctrine be tested by this rule and our victory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cure. For what accords better and more aptly with faith than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cknowledge ourselves divested of all virtue that we may be clothed by Go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void of all goodness that we may be filled by Him, the slaves of sin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 may give us freedom, blind that he may enlighten, lame that he may cur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feeble that he may sustain us; to strip ourselves of all ground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lorying that he alone may shine forth glorious, and we be glorified in him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en these things, and others to the same effect, are said by us,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terpose, and querulously complain, that in this way we overturn some bli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ight of nature, fancied preparatives, free will, and works meritoriou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ternal salvation, with their own supererogations also; [9] because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nnot bear that the entire praise and glory of all goodness, virtu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ustice, and wisdom, should remain with God. But we read not of any hav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en blamed for drinking too much of the fountain of living water; o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trary, those are severely reprimanded who â€śhave hewed them out cistern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roken cisterns, that can hold no waterâ€ť (Jer. 2:13). Again, what mo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greeable to faith than to feel assured that God is a propitious Father wh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rist is acknowledged as a brother and propitiator, than confidently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pect all prosperity and gladness from Him, whose ineffable love towards 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s such that He â€śspared not his own Son, but delivered him up for us allâ€ť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Rom. 8:32), than to rest in the sure hope of salvation and eternal lif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enever Christ, in whom such treasures are hid, is conceived to have be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iven by the Father? Here they attack us, and loudly maintain that this su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fidence is not free from arrogance and presumption. But as nothing is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 presumed of ourselves, so all things are to be presumed of God; nor 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e stript of vainâ€”glory for any other reason than that we may learn to glor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the Lord. Why go farther? Take but a cursory view, most valiant King,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l the parts of our cause, and count us of all wicked men the mo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iquitous, if you do not discover plainly, that â€śtherefore we both labo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suffer reproach because we trust in the living Godâ€ť (1 Tim. 4:10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cause we believe it to be â€ślife eternalâ€ť to know â€śthe only true God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esus Christ,â€ť whom he has sent (John 17:3). For this hope some of us are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onds, some beaten with rods, some made a gazingâ€”stock, some proscribe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me most cruelly tortured, some obliged to flee; we are all pressed w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raits, loaded with dire execrations, lacerated by slanders, and treat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 the greatest indign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Look now to our adversaries (I mean the priesthood, at whose beck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leasure others ply their enmity against us), and consider with me for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ittle by what zeal they are actuated. The true religion which is deliver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the Scriptures, and which all ought to hold, they readily permit bo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mselves and others to be ignorant of, to neglect and despise; and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em it of little moment what each man believes concerning God and Chris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 disbelieves, provided he submits to the judgment of the Church with w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call1 [10] implicit faith; nor are they greatly concerned though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hould see the glow of God dishonoured by open blasphemies, provided not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inger is raised against the primacy of the Apostolic See and the authori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holy mother Church.1 [11] Why, then, do they war for the mass, purgator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ilgrimage, and similar follies, with such fierceness and acerbity,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ough they cannot prove one of them from the word of God, they den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liness can be safe without faith in these thingsâ€”faith drawn out, if 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y so express it, to its utmost stretch? Why? just because their belly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ir God, and their kitchen their religion; and they believe, that if the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ere away they would not only not be Christians, but not even men. F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though some wallow in luxury, and others feed on slender crusts, sti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all live by the same pot, which without that fuel might not only cool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ut altogether freeze. He, accordingly, who is most anxious about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omach, proves the fiercest champion of his faith. In short, the object 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all to a man are bent, is to keep their kingdom safe or their bel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illed; not one gives even the smallest sign of sincere ze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Nevertheless, they cease not to assail our doctrine, and to accuse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fame it in what terms they may, in order to render it either hated 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spected. They call it new, and of recent birth; they carp at it 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ubtful and uncertain; they bid us tell by what miracles it has be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firmed; they ask if it be fair to receive it against the consent of s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ny holy Fathers and the most ancient custom; they urge us to confes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ither that it is schismatical in giving battle to the Church, or tha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urch must have been without life during the many centuries in whi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hing of the kind was heard. Lastly, they say there is little need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gument, for its quality may be known by its fruits, namely, the larg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umber of sects, the many seditious disturbances, and the gre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icentiousness which it has produced. No doubt, it is a very easy matter f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m, in presence of an ignorant and credulous multitude, to insult over 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defended cause; but were an opportunity of mutual discussion afforde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acrimony which they now pour out upon us in frothy torrents, with 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uch license as impunity,1 [12] would assuredly boil d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First, in calling it new, they are exceedingly injurious to God, who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cred word deserved not to be charged with novelty. To them, indeed, I ver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ittle doubt it is new, as Christ is new, and the Gospel new; but those wh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e acquainted with the old saying of Paul, that Christ Jesus â€śdied for o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ns, and rose again for our justificationâ€ť (Rom. 4:25), will not detect an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velty in us. That it long lay buried and unknown is the guilty consequen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manâ€™s impiety; but now when, by the kindness of God, it is restored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s, it ought to resume its antiquity just as the returning citizen resum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s righ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It is owing to the same ignorance that they hold it to be doubtful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certain; for this is the very thing of which the Lord complains by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phet, â€śThe ox knoweth his owner, and the ass his masterâ€™s crib; b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rael doth not know, my people doth not considerâ€ť (Isaiah 1:3). But howev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may sport with its uncertainty, had they to seal their own doctri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 their blood, and at the expense of life, it would be seen what valu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put upon it. Very different is our confidenceâ€”a confidence which is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palled by the terrors of death, and therefore not even by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udgmentâ€”seat of 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In demanding miracles from us, they act dishonestly; for we have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ined some new gospel, but retain the very one the truth of which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firmed by all the miracles which Christ and the apostles ever wrough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ut they have a peculiarity which we have notâ€”they can confirm their fa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y constant miracles down to the present day! Way rather, they alleg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racles which might produce wavering in minds otherwise well disposed;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e so frivolous and ridiculous, so vain and false. But were they ev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ceedingly wonderful, they could have no effect against the truth of Go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ose name ought to be hallowed always, and everywhere, whether by miracle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 by the natural course of events. The deception would perhaps be mo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ecious if Scripture did not admonish us of the legitimate end and us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racles. Mark tells us (Mark 16:20) that the signs which followe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aching of the apostles were wrought in confirmation of it; so Luke als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lates that the Lord â€śgave testimony to the word of his grace, and grant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gns and wonders to be doneâ€ť by the hands of the apostles (Acts 14:3). Ver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uch to the same effect are those words of the apostle, that salvation by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ached gospel was confirmed, â€śThe Lord bearing witness with signs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nders, and with divers miraclesâ€ť (Heb. 2:4). Those things which we 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ld are seals of the gospel, shall we pervert to the subversion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spel? What was destined only to confirm the truth, shall we misapply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confirmation of lies? The proper course, therefore, is, in the fir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stance, to ascertain and examine the doctrine which is said by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vangelist to precede; then after it has been proved, but not till then,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y receive confirmation from miracles. But the mark of sound doctrine giv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y our Saviour himself is its tendency to promote the glory not of men, b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God (John 7:18; 8:50). Our Saviour having declared this to be test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ctrine, we are in error if we regard as miraculous, works which are us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 any other purpose than to magnify the name of God.1 [13] And it becom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s to remember that Satan has his miracles, which, although they are trick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ather than true wonders, are still such as to delude the ignorant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wary. Magicians and enchanters have always been famous for miracles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racles of an astonishing description have given support to idolatry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se, however, do not make us converts to the superstitions either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gicians or idolaters. In old times, too, the Donatists used their power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king miracles as a battering-ram, with which they shook the simplicity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common people. We now give to our opponents the answer which Augusti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n gave to the Donatists (in Joan. Tract. 23), â€śThe Lord put us on o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uard against those wonderâ€”workers, when he foretold that false prophet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uld arise, who, by lying signs and divers wonders, would, if it we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ssible, deceive the very electâ€ť (Mt. 24:24). Paul, too, gave warning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reign of antichrist would be â€świthall power, and signs, and ly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ndersâ€ť (2 Thess. 2: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But our opponents tell us that their miracles are wrought not by idols,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y sorcerers, not by false prophets, but by saints: as if we did not know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be one of Satanâ€™s wiles to transform himself â€śinto an angel of lightâ€ť (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r. 11:14). The Egyptians, in whose neighbourhood Jeremiah was burie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ciently sacrificed and paid other divine honours to him (Hieron. in Praef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erem). Did they not make an idolatrous abuse of the holy prophet of God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yet, in recompense for so venerating his tomb, they thought1 [14]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were cured of the bite of serpents. What, then, shall we say but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 has been, and always will be, a most just punishment of God, to send 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ose who do not receive the truth in the love of it, â€śstrong delusion,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should believe a lieâ€ť? (2 Thess. 2:11). We, then, have no lack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racles, sure miracles, that cannot be gainsaid; but those to which o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pponents lay claim are mere delusions of Satan, inasmuch as they draw of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people from the true worship of God to van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It is a calumny to represent us as opposed to the Fathers (I mea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cient writers of a purer age), as if the Fathers were supporters of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piety. Were the contest to be decided by such authority (to speak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st moderate terms), the better part of the victory would be ours.1 [15]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le there is much that is admirable and wise in the writings of tho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thers, and while in some things it has fared with them as with ordinar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n; these pious sons, forsooth, with the peculiar acuteness of intellec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judgment, and soul, which belongs to them, adore only their slips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rrors, while those things which are well said they either overlook, 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guise, or corrupt; so that it may be truly said their only care has be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gather dross among gold. Then, with dishonest clamour, they assail us 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emies and despisers of the Fathers. So far are we from despising them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if this were the proper place, it would give us no trouble to suppor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greater part of the doctrines which we now hold by their suffrage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ill, in studying their writings, we have endeavoured to remember (1 Co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:21-23; see also Augustin. Ep. 28), that all things are ours, to serve,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ord it over us, but that we axe Christâ€™s only, and must obey him in a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ngs without exception. He who does not draw this distinction will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ve any fixed principles in religion; for those holy men were ignorant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ny things, are often opposed to each other, and are sometimes at varian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 themsel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t is not without cause (remark our opponents) we are thus warned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lomon, â€śRemove not the ancient landmarks which thy fathers have setâ€ť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Prov. 22:28). But the same rule applies not to the measuring of fields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obedience of faith. The rule applicable to the latter is, â€śForget als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ne own people, and thy fatherâ€™s houseâ€ť (Ps. 45:10). But if they are s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nd of allegory, why do they not understand the apostles, rather than an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ther class of Fathers, to be meant by those whose landmarks it is unlawfu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remove? This is the interpretation of Jerome, whose words they ha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quoted in their canons. But as regards those to whom they apply the passag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f they wish the landmarks to be fixed, why do they, whenever it suits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urpose, so freely overleap th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mong the Fathers there were two, the one of whom said,1 [16] â€śOur G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ither eats nor drinks, and therefore has no need of chalices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lvers;â€ť and the other,1 [17] â€śSacred rites do not require gold, and thing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are not bought with gold, please not by gold.â€ť They step beyon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oundary, therefore, when in sacred matters they are so much delighted w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ld, driver, ivory, marble, gems, and silks, that unless everything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verlaid with costly show, or rather insane luxury1 [18] , they think God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 duly worshipp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t was a Father who said,1 [19] â€śHe ate flesh freely on the day on whi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thers abstained from it, because he was a Christian.â€ť They overleap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oundaries, therefore, when they doom to perdition every soul that, dur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ent, shall have tasted fles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here were two Fathers, the one of whom said,2 [20] â€śA monk not labour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 his own hands is no better than a violent man and a robber;â€ť an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ther,2 [21] â€śMonks, however assiduous they may be in study, meditation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ayer, must not live by others.â€ť This boundary, too, they transgresse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en they placed lazy gormandising monks in dens and stews, to gorg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mselves on other menâ€™s subst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t was a Father who said,2 [22] â€śIt is a horrid abomination to see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ristian temples a painted image either of Christ or of any saint.â€ť Nor w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s pronounced by the voice era single individual; but an Ecclesiastica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uncil also decreed,2 [23] â€śLet nought that is worshipped be depicted 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lls.â€ť2 [24] Very far are they from keeping within these boundaries wh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leave not a corner without ima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nother Father counselled,2 [25] â€śThat after performing the offic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umanity to the dead in their burial, we should leave them at rest.â€ť The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imits they burst through when they keep up a perpetual anxiety abou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t is a Father who testifies,2 [26] â€śThat the substance of bread and wine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Eucharist does not cease but remains, just as the nature and substan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man remains united to the Godhead in the Lord Jesus Christ.â€ť T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oundary they pass in pretending that, as soon as the words of our Lord 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nounced, the substance of bread and wine ceases, and is transubstantiat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to body and blo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hey were Fathers, who, as they exhibited only one Eucharist to the who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urch,2 [27] and kept back from it the profane and flagitious; so they,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everest terms, censured all those2 [28] who, being present, did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mmunicate How far have they removed these landmarks, in filling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urches only, but also private houses, with their masses, admitting all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ndry to be present, each the more willingly the more largely he pay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owever wicked and impure he may be,â€”not inviting any one to faith in Chri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faithful communion in the sacraments, but rather vending their own wor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 the grace and merits of Christ!2 [29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here were two Fathers, the one of whom decided that those were to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cluded altogether from partaking of Christâ€™s sacred supper,3 [30] who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tented with communion in one kind, abstained from the other; while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ther Father strongly contends3 [31] that the blood of the Lord ought not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 denied to the Christian people, who, in confessing him, are enjoined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hed their own blood. These landmarks, also, they removed, when, by 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alterable law, they ordered the very thing which the former Fath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unished with excommunication, and the latter condemned for a valid rea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t was a Father who pronounced it rashness,3 [32] in an obscure question,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cide in either way without clear and evident authority from Scriptur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forgot this landmark when they enacted so many constitutions, so man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nons, and so many dogmatical decisions, without sanction from the word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t was a Father who reproved Montanus, among other heresies,3 [33] for be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first who imposed laws of fasting. They have gone far beyond t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andmark also in enjoining fasting under the strictest law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t was a Father who denie that the ministers of the Church should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terdicted from marrying, and pronounced married life to be a stat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astity; and there were other Fathers who assented to his decision. The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oundaries they overstepped in rigidly binding their priests to celib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t was a Father who thought3 [34] that Christ only should be listened to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rom its being said, â€śhear him;â€ť and that regard is due not to what other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fore us have said or done, but only to what Christ, the head of all, h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mmanded. This landmark they neither observe themselves nor allow to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served by others, while they subject themselves and others to any mast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atever, rather than Chr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here is a Father who contends3 [35] that the Church ought not to pref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rself to Christ, who always judges truly, whereas ecclesiastical judge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o are but men, are generally deceived. Having burst through this barri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so, they hesitate not to suspend the whole authority of Scripture o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udgment of the Church.3 [36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ll the Fathers with one heart execrated, and with one mouth protes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gainst, contaminating the word of God with the subtleties sophists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volving it in the brawls of dialecticians. Do they keep within the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imits when the sole occupation of their lives is to entwine and entang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implicity of Scripture with endless disputes, and worse th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phistical jargon? So much so, that were the Fathers to rise from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raves, and listen to the brawling art which bears the name of speculati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ology, there is nothing they would suppose it less to be than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cussion of a religious na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But my discourse would far exceed its just limits were I to show, in detail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ow petulantly those men shake off the yoke of the Fathers, while they wis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be thought their most obedient sons. Months, nay, years would fail me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yet so deplorable and desperate is their effrontery, that they presu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chastise us for overstepping the ancient landmark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 Then, again, it is to no purpose they call us to the bar of custom.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ke everything yield to custom would be to do the greatest injustice. We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judgments of mankind correct, custom would be regulated by the good. B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 is often far otherwise in point of fact; for, whatever the many are se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do, forthwith obtains the force of custom. But human affairs ha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carcely ever been so happily constituted as that the better course pleas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greater number. Hence the private vices of the multitude have general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sulted in public error, or rather that common consent in vice which the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thy men would have to be law. Any one with eyes may perceive that it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 one flood of evils which has deluged us; that many fatal plagues ha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vaded the globe; that all things rush headlong; so that either the affair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men must be altogether despaired of, or we must not only resist, b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oldly attack prevailing evils. The cure is prevented by no other cause th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length of time during which we have been accustomed to the disease. B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 it so that public error must have a place in human society, still,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ingdom of God, we must look and listen only to his eternal truth, again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no series of years, no custom, no conspiracy, can plead prescription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us Isaiah formerly taught the people of God, â€śSay ye not, A confederac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all to whom this people shall say, A confederacy;â€ť i.e. do not unite w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people in an impious consent; â€śneither fear ye their fear, nor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fraid. Sanctify the Lord of hosts himself; and let him be your fear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et him be your dreadâ€ť (Is. 8:12). Now, therefore, let them, if they will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ject to us both past ages and present examples; if we sanctify the Lord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osts, we shall not be greatly afraid. Though many ages should ha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ented to like ungodliness, He is strong who taketh vengeance t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rd and fourth generation; or the whole world should league together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ame iniquity. He taught experimentally what the end is of those who s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 the multitude, when He destroyed the whole human race with a floo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ving Noah with his little family, who, by putting his faith in Him alon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â€ścondemned the worldâ€ť (Heb. 11:7). In short, depraved custom is just a ki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general pestilence in which men perish not the less that they fall in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rowd. It were well, moreover, to ponder the observation of Cyprian,3 [37]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those who sin in ignorance, though they cannot be entirely exculpate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em, however, to be, in some sense, excusable; whereas those wh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stinately reject the truth, when presented to them by the kindness of Go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ve no defence to offer.4 [38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Their dilemma does not push us so violently as to oblige us to confes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ither that the Church was a considerable time without life, or that we ha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w a quarrel with the Church. The Church of Christ assuredly has lived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ll live, as long as Christ shall reign at the right hand of the Father.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s hand it is sustained, by his protection defended, by his mighty pow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served in safety. For what he once undertook he will undoubtedly perform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 will be with iris people always, â€śeven to the end of the worldâ€ť (M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8:20). With the Church we wage no war, since, with one consent, in comm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 the whole body of the faithful, we worship and adore one God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rist Jesus the Lord, as all the pious have always adored him. But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mselves err not a little from the truth in not recognising any church b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which they behold with the bodily eye, and in endeavouring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ircumscribe it by limits, within which it cannot be confi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he hinges on which the controversy turns are these: first, in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tending that the form of the Church is always visible and apparent; an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condly, in their placing this form in the see of the Church of Rome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s hierarchy. We, on the contrary, maintain, both that the Church may exi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out any apparent form, and, moreover, that the form is not ascertain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y that external splendour which they foolishly admire, but by a ver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fferent mark, namely, by the pure preaching of the word of God, an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ue administration of the sacraments. They make an outcry whenever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urch cannot be pointed to with the finger. But how oft was it the fat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Church among the Jews to be so defaced that no comeliness appeared? W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 we suppose to have been the splendid form when Elijah complained that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s left alone? (1 Kings 19:14). How long after the advent of Christ did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ie hid without form? How often since has it been so oppressed by war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ditions, and heresies, that it was nowhere seen in splendour? Had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ived at that time, would they have believed there was any Church? B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lijah learned that there remained seven thousand men who had not bowe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nee to Baal; nor ought we to doubt that Christ has always reigned on ear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ver since he ascended to heaven. Had the faithful at that time requir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me discernible form, must they not have forthwith given way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spondency? And, indeed, Hilary accounted it a very great fault in his da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men were so possessed with a foolish admiration of Episcopal dignity 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 to perceive the deadly hydra lurking under that mask. His words 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Cont. Auxentium), â€śOne advice I give: Beware of Antichrist; for, unhappil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love of walls has seized you; unhappily, the Church of God which yo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enerate exists in houses and buildings; unhappily, under these you fin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me of peace. Is it doubtful that in these Antichrist will have his seat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fer to me are mountains, and woods, and lakes, and dungeons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rlpools; since in these prophets, dwelling or immersed, did prophesy.â€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nd what is it at the present day that the world venerates in its horn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ishops, unless that it imagines those who are seen presiding ov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lebrated cities to be holy prelates of religion? Away, then, with t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bsurd mode of judging!4 [39] Let us rather reverently admit, that as G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one knows who are his, so he may sometimes withdraw the externa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nifestation of his Church from the view of men. This, I allow, is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earful punishment which God sends on the earth; but if the wickednes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n so deserves, why do we strive to oppose the just vengeance of God?4 [40]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 was thus that God, in past ages, punished the ingratitude of men; f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fter they had refused to obey his truth, and had extinguished his light,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lowed them, when blinded by sense, both to be deluded by lying vaniti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plunged in thick darkness, so that no face of a true Church appeare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anwhile, however, though his own people were dispersed and conceal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midst errors and darkness, he saved them from destruction. No wonder; f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 knew how to preserve them even in the confusion of Babylon and the fla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the fiery furn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But as to the wish that the form of the Church should be ascertained by so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ind of vain pomp, how perilous it is I will briefly indicate, rather th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plain, that I may not exceed all bounds. What they say is, tha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ntiff,4 [41] who holds the apostolic see, and the priests who are anoint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consecrated by him,4 [42] provided they have the insignia of fillets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tres, represent the Church, and ought to be considered as in the plac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Church, and therefore cannot err. Why so? because they are pastor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Church, and consecrated to the Lord. And were not Aaron and oth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fects of Israel pastors? But Aaron and his sons, though already set apar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the priesthood, erred notwithstanding when they made the calf (Exo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2:4). Why, according to this view, should not the four hundred prophets wh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ied to Ahab represent the Church? (1 Kings 22:11, &amp;c.). The Chur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owever, stood on the side of Micaiah. He was alone, indeed, and despise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ut from his mouth the truth proceeded. Did not the prophets also exhib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oth the name and face of the Church, when, with one accord, they rose up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gainst Jeremiah, and with menaces boasted of it as a thing impossible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law should perish from the priest, or counsel from the wise, or the wor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rom the prophet? (Jer. 18:18). In opposition to the whole body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phets, Jeremiah is sent alone to declare from the Lord (Jer. 4:9), that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ime would come when the law would perish from the priest, counsel from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se, and the word from the prophet. Was not like splendour displayed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council when the chief priests, scribes, and Pharisees assembled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ult how they might put Jesus to death? Let them go, then, and cling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external mask, while they make Christ and all the prophets of G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chismatics, and, on the other hand, make Satanâ€™s ministers the organ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Holy Spiri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But if they are sincere, let them answer me in good faith,â€”in what plac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among whom, do they think the Church resided, after the Council of Bas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graded and deposed Eugenius from the popedom, and substituted Amadeus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s place? Do their utmost, they cannot deny that that Council w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egitimate as far as regards external forms, and was summoned not only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e Pontiff, but by two. Eugenius, with the whole herd of cardinals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ishops who had joined him in plotting the dissolution of the Council, w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re condemned of contumacy, rebellion, and schism. Afterwards, however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ided by the favour of princes, he got back his popedom safe. The electi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Amadeus, duly made by the authority of a general holy synod, went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moke; only he himself was appeased with a cardinalâ€™s cap, like a piec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fal thrown to a barking dog. Out of the lap of these rebellious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tumacious schismatics proceeded all future popes, cardinals, bishop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bbots, and presbyters. Here they are caught, and cannot escape. For, 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party will they bestow the name of Church? Will they deny it to ha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en a general Council, though it lacked nothing as regards externa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jesty, having been solemnly called by two bulls, consecrated by the lega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the Roman See as its president, constituted regularly in all respect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continuing in possession of all its honours to the last? Will they adm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Eugenius, and his whole train, through whom they have all be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ecrated, were schismatical? Let them, then, either define the form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Church differently, or, however numerous they are, we will hold them a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be schismatics in having knowingly and willingly received ordination fr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retics. But had it never been discovered before that the Church is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ied to external pomp, we are furnished with a lengthened proof in their ow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duct, in proudly vending themselves to the world under the specious tit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Church, notwithstanding that they are the deadly pests of the Church. 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eak not of their manners and of those tragical atrocities with which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ole life teems, since it is said that they are Pharisees who should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ard, not imitated. By devoting some portion of your leisure to o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ritings, you will see, not obscurely, that their doctrineâ€”the very doctri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which they say it is owing that they are the Churchâ€”is a deadly murder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souls, the firebrand, ruin, and destruction of the Chur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7. Lastly, they are far from candid when they invidiously number up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turbances, tumults, and disputes, which the preaching of our doctrine h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rought in its train, and the fruits which, in many instances, it no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duces; for the doctrine itself is undeservedly charged with evils whi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ught to be ascribed to the malice of Satan. It is one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aracteristics of the divine word, that whenever it appears, Satan ceas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slumber and sleep. This is the surest and most unerring test f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tinguishing it from false doctrines which readily betray themselve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le they are received by all with willing ears, and welcomed by 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plauding world. Accordingly, for several ages, during which all thing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ere immersed in profound darkness, almost all mankin were mere jest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ort to the god of this world, who, like any Sardanapalus, idled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uxuriated undisturbed. For what else could he do but laugh and sport whi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tranquil and undisputed possession of his kingdom? But when light beam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rom above somewhat dissipated the darknessâ€”when the strong man arose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imed a blow at his kingdomâ€”then, indeed, he began to shake off his wont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rpor, and rush to arms. And first he stirred up the hands of men, that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m he might violently suppress the dawning truth; but when this avail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m not, he turned to snares, exciting dissensions and disputes abo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ctrine by means of his Catabaptists, and other portentous miscreants,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 might thus obscure, and, at length, extinguish the truth. And now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sists in assailing it with both engines, endeavouring to pluck up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ue seed by the violent hand of man, and striving, as much as in him lie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choke it with his tares, that it may not grow and bear knit. But it wi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 in vain, if we listen to the admonition of the Lord, who long ag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closed his wiles, that we might not be taken unawares, and armed us w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ull protection against all his machinations. But how malignant to thro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pon the word of God itself the blame either of the seditions which wick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n and rebels, or of the sects which impostors stir up against it!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ample, however, is not new. Elijah was interrogated whether it were not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troubled Israel. Christ was seditious, according to the Jews; an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ostles were charged with the crime of popular commotion. What else d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ose who, in the present day, impute to us all the disturbances, tumult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contentions which break out against us? Elijah, however, has taught 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ur answer (1 Kings 18:17, 18). It is not we who disseminate errors or st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p tumults, but they who resist the mighty power of 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But while this single answer is sufficient to rebut the rash charge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se men, it is necessary, on the other hand, to consult for the weaknes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those who take the alarm at such scandals, and not unfrequently waver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plexity. But that they may not fall away in this perplexity, and forfe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ir good degree, let them know that the apostles in their day experienc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very things which now befall us. There were then unlearned and unstab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n who, as Peter tells us (2 Pet. 3:16), wrested the inspired writing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ul to their own destruction. There were despisers of God, who, when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ard that sin abounded in order that grace might more abound, immediate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ferred, â€śWe will continue in sin that grace may aboundâ€ť (Rom. 6:1); wh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heard that believers were not under the law, but under grace, forthw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ng out, â€śWe will sin because we are not under the law, but under graceâ€ť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Rom. 6:15). There were some who charged the apostle with being the minist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sin. Many false prophets entered in privily to pull down the church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he had reared. Some preached the gospel through envy and strife,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ncerely (Phil. 1:15)â€”maliciously evenâ€”thinking to add affliction to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onds. Elsewhere the gospel made little progress. All sought their own,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things which were Jesus Christâ€™s. Others went back like the dog to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omit, or the sow that was washed to her wallowing in the mire. Gre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umbers perverted their spiritual freedom to carnal licentiousness. Fal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rethren crept in to the imminent danger of the faithful. Among the brethr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mselves various quarrels arose. What, then, were the apostles to do? We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either to dissemble for the time, or rather lay aside and abandon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spel which they saw to be the seedâ€”bed of so many strifes, the sourc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 many perils, the occasion of so many scandals? In straits of this kin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remembered that â€śChrist was a stone of stumbling, and a rock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fence,â€ť â€śset up for the fall and rising again of many,â€ť and â€śfor a sign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 spoken againstâ€ť (Luke 2:34); and, armed with this assurance,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ceeded boldly through all perils from tumults and scandals. It becomes 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be supported by the same consideration, since Paul declares that it is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verfailing characteristic of the gospel to be a â€śsavour of death un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ath in them that perishâ€ť (2 Cor. 2:16), although rather destined to us f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purpose of being a savour of life unto life, and the power of God f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alvation of believers. This we should certainly experience it to b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d we not by our ingratitude corrupt this unspeakable gift of God, and tur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our destruction what ought to be our only saving defence.4 [4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But to return, Sire.4 [44] Be not moved by the absurd insinuations w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our adversaries are striving to frighten you into the belief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hing else is wished and aimed at by this new gospel (for so they ter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), than opportunity for sedition and impunity for all kinds of vice. O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 is not the author of division, but of peace; and the Son of God, who ca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destroy the works of the devil, is not the minister of sin. We, too, 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deservedly charged with desires of a kind for which we have never giv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ven the smallest suspicion. We, forsooth, meditate the subversion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ingdoms; we, whose voice was never heard in faction, and whose life, whi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ssed under you, is known to have been always quiet and simple; even now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en exiled from our home, we nevertheless cease not to pray for a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sperity to your person and your kingdom. We, forsooth, are aiming aft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 unchecked indulgence in vice, in whose manners, though there is much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 blamed, there is nothing which deserves such an imputation; nor (than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) have we profited so little in the gospel that our life may not be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se slanderers an example of chastity, kindness, pity, temperanc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tience, moderation, or any other virtue. It is plain, indeed, that we fe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 sincerely, and worship him in truth, since, whether by life or by deat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e desire his name to be hallowed; and hatred herself has been forced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ar testimony to the innocence and civil integrity of some of our people 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om death was inflicted for the very thing which deserved the highe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aise. But if any, under pretext of the gospel, excite tumults (none su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ve as yet been detected in your realm), if any use the liberty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race of God as a cloak for licentiousness (I know of numbers who do), the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e laws and legal punishments by which they may be punished up t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asure of their desertsâ€”only, in the mean time, let not the gospel of G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 evil spoken of because of the iniquities of evil 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ire,4 [45] That you may not lend too credulous an ear to the accusation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ur enemies, their virulent injustice has been set before you at sufficien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ength; I fear even more than sufficient, since this preface has grow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most to the bulk of a full apology. My object, however, was not to frame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fence, but only with a view to the hearing of our cause, to mollify yo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nd, now indeed turned away and estranged from usâ€”I add, even inflam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gainst usâ€”but whose good will, we are confident, we should regain, woul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you but once, with calmness and composure, read this our Confession, whi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e desire your Majesty to accept instead of a defence. But if the whisper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the malevolent so possess your ear, that the accused are to have n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pportunity of pleading their cause; if those vindictive furies, with yo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nivance, are always to rage with bonds, scourgings, tortures, maiming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burnings, we, indeed, like sheep doomed to slaughter, shall be reduc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every extremity; yet so that, in our patience, we will possess our soul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wait for the strong hand of the Lord, which, doubtless, will appear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s own time, and show itself armed, both to rescue the poor fr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ffliction, and also take vengeance on the despisers, who are now exult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 securely.5 [46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Most illustrious King, may the Lord, the King of kings, establish yo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rone in righteousness, and your sceptre in equ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Basle, 1st August 153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1] In the last edition by Calvin, the words are, as here translate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mply, â€śPrincipsuo.â€ť In the edition published at Basle in 1536, the word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e, â€śPrincipi ac Domino suo sibiobservando.â€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2] Ed. 1536. â€śIn Domino.â€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3] â€śModesti homines,â€ť not in Ed. 15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4] â€śQuam norunt,â€ť not in Ed. 15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5] The words, â€śQuorum ingenium non adeo despicabile Christi fuis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dent,â€ť not in Ed. 15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6] 6 The words stand thus in the Ed. 1536: â€śQua salvi nullo nostro meri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ctisumus.â€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7] 7 â€śNon ita multum,â€ť not in Ed. 15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8] 8 â€śCum nutu,â€ť not in Ed. 15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9] 9 The only word in the Ed. 1536 after â€śfree will,â€ť is â€śmerita.â€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10] 10 â€śUt aiunt,â€ť not in Ed. 15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11] 1 11 No part of this sentence from â€śprovidedâ€ť is in the Ed. 15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12] 2 12 â€śTam licenter quam impune,â€ť not in Ed. 15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13] 3 13 No part of the passage, beginning above, â€śThe deception,â€ť &amp;c.,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Ed. 15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14] 4 14 Instead of â€śthought they were cured,â€ť the Ed. 1536 says simpl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â€śthey were curedâ€ť (curarentu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15] 5 15 â€śUt modestissime etiam loquar,â€ť not in the Ed. 15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16] 6 16 1. Acatius in lib. 11 cap 16, F. Triport. H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17] 7 17 2 Ambr. lib. 2. De Officiis, cap.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18] 8 18 Instead of the words here translatedâ€”viz. â€śexquisito splendore ve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tius insanc luxu,â€ť the Ed. 1536 has only the word â€śluxu.â€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19] 9 19 3. Spiridion. Trip. Hist. lib. 1 cap.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20] 20 4. Trip. Hist. lib. 8 cap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21] 1 21 August. De Opere Monach cap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22] 2 22 6 Epiph. Epist. ab Hieron. ver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23] 3 23 7 Conc. Elibert. can. 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24] 4 24 No part of this sentence is in Ed. 15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25] 5 25 8. Ambr de Abraha. lib. 1 c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26] 6 26 9. Gelasius Papa in Conc. 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27] 7 27 10. Chrys. in 1. cap. Eph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28] 8 28 11. Calixt. Papa, De Consecrat. dis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29] 9 29 Instead of the whole passage, beginning at bottom of p. 11, â€śIt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Father who testifies,â€ť &amp;c., the Ed. 1536 has the following sentence: â€śEx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tribus erat qui negavit in sacramento coenae esse verum corpus s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ysterium duntaxat corporis; sic enim ad verbum loquitur.â€ť On the margi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ference is made to the author of an unfinished Tract on Matthew, form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11th Homil. among the works of Chrysos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30] 30 12 Gelas. can. Comperimus, De Consec. di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31] 1 31 13 Cypr. Epist. 2, lib. 1. De Lap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32] 2 32 14 August. lib. 2 De Peccat. Mer. cap. u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33] 3 33 15 Apollon. De quo Eccles. Hist. lib 5 cap.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34] 5 35 17 Cypr. Epist. 2, lib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35] 6 36 18 Aug. cap. 2, Cont. Cresconium Gram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36] 7 37 No part of this passage is in Ed. 15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37] 9 39 Epist. 3, lib. 2; et in Epist ad Julian. De Haeret. Bapt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38] 40 No part of this sentence is in ed. 15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39] 1 41 No part of the passage beginning above is in the Ed. 15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40] 2 42 In the last Ed., â€śjustae Dei ultionis:â€ť in Ed. 1536, â€śdivina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ustitiae.â€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41] 3 43 â€śPapa Romanus,â€ť in the Ed. 15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42] 4 44 Instead of the words, â€śqui ab eo instites inuncti et consecrat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fulis modo et lituis insigniti sunt,â€ť the Ed. 1536 has only â€śepiscop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ii.â€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43] 6 46 Instead of the concluding part of the sentence beginning â€śthoug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ather,â€ť &amp;c., and stopping at the reference, the Ed. 1536 simply continu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quotation â€śodor vitae in vitam iis qui salvi sunt.â€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44] 7 47 Instead of â€śRexâ€ť simply, the E. 1536 has â€śmagnanime Rex.â€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45] 9 49 In Ed. 1536, â€śRex magnificentissimeâ€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46] 50 The words, â€śqui tanta securitate nunc exsultant,â€ť not in Ed. 153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EPISTLE TO THE REA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prefixed to the second edition, published at strasburg in 1539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n the First Edition of this work, having no expectation of the succes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God has, in his goodness, been pleased to give it, I had, for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reater part, performed my office perfunctorily, as is usual in trivia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dertakings. But when I perceived that almost all the godly had received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 a favour which I had never dared to wish, far less to hope for, be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ncerely conscious that I had received much more than I deserved, I though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 should be very ungrateful if I did not endeavour, at least according to m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umble ability, to respond to the great kindness which had been express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wards me, and which spontaneously urged me to diligence. I therefore as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 other favour from the studious for my new work than that which they ha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ready bestowed upon me beyond my merits. I feel so much obliged, that 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hall be satisfied if I am thought not to have made a bad return for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ratitude I owe. This return I would have made much earlier, had no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ord, for almost two whole years, exercised me in an extraordinary manne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ut it is soon enough if well enough. I shall think it has appeared in go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ason when I perceive that it produces some fruit to the Church of God. 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y add, that my object in this work was to prepare and train student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ology for the study of the Sacred Volume, so that they might both have 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asy introduction to it, and be able to proceed in it, with unfalter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ep, seeing I have endeavoured to give such a summary of religion in a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s parts, and have digested it into such an order as may make it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fficult for any one, who is rightly acquainted with it, to ascertain bo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at he ought principally to look for in Scripture, and also to what head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ught to refer whatever is contained in it. Having thus, as it were, pav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way, I shall not feel it necessary, in any Commentaries on Scriptu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I may afterwards publish, to enter into long discussions of doctrin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 dilate on common places, and will, therefore, always compress them.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s way the pious reader will be saved much trouble and weariness, provid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 comes furnished with a knowledge of the present work as an essentia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requisite. As my Commentary on the Epistle to the Romans will give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ecimen of this plan, I would much rather let it speak for itself th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clare it in words. Farewell, dear reader, and if you derive any fruit fr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y labours, give me the benefit of your prayers to the Lo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trasbourg, 1st August 153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JECT OF THE PRESENT WO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prefixed to the french edition, published at geneva in 1545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n order that my Readers may be the better able to profit by the presen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k, I am desirous briefly to point out the advantage which they may deri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rom it. For by so doing I will show them the end at which they ought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im, and to which they ought to give their attention in reading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lthough the Holy Scriptures contain a perfect doctrine, to which noth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n be addedâ€”our Lord having been pleased therein to unfold the infini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easures of his wisdomâ€”still every person, not intimately acquainted w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m, stands in need of some guidance and direction, as to what he ought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ook for in them, that he may not wander up and down, but pursue a certa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th, and so attain the end to which the Holy Spirit invites h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Hence it is the duty of those who have received from God more light th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thers to assist the simple in this matter, and, as it were, lend them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nd to guide and assist them in finding the sum of what God has be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leased to teach us in his word. Now, this cannot be better done in writ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n by treating in succession of the principal matters which are compris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Christian philosophy. For he who understands these will be prepared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ke more progress in the school of God in one day than any other person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ree months, inasmuch as he, in a great measure, knows to what he shoul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fer each sentence, and has a rule by which to test whatever is present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h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eeing, then, how necessary it was in this manner to aid those who desire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 instructed in the doctrine of salvation, I have endeavoured, according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ability which God has given me, to employ myself in so doing, and w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s view have composed the present book. And first I wrote it in Lati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it might be serviceable to all studious persons, of what nation soev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might be; afterwards, desiring to communicate any fruit which might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it to my French countrymen, I translated it into our own tongue. I d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 bear too strong a testimony in its favour, and declare how profitab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reading of it will be, lest I should seem to prize my own work to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ghly. However I may promise this much, that it will be a kind of k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pening up to all the children of God a right and ready access t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derstanding of the sacred volume. Wherefore, should our Lord give 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nceforth means and opportunity of composing some Commentaries, I will u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greatest possible brevity, as there will be no occasion to make lo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gressions, seeing that I have in a manner deduced at length all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ticles which pertain to Christian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nd since we are bound to acknowledge that all truth and sound doctri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ceed from God, I will venture boldly to declare what I think of t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k, acknowledging it to be Godâ€™s work rather than mine. To him, indee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praise due to it must be ascribed. My opinion of the work then is this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 exhort all, who reverence the word of the Lord, to read it, and diligent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print it on their memory, if they would, in the first place, have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mmary of Christian doctrine, and, in the second place, an introduction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profitable reading both of the Old and New Testament. When they sha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ve done so, they will know by experience that I have not wished to impo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pon them with words. Should any one be unable to comprehend all that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tained in it, he must not, however, give it up in despair; but continu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ways to read on, hoping that one passage will give him a more famili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position of another. Above all things, I would recommend that recourse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d to Scripture in considering the proofs which I adduce from i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PISTLE TO THE REA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prefixed to the last edition, revised by the author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n the First Edition of this work, having not the least expectation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ccess which God, in his boundless goodness, has been pleased to give it, 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d, for the greater part, performed my task in a perfunctory manner (as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sual in trivial undertakings); but when I understood that it had be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ceived, by almost all the pious with a favour which I had never dared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k, far less to hope for, the more I was sincerely conscious tha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ception was beyond my deserts, the greater I thought my ingratitude woul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, if, to the very kind wishes which had been expressed towards me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seemed of their own accord to invite me to diligence, I did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deavour to respond, at least according to my humble ability. This 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ttempted not only in the Second Edition, but in every subsequent one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k has received some improvement. But though I do not regret the labo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viously expended, I never felt satisfied until the work was arranged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order in which it now appears. Now I trust it will approve itself t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udgment of all my readers. As a clear proof of the diligence with which 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ve laboured to perform this service to the Church of God, I may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mitted to mention, that last winter, when I thought I was dying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quartan ague, the more the disorder increased, the less I spared myself,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der that I might leave this book behind me, and thus make some return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pious for their kind urgency. I could have wished to give it sooner, b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 is soon enough if good enough. I shall think it has appeared in good ti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en I see it more productive of benefit than formerly to the Church of Go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s is my only wis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nd truly it would fare ill with me if, not contented with the approbati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God alone, I were unable to despise the foolish and perverse censure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gnorant as well as the malicious and unjust censures of ungodly men. F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though, by the blessing of God, my most ardent desire has been to advan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s kingdoms and promote the public good,â€”although I feel perfect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cious, and take God and his angels to witness, that ever since I beg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discharge the office of teacher in the Church, my only object has been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 good to the Church, by maintaining the pure doctrine of godliness, yet 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lieve there never was a man more assailed, stung, and torn by calumny [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ell by the declared enemies of the truth of God, as by many worthles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sons who have crept into his Churchâ€”as well by monks who have brough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th their frocks from their cloisters to spread infection wherever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me, as by other miscreants not better than they5 [47] ]. After this lett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the reader was in the press, I had undoubted information that, 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ugsburg, where the Imperial Diet was held, a rumour of my defection t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pacy was circulated, and entertained in the courts of the princes mo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adily than might have been expected.5 [48] This, forsooth, is the retur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de me by those who certainly are not unaware of numerous proofs of m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tancyâ€”proofs which, while they rebut the foul charge, ought to ha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fended me against it, with all humane and impartial judges. But the devil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 all his crew, is mistaken if he imagines that, by assailing me w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le falsehoods, he can either cool my zeal, or diminish my exertions. 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ust that God, in his infinite goodness, will enable me to persevere w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ruffled patience in the course of his holy vocation. Of this I give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ious reader a new proof in the present ed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 may further observe, that my object in this work has been, so to prep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train candidates for the sacred office, for the study of the sacr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olume, that they may both have an easy introduction to it, and be able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secute it with unfaltering step; for, if I mistake not, I have given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mmary of religion in all its parts, and digested it in an order which wi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ke it easy for any one, who rightly comprehends it, to ascertain both w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 ought chiefly to look for in Scripture, and also to what head he ought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fer whatever is contained in it. Having thus, as it were, paved the wa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 it will be unnecessary, in any Commentaries on Scripture which I ma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fterwards publish, to enter into long discussions of doctrinal points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large on commonplaces, I will compress them into narrow compass. In t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y much trouble and fatigue will be spared to the pious reader, provided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mes prepared with a knowledge of the present work as an indispensab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requisite. The system here followed being set forth as in a mirror in a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y Commentaries, I think it better to let it speak for itself than to gi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y verbal explanation of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Farewell, kind reader: if you derive any benefit from my labours, aid 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 your prayers to our heavenly Fat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Geneva, 1st August 15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he zeal of those whose cause I undertoo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Has swelled a short defence into a bo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â€śI profess to be one of those who, by profiting, write, and by writ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fit.â€ťâ€”Augustine, Epist. 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47] 1 51 The passage in brackets occurs only in the French original.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ds are as follows: â€śTant des ennemis manifestes de la vĂ©ritĂ© de Dieu, qu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 beaucoup de canailles qui se sont fourrez en son Eglise: tant des Moin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qui ont apportĂ© leurs frocs hors de leurs cloistres pour infecter le lie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Ëś ils venoyent, que dâ€™autres vilains qui ne valent pas mieux quâ€™eux.â€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48] 2 52 The words in the French are, â€śAvec trop grande facilitĂ©; ce qu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nstroit que beaucoup de mechans hypocrites, faisans profession d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â€™Evangile, eussent bien voulu quâ€™ainsi fust.â€ť With too great facility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howing that many wicked hypocrites, making profession of the gospel, woul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ve been very glad it had been s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HOD AND ARRANGEMENT,OR SUBJECT OF THE WHOLE 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From an epitome of the institutions, by gaspar olevian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he subject handled by the author of these Christian Institutes is twofold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former, the knowledge of God, which leads to a blessed immortality;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latter (which is subordinate to the former), the knowledge of ourselve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 this view the author simply adopts the arrangement of the Apostlesâ€™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reed, as that with which all Christians are most familiar. For as the Cre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sts of four parts, the first relating to God the Father, the second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on, the third to the Holy Spirit, and the fourth to the Church, s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uthor, in fulfilment of his task, divides his Institutes into four part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rresponding to those of the Creed. Each of these parts it will now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per to explain separat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. The first article of the Apostlesâ€™ Creed is concerning God the Father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creation, preservation, and government of the universe, as implied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s omnipotence. Accordingly, the First Book of the Institutes treats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nowledge of God, considered as the Creator, Preserver, and Governor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ld, and of every thing contained in it. It shows both wherein the tru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nowledge of the Creator consists, and what the end of this knowledge i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ap. 1 and 2; that it is not learned at school, but that every one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lf-taught it from the womb, chap. 3. Such, however, is manâ€™s depravit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he stifles and corrupts this knowledge, partly by ignorance, partly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cked design; and hence does not by means of it either glorify God as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ught, or attain to happiness, chap. 4. This inward knowledge is aided fr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out, namely by the creatures in which, as in a mirror, the perfection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God may be contemplated. But man does not properly avail himself of t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sistance, and hence to those to whom God is pleased to make himself mo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timately known for salvation, he communicates his written word. This lead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a consideration of the Holy Scriptures, in which God has revealed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 the Father only, but along with the Father, the Son, and Holy Spirit,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Creator of heaven and earth, whom, in consequence of our inna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pravity we were unable, either from innate natural knowledge, or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autiful mirror of the world, to know so as to glorify. Here the auth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eats of the manifestation of God in Scripture; and in connection with i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the one divine essence in three persons. But, lest man should lay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lame of his voluntary blindness on God, the author shows in what state m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s created at first, introducing dissertations on the image of God, fre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ll, and original righteousness. The subject of Creation being th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posed of, the preservation and government of the world is considered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three last chapters, which contain a very full discussion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ctrine of Divine Provid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I. As man, by sinning, forfeited the privileges conferred on him at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reation, recourse must be had to Christ. Accordingly, the next article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Creed is, And in Jesus Christ his only Son, &amp;c. In like manner,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cond Book of the Institutes treats of the knowledge of God considered as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deemer in Christ, And showing man his falls conducts him to Chris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diator. Here the subject of original sin is considered, and it is show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man has no means within himself, by which he can escape from guilt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impending curse: that, on the contrary, until he is reconciled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newed, every thing that proceeds from him is of the nature of sin. T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bject is considered as far as the 6th chapter. Man being thus utter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done in himself, and incapable of working out his own cure by thinking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od thought, or doing what is acceptable to God, must seek redempti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out himselfâ€”viz. in Christ. The end for which the Law was given, was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secure worshipers for itself, but to conduct them unto Christ. This lead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an exposition of the Moral Law. Christ was known to the Jews under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aw as the author of salvation, but is more fully revealed under the Gospe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which he was manifested to the world. Hence arises the doctri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cerning the similarity and difference of the two Testaments, the Old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New, the Law and the Gospel. These topics occupy as far as the 12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apter. It is next shown that, in order to secure a complete salvation,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s necessary that the eternal Son of God should become man, and assume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ue human nature. It is also shown in what way these two natures constitu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e person. In order to purchase a full salvation by his own merits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ffectually apply it, Christ was appointed to the offices of Prophe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iest, and King. The mode in which Christ performs these offices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ed, and also whether in point of fact he did accomplish the work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demption. Here an exposition is given of the articles relating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ristâ€™s death, resurrection, and ascension into heaven. In conclusion,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proved that Christ is rightly and properly said to have merited divi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race and salvation for 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II. So long as Christ is separated from us we have no benefit from him. W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ust be ingrafted in him like branches in the vine. Hence the Creed, aft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eating of Christ, proceeds in its third article, I believe in the Ho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irit,â€”the Holy Spirit being the bond of union between us and Christ.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ike manner, the Third Book of the Institutes treats of the Holy Spir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unites us to Christ, and, in connection with it, of faith, by which w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mbrace Christ with a double benefitâ€”viz. that of gratuitous righteousnes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he imputes to us, and regeneration, which he begins in us by giving 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pentance. In order to show the worthlessness of a faith which is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ccompanied with a desire of repentance, the author, before proceeding to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ull discussion of justification, treats at length from chapter 3-10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pentance, and the constant study of itâ€”repentance, which Christ, wh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prehended by faith, begets in us by his Spirit. Chapter 11 treats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imary and peculiar benefit of Christ when united to us by the Ho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iritâ€”viz. justification. This subject is continued to the 20th chapter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treats of prayer, the hand, as it were, to receive the blessings whi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ith knows to be treasured up for it with God, according to the word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mise. But, as the Holy Spirit, who creates and preserves our faith, do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 unite all men to Christ, who is the sole author of salvation, chapter 21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eats of the eternal election of God, to which it is owing that we, in wh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 foresaw no good which he had not previously bestowed, are given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rist, and united to him by the effectual calling of the Gospel. T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bject is continued to the 25th chapter, which treats of comple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generation and felicity, namely, the final resurrection to which we mu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aise our eyes, seeing that, in regard to fruition, the happiness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ly is only begun in this wor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V. Since the Holy Spirit does not ingraft all men into Christ, or endu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m with faith, and those whom he does so endue he does not ordinari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due without means, but uses for that purpose the preaching of the Gospe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the dispensation of the Sacraments, together with the administration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l kinds of discipline, the Creed contains the following article, I belie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the Holy Catholic Church, namely, that Church which, when lying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ternal death, the Father, by gratuitous election, freely reconciled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mself in Christ, and endued with the Holy Spirit, that, being ingraft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to Christ, it might have communion with him as its proper head; when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low perpetual remission of sins, and full restoration to eternal lif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ccordingly the Church is treated of in the first fourteen chapters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urth Book, which thereafter treats of the means which the Holy Spir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mploys in calling us effectually from spiritual death, and preserving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urch, in other words, Baptism and the Lordâ€™s Supper. These means are, 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 were, the royal sceptre of Christ, by which, through the efficacy of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irit, he commences his spiritual reign in the Church, advances it from da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day, and after this life, without the use of means, finally perfects i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s subject is continued to the 20th chap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nd because civil governments are, in this life, the hospitable entertainer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hospitia) of the Church (though civil government is distinct from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iritual kingdom of Christ), the author shows how great blessings they ar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lessings which the Church is bound gratefully to acknowledge, until we 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lled away from this tabernacle to the heavenly inheritance, where God wi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 all in a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uch is the arrangement of the Institutes which may be thus summed up: M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ing at first created upright, but afterwards being not partially b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tally ruined, finds his entire salvation out of himself in Christ, to wh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ing united by the Holy Spirit freely given without any foresight of futu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ks, he thereby obtains a double blessingâ€”viz. full imputation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ighteousness, which goes along with us even to the grave, an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mmencement of sanctification, which daily advances till at length it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fected in the day of regeneration or resurrection of the body, and thi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order that the great mercy of God may be celebrated in the heaven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nsions, throughout eternit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GENERAL INDEX OF CHAP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BOOK FIR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OF THE KNOWLEDGE OF GOD THE CRE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Eighteen Chapt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Connection between the Knowledge of God and the Knowledge of Ourselve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ture of the conn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What it is to Know God. Tendency of this Knowled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The Human Mind naturally imbued with the Knowledge of 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This Knowledge stifled or corrupted, ignorantly or malicious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 The Knowledge of God displayed in the fabric and constant Government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Unive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The need of Scripture as a Guide and Teacher in coming to God as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re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7. The Testimony of the Spirit necessary to give full authority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cripture. The impiety of pretending that the Credibility of Scriptu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pends on the Judgment of the Chur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8. The Credibility of Scripture sufficiently proved, in so far as Natura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ason admi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9. All the principles of piety subverted by fanatics who substitu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velations for Scrip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0. In Scripture, the true God opposed, exclusively, to all the gods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ath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1. Impiety of attributing a visible form to God. The setting up of Idols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volt against the True 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2. God distinguished from Idols, that He may be the exclusive object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sh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3. The Unity of the Divine Essence in Three Persons taught in Scriptur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rom the foundation of the Wor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4. In the Creation of the World, and all things in it, the True G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tinguished by certain marks from fictitious go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5. State in which man was created. The Faculties of the Soulâ€”The Imag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â€”Free Willâ€”Original Righteousn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6. The World, created by God, still cherished and protected by Him. Ea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all of its parts governed by His Provid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7. Use to be made of this Doctr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8. The instrumentality of the wicked employed by God, while He continu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ree from every ta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BOOK SECO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OF THE KNOWLEDGE OF GOD THE REDEEMER, IN CHRIS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S FIRST MANIFESTED TO THE FATHERS UNDER THE LA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ND THEREAFTER TO US UNDER THE GOSP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eventeen Chapt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Through the Fall and revolt of Adam the whole Human race made accurs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degenerate. Of Original S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Man now deprived of Freedom of Will, and miserably ensla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Every thing proceeding from the corrupt Nature of Man damn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How God works in the hearts of 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 The Arguments usually alleged in support of Free Will refu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Redemption for lost man to be sought in Chr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7. The Law given, not to retain a people for itself, but to keep alive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ope of Salvation in Christ until his Adv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8. Exposition of the Moral L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9. Christ, though known to the Jews under the Law, yet only manifested und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Gos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0. The resemblance between the Old Testament and the Ne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1. The difference between the two Testa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2. Christ, to perform the Office of Mediator, behoved to become m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3. Christ clothed with the true substance of Human Na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4. How two natures constitute the Person of the Medi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5. Three things chiefly to be regarded in Christâ€”viz. his Office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phet, King, and Pri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6. How Christ performed the Office of Redeemer in procuring our salvation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Death, Resurrection, and Ascension of Chr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7. Christ rightly and properly said to have merited Grace and Salvation f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BOOK THI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HE MODE OF OBTAINING THE GRACE OF CHR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HE BENEFITS IT CONFERS, AND THE EFFECTS RESULTING FROM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wenty-Five Chapt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The Benefits of Christ made available to us by the Secret Operation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pir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Of Faith. The Definition of it. Its peculiar proper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Regeneration by Faith. Of Repent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Penitence, as explained in the sophistical jargon of the Schoolme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dely different from the purity required by the Gospel. Of Confession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tisfa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 Of the modes of Supplementing Satisfactionsâ€”viz. Indulgences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urgat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The Life of a Christian Man. Scriptural Arguments exhorting to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7. A Summary of the Christian Life. Of Self-Den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8. Of Bearing the Crossâ€”one branch of Self-Den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9. Of Meditating on the Future Li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0. How to use the Present Life, and the comforts of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1. Of Justification by Faith. Both the name and the reality defi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2. Necessity of contemplating the Judgment-seat of God, in order to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riously convinced of the Doctrine of Gratuitous Justif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3. Two things to be observed in Gratuitous Justif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4. The beginning of Justification. In what sense progress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5. The boasted merit of Works subversive both of the Glory of God,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stowing Righteousness, and of the certainty of Salv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6. Refutation of the Calumnies by which it is attempted to throw odium 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s doctr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7. The Promises of the Law and the Gospel reconcil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8. The Righteousness of Works improperly inferred from Rewa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9. Of Christian Lib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0. Of Prayerâ€”a perpetual exercise of Faith. The daily benefits derived fr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1. Of the Eternal Election, by which God has predestinated some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lvation and others to Destru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2. This Doctrine confirmed by Proofs from Scrip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3. Refutation of the Calumnies by which this Doctrine is always unjust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sail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4. Election confirmed by the Calling of God. The Reprobate bring up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mselves the righteous destruction to which they are doom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5. Of the Last Resurr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BOOK FOUR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OF THE EXTERNAL MEANS OR HELPS BY WHICH GOD ALLURES US I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FELLOWSHIP WITH CHRIST, AND KEEPS US IN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wenty Chapt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Of the True Church. Duty of cultivating Unity with her, as the mother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l the god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Comparison between the False Church and the Tr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Of the Teachers and Ministers of the Church. Their Election and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Of the State of the Primitive Church, and the Mode of Government in u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fore the Pap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 The Ancient Form of Government utterly corrupted by the tyranny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p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Of the Primacy of the Romish S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7. Of the Beginning and Rise of the Romish Papacy, till it attained a heigh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y which the Liberty of the Church was destroyed, and all true Ru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verthr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8. Of the Power of the Church in Articles of Faith. The unbridled licens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Papal Church in destroying Purity of Doctr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9. Of Councils and their Author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0. Of the Power of making Laws. The cruelty of the Pope and his adherent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this respect, in tyrannically oppressing and destroying Sou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1. Of the Jurisdiction of the Church and the Abuses of it, as exemplifi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the Pap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2. Of the Discipline of the Church, and its principal use in Censures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commun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3. Of Vows. The miserable entanglements caused by Vowing rash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4. Of the Sacra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5. Of Baptis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6. Paedobaptism. Its accordance with the Institution of Christ, an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ture of the sig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7. Of the Lordâ€™s Supper, and the benefits conferred by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8. Of the Popish Mass. How it not only profanes, but annihilates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ordâ€™s Supp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9. Of the Five Sacraments, falsely so called. Their spuriousness prove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their true character explai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0. Of Civil Governmen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INSTITUTES OF THE CHRISTIAN RELIGIO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OK FIR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OF THE KNOWLEDGE OF GOD THE CREATO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RGU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he First Book treats of the knowledge of God the Creator. But as it is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creation of man that the divine perfections are best displayed, so m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so is made the subject of discourse. Thus the whole book divides itsel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to two principal headsâ€”the former relating to the knowledge of God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latter to the knowledge of man. In the first chapter, these 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ed jointly; and in each of the following chapters, separately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ccasionally, however, intermingled with other matters which refer to one 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ther of the heads; e.g., the discussions concerning Scripture and image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lling under the former head, and the other three concerning the creati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the world, the holy angels and devils, falling under the latter. The la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int discussedâ€”viz. the method of the divine government, relates to bo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With regard to the former headâ€”viz. the knowledge of God, it is shown,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first place, what the kind of knowledge is which God requires, Chap. 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, in the second place (Chap. 3-9), where this knowledge must be sough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mely, not in man; because, although naturally implanted in the human min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 is stifled, partly by ignorance, partly by evil intent, Chap. 3 and 4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 in the frame of the world: because, although it shines most clear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re, we are so stupid that these manifestations, however perspicuous, pas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way without any beneficial result, Chap. 5; but in Scripture (Chap. 6)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is treated of, Chap. 7-9. In the third place, it is shown wha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aracter of God is, Chap. 10. In the fourth place, how impious it is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ive a visible form to God (here images, the worship of them, and it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igin, are considered), Chap. 11. In the fifth place, it is shown that G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to be solely and wholly worshipped, Chap. 12. Lastly, Chap. 13 treat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unity of the divine essence, and the distinction of three pers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With regard to the latter headâ€”viz. the knowledge of man, first, Chap. 14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eats of the creation of the world, and of good and bad angels (these a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ving reference to man). And then Chap. 15, taking up the subject of m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mself, examines his nature and his pow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he better to illustrate the nature both of God and man, the three remain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aptersâ€”viz. 16-18, proceed to treat of the general government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ld, and particularly of human actions, in opposition to fortune and fat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plaining both the doctrine and its use. In conclusion, it is shown,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ough God employs the instrumentality of the wicked, he is pure from s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from taint of every kind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CHAPT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HE KNOWLEDGE OF GOD AND OF OURSELVES MUTUALLY CONNECTED. â€”NATURE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N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e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The sum of true wisdomâ€”viz. the knowledge of God and of ourselve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ffects of the lat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Effects of the knowledge of God, in humbling our pride, unveiling o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ypocrisy, demonstrating the absolute perfections of God, and our own utt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lplessn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Effects of the knowledge of God illustrated by the examples, 1. of ho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triarchs; 2. of holy angels; 3. of the sun and mo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Our wisdom, in so far as it ought to be deemed true and solid Wisdom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sts almost entirely of two parts: the knowledge of God and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urselves. But as these are connected together by many ties, it is not eas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determine which of the two precedes and gives birth to the other. For,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first place, no man can survey himself without forthwith turning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oughts towards the God in whom he lives and moves; because it is perfect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vious, that the endowments which we possess cannot possibly be fr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urselves; nay, that our very being is nothing else than subsistence in G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one. In the second place, those blessings which unceasingly distil to 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rom heaven, are like streams conducting us to the fountain. Here, agai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infinitude of good which resides in God becomes more apparent from o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verty. In particular, the miserable ruin into which the revolt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irst man has plunged us, compels us to turn our eyes upwards; not only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le hungry and famishing we may thence ask what we want, but being arous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y fear may learn humility. For as there exists in man something like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ld of misery, and ever since we were stript of the divine attire o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ked shame discloses an immense series of disgraceful properties every ma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ing stung by the consciousness of his own unhappiness, in this wa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cessarily obtains at least some knowledge of God. Thus, our feeling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gnorance, vanity, want, weakness, in short, depravity and corruptio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minds us (see Calvin on John 4:10), that in the Lord, and none but H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well the true light of wisdom, solid virtue, exuberant goodness. We 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ccordingly urged by our own evil things to consider the good things of God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, indeed, we cannot aspire to Him in earnest until we have begun to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pleased with ourselves. For what man is not disposed to rest in himself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o, in fact, does not thus rest, so long as he is unknown to himself;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, so long as he is contented with his own endowments, and unconscious 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mindful of his misery? Every person, therefore, on coming to the knowledg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himself, is not only urged to seek God, but is also led as by the hand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ind h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On the other hand, it is evident that man never attains to a tru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lf-knowledge until he have previously contemplated the face of God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me down after such contemplation to look into himself. For (such is o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nate pride) we always seem to ourselves just, and upright, and wise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oly, until we are convinced, by clear evidence, of our injustice, vilenes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lly, and impurity. Convinced, however, we are not, if we look to ourselv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ly, and not to the Lord also â€”He being the only standard by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plication of which this conviction can be produced. For, since we are a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turally prone to hypocrisy, any empty semblance of righteousness is qui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ough to satisfy us instead of righteousness itself. And since noth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pears within us or around us that is not tainted with very great impurit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 long as we keep our mind within the confines of human pollution, anyth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is in some small degree less defiled delights us as if it were mo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ure just as an eye, to which nothing but black had been previous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sented, deems an object of a whitish, or even of a brownish hue, to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fectly white. Nay, the bodily sense may furnish a still strong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llustration of the extent to which we are deluded in estimating the power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the mind. If, at mid-day, we either look down to the ground, or o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rrounding objects which lie open to our view, we think ourselves endu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 a very strong and piercing eyesight; but when we look up to the su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gaze at it unveiled, the sight which did excellently well for the ear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instantly so dazzled and confounded by the refulgence, as to oblige us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fess that our acuteness in discerning terrestrial objects is mere dimnes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en applied to the sun. Thus too, it happens in estimating our spiritua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qualities. So long as we do not look beyond the earth, we are quite pleas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 our own righteousness, wisdom, and virtue; we address ourselves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st flattering terms, and seem only less than demigods. But should we on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gin to raise our thoughts to God, and reflect what kind of Being he i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how absolute the perfection of that righteousness, and wisdom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rtue, to which, as a standard, we are bound to be conformed, what former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lighted us by its false show of righteousness will become polluted w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greatest iniquity; what strangely imposed upon us under the nam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sdom will disgust by its extreme folly; and what presented the appearan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virtuous energy will be condemned as the most miserable impotence. So f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e those qualities in us, which seem most perfect, from corresponding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divine pur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Hence that dread and amazement with which as Scripture uniformly relate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oly men were struck and overwhelmed whenever they beheld the presenc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. When we see those who previously stood firm and secure so quaking w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error, that the fear of death takes hold of them, nay, they are, in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nner, swallowed up and annihilated, the inference to be drawn is that m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e never duly touched and impressed with a conviction of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significance, until they have contrasted themselves with the majesty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. Frequent examples of this consternation occur both in the Book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udges and the Prophetical Writings;5 [49] so much so, that it was a comm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pression among the people of God, â€śWe shall die, for we have see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ord.â€ť Hence the Book of Job, also, in humbling men under a conviction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ir folly, feebleness, and pollution, always derives its chief argumen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rom descriptions of the Divine wisdom, virtue, and purity. Nor witho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use: for we see Abraham the readier to acknowledge himself but dust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hes the nearer he approaches to behold the glory of the Lord, and Elija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able to wait with unveiled face for His approach; so dreadful is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ght. And what can man do, man who is but rottenness and a worm, when ev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Cherubim themselves must veil their faces in very terror? To thi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doubtedly, the Prophet Isaiah refers, when he says (Isaiah 24:23), â€ś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on shall be confounded, and the sun ashamed, when the Lord of Hosts sha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ign;â€ť i.e., when he shall exhibit his refulgence, and give a nearer vie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it, the brightest objects will, in comparison, be covered with darkn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But though the knowledge of God and the knowledge of ourselves are bou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gether by a mutual tie, due arrangement requires that we treat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mer in the first place, and then descend to the latte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49] 3 53 Judges 13:22; Isaiah 6:5; Ezek. 1:28, 3:14; Job 9:4, &amp;c.; Gen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:27; 1 Kings 19:1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CHAPTE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WHAT IT IS TO KNOW GOD,â€”TENDENCY OF THIS KNOWLED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e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The knowledge of God the Creator defined. The substance of t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nowledge, and the use to be made of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Further illustration of the use, together with a necessary reproof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ain curiosity, and refutation of the Epicureans. The character of God as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pears to the pious mind, contrasted with the absurd views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picureans. Religion defi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By the knowledge of God, I understand that by which we not only concei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there is some God, but also apprehend what it is for our interest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ducive to his glory, what, in short, it is befitting to know concern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m. For, properly speaking, we cannot say that God is known where there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 religion or piety. I am not now referring to that species of knowledge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men, in themselves lost and under curse, apprehend God as a Redeem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Christ the Mediator. I speak only of that simple and primitive knowledg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which the mere course of nature would have conducted us, had Adam sto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pright. For although no man will now, in the present ruin of the hum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ace, perceive God to be either a father, or the author of salvation, 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pitious in any respect, until Christ interpose to make our peace; sti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 is one thing to perceive that God our Maker supports us by his power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ules us by his providence, fosters us by his goodness, and visits us w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l kinds of blessings, and another thing to embrace the grac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conciliation offered to us in Christ. Since, then, the Lord first appear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 well in the creation of the world as in the general doctrin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cripture, simply as a Creator, and afterwards as a Redeemer in Christ,â€”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wofold knowledge of him hence arises: of these the former is now to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ed, the latter will afterwards follow in its order. But although o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nd cannot conceive of God, without rendering some worship to him, it wi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, however, be sufficient simply to hold that he is the only being wh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l ought to worship and adore, unless we are also persuaded that he is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untain of all goodness, and that we must seek everything in him, and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ne but him. My meaning is: we must be persuaded not only that as he on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med the world, so he sustains it by his boundless power, governs it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s wisdom, preserves it by his goodness, in particular, rules the hum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ace with justice and Judgment, bears with them in mercy, shields them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s protection; but also that not a particle of light, or wisdom, 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ustice, or power, or rectitude, or genuine truth, will anywhere be foun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does not flow from him, and of which he is not the cause; in this wa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e must learn to expect and ask all things from him, and thankfully ascri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him whatever we receive. For this sense of the divine perfections is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per master to teach us piety, out of which religion springs. By piety 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an that union of reverence and love to God which the knowledge of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nefits inspires. For, until men feel that they owe everything to God,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are cherished by his paternal care, and that he is the author of a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ir blessings, so that nought is to be looked for away from him, they wi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ver submit to him in voluntary obedience; nay, unless they place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tire happiness in him, they will never yield up their whole selves to hi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truth and sincer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Those, therefore, who, in considering this question, propose to inqui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at the essence of God is, only delude us with frigid speculations,â€”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ing much more our interest to know what kind of being God is, and w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ngs are agreeable to his nature. For, of what use is it to join Epicur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acknowledging some God who has cast off the care of the world, and on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lights himself in ease? What avails it, in short, to know a God with wh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e have nothing to do? The effect of our knowledge rather ought to b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irst, to teach us reverence and fear; and, secondly, to induce us, und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s guidance and teaching, to ask every good thing from him, and, when it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ceived, ascribe it to him. For how can the idea of God enter your mi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out instantly giving rise to the thought, that since you are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kmanship, you are bound, by the very law of creation, to submit to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uthority?â€”that your life is due to him?â€”that whatever you do ought to ha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ference to him? If so, it undoubtedly follows that your life is sad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rrupted, if it is not framed in obedience to him, since his will ought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 the law of our lives. On the other hand, your idea of his nature is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lear unless you acknowledge him to be the origin and fountain of a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odness. Hence would arise both confidence in him, and a desire of cleav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him, did not the depravity of the human mind lead it away from the prop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urse of investig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For, first of all, the pious mind does not devise for itself any kind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, but looks alone to the one true God; nor does it feign for him an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aracter it pleases, but is contented to have him in the character in whi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 manifests himself always guarding, with the utmost diligences again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ansgressing his will, and wandering, with daring presumptions from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ight path. He by whom God is thus known perceiving how he governs a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ngs, confides in him as his guardian and protector, and casts himsel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tirely upon his faithfulness,â€”perceiving him to be the source of ever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lessing, if he is in any strait or feels any want, he instantly recurs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s protection and trusts to his aid,â€”persuaded that he is good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rciful, he reclines upon him with sure confidence, and doubts not that,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divine clemency, a remedy will be provided for his every tim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ed,â€”acknowledging him as his Father and his Lords he considers himsel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ound to have respect to his authority in all things, to reverence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jesty aim at the advancement of his glory, and obey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mmands,â€”regarding him as a just judge, armed with severity to punis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rimes, he keeps the Judgment-seat always in his view. Standing in aw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, he curbs himself, and fears to provoke his anger. Nevertheless, he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 so terrified by an apprehension of Judgment as to wish he could withdra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mself, even if the means of escape lay before him; nay, he embraces hi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 less as the avenger of wickedness than as the rewarder of the righteous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cause he perceives that it equally appertains to his glory to store up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unishment for the one, and eternal life for the other. Besides, it is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mere fear of punishment that restrains him from sin. Loving and rever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 as his father, honouring and obeying him as his master, although the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ere no hell, he would revolt at the very idea of offending h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uch is pure and genuine religion, namely, confidence in God coupled w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rious fearâ€”fear, which both includes in it willing reverence, and bring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ong with it such legitimate worship as is prescribed by the law. And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ught to be more carefully considered that all men promiscuously do homag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God, but very few truly reverence him. On all hands there is abundanc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stentatious ceremonies, but sincerity of heart is rar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CHAPTE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HE KNOWLEDGE OF GOD NATURALLY IMPLANTED IN THE HUMAN MI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e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The knowledge of God being manifested to all makes the reprobate witho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cuse. Universal belief and acknowledgement of the existence of 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Objectionâ€”that religion and the belief of a Deity are the invention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rafty politicians. Refutation of the objection. This universal belie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firmed by the examples of wicked men and Atheis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Confirmed also by the vain endeavours of the wicked to banish all fear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 from their minds. Conclusion, that the knowledge of God is natural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planted in the human mi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That there exists in the human minds and indeed by natural instinct, so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nse of Deity, we hold to be beyond dispute, since God himself, to preven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y man from pretending ignorance, has endued all men with some idea of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head, the memory of which he constantly renews and occasionally enlarge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all to a man being aware that there is a God, and that he is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ker, may be condemned by their own conscience when they neither worship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m nor consecrate their lives to his service. Certainly, if there is an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quarter where it may be supposed that God is unknown, the most likely f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ch an instance to exist is among the dullest tribes farthest removed fr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ivilisation. But, as a heathen tells us,5 [50] there is no nation s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arbarous, no race so brutish, as not to be imbued with the conviction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re is a God. Even those who, in other respects, seem to differ least fr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lower animals, constantly retain some sense of religion; so thorough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s this common conviction possessed the mind, so firmly is it stamped 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breasts of all men. Since, then, there never has been, from the ver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irst, any quarter of the globe, any city, any household even, witho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ligion, this amounts to a tacit confession, that a sense of Deity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scribed on every heart. Nay, even idolatry is ample evidence of this fac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 we know how reluctant man is to lower himself, in order to set oth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reatures above him. Therefore, when he chooses to worship wood and sto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ather than be thought to have no God, it is evident how very strong t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pression of a Deity must be; since it is more difficult to obliterate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rom the mind of man, than to break down the feelings of his nature,â€”the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rtainly being broken down, when, in opposition to his natural haughtines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 spontaneously humbles himself before the meanest object as an act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verence to 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It is most absurd, therefore, to maintain, as some do, that religion w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vised by the cunning and craft of a few individuals, as a means of keep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body of the people in due subjection, while there was nothing whi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ose very individuals, while teaching others to worship God, less believ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n the existence of a God. I readily acknowledge, that designing men ha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troduced a vast number of fictions into religion, with the view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spiring the populace with reverence or striking them with terror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reby rendering them more obsequious; but they never could have succeed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this, had the minds of men not been previously imbued with that unifor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lief in God, from which, as from its seed, the religious propensi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rings. And it is altogether incredible that those who, in the matter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ligion, cunningly imposed on their ruder neighbours, were altogeth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void of a knowledge of God. For though in old times there were some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the present day not a few are foun who deny the being of a God, ye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ether they will or not, they occasionally feel the truth which they 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sirous not to know. We do not read of any man who broke out into mo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bridled and audacious contempt of the Deity than C. Caligula,5 [51]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yet none showed greater dread when any indication of divine wrath w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nifested. Thus, however unwilling, he shook with terror before the G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om he professedly studied to condemn. You may every day see the same th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ppening to his modern imitators. The most audacious despiser of God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st easily disturbed, trembling at the sound of a falling leaf. How so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less in vindication of the divine majesty, which smites their conscienc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more strongly the more they endeavour to flee from it. They all, indee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ook out for hiding-places where they may conceal themselves from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sence of the Lord, and again efface it from their mind; but after a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ir efforts they remain caught within the net. Though the conviction ma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ccasionally seem to vanish for a moment, it immediately returns, and rush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with new impetuosity, so that any interval of relief from the gnawing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cience is not unlike the slumber of the intoxicated or the insane, wh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ve no quiet rest in sleep, but are continually haunted with dire horrific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reams. Even the wicked themselves, therefore, are an example of the fac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some idea of God always exists in every human mi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All men of sound Judgment will therefore hold, that a sense of Deity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delibly engraven on the human heart. And that this belief is natural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gendered in all, and thoroughly fixed as it were in our very bones,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rikingly attested by the contumacy of the wicked, who, though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ruggle furiously, are unable to extricate themselves from the fear of Go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ough Diagoras,5 [52] and others of like stamps make themselves merry w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atever has been believed in all ages concerning religion, and Dionys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coffs at the Judgment of heaven, it is but a Sardonian grin; for the wor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conscience, keener than burning steel, is gnawing them within. I do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y with Cicero, that errors wear out by age, and that religion increas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grows better day by day. For the world (as will be shortly seen) labour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 much as it can to shake off all knowledge of God, and corrupts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ship in innumerable ways. I only say, that, when the stupid hardnes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art, which the wicked eagerly court as a means of despising God, becom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feebled, the sense of Deity, which of all things they wished most to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tinguished, is still in vigour, and now and then breaks forth. Whence w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fer, that this is not a doctrine which is first learned at school, but o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 to which every man is, from the womb, his own master; one which natu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rself allows no individual to forget, though many, with all their migh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rive to do so. Moreover, if all are born and live for the express purpo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learning to know God, and if the knowledge of God, in so far as it fail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produce this effect, is fleeting and vain, it is clear that all those wh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 not direct the whole thoughts and actions of their lives to this end fai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fulfil the law of their being. This did not escape the observation ev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philosophers. For it is the very thing which Plato meant (in PhĹ“d. e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act.) when he taught, as he often does, that the chief good of the sou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sts in resemblance to God; i.e., when, by means of knowing him, she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olly transformed into him. Thus Gryllus, also, in Plutarch (lib. gu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ruta anim. ratione utantur), reasons most skilfully, when he affirms tha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f once religion is banished from the lives of men, they not only in n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spect excel, but are, in many respects, much more wretched tha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rutes, since, being exposed to so many forms of evil, they continually dra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 a troubled and restless existence: that the only thing, therefore, whi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kes them superior is the worship of God, through which alone they aspi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immortalit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50] 4 54 â€śIntelligi necesse est deos, quoniam insitas eorum vel poti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natas cognitiones habemus.â€”Quae nobis natura informationem deorum ipsoru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dit, eadem insculpsit in mentibus ut eos aeternos et beato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beremus.â€ťâ€”Cic. de Nat. Deor. lib. 1 c. 17.â€”â€śItaque inter omnes omniu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entium summa constat; omnibus enim innatum est, et in animo quas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sculptum esse deos.â€ťâ€”Lib. 2. c. 4. See also Lact. Inst. Div. lib. 3 c.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51] 6 56 Suet. Calig. c. 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52] 7 57 Cic. De Nat. Deor. lib. 1 c. 23. Valer. Max. lib. 1. c.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CHAPTE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HE KNOWLEDGE OF GOD STIFLED OR CORRUPTED, IGNORANTLY OR MALICIOUS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e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The knowledge of God suppressed by ignorance, many falling away in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perstition. Such persons, however, inexcusable, because their error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ccompanied with pride and stubbornn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Stubbornness the companion of imp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No pretext can justify superstition. This proved, first, from reason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, secondly, from Scrip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The wicked never willingly come into the presence of God. Hence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ypocrisy. Hence, too, their sense of Deity leads to no good re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But though experience testifies that a seed of religion is divinely sow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all, scarcely one in a hundred is found who cherishes it in his hear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not one in whom it grows to maturity so far is it from yielding fruit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s season. Moreover, while some lose themselves in superstitio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servances, and others, of set purpose, wickedly revolt from God,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sult is that, in regard to the true knowledge of him, all are s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generate, that in no part of the world can genuine godliness be found.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ying that some fall away into superstition, I mean not to insinuate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ir excessive absurdity frees them from guilt; for the blindness und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they labour is almost invariably accompanied with vain pride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ubbornness. Mingled vanity and pride appear in this, that when miserab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n do seek after God, instead of ascending higher than themselves as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ught to do, they measure him by their own carnal stupidity, and, neglect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lid inquiry, fly off to indulge their curiosity in vain speculation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nce, they do not conceive of him in the character in which he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nifested, but imagine him to be whatever their own rashness has devise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s abyss standing open, they cannot move one footstep without rush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adlong to destruction. With such an idea of God, nothing which they ma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ttempt to offer in the way of worship or obedience can have any value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s sight, because it is not him they worship, but, instead of him,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ream and figment of their own heart. This corrupt procedure is admirab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scribed by Paul, when he says, that â€śthinking to be wise, they beca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olsâ€ť (Rom. 1:22). He had previously said that â€śthey became vain in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aginations,â€ť but lest any should suppose them blameless, he afterward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dds that they were deservedly blinded, because, not contented with sob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quiry, because, arrogating to themselves more than they have any title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, they of their own accord court darkness, nay, bewitch themselves w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verse, empty show. Hence it is that their folly, the result not only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ain curiosity, but of licentious desire and overweening confidence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ursuit of forbidden knowledge, cannot be excu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The expression of David (Psalm 14:1, 53:1), â€śThe fool hath said in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art, There is no God,â€ť is primarily applied to those who, as will short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rther appear, stifle the light of nature, and intentionally stupef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mselves. We see many, after they have become hardened in a daring cour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sin, madly banishing all remembrance of God, though spontaneous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ggested to them from within, by natural sense. To show how detestable t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dness is, the Psalmist introduces them as distinctly denying that there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God, because although they do not disown his essence, they rob him of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ustice and providence, and represent him as sitting idly in heaven. Noth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ing less accordant with the nature of God than to cast off the governmen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the world, leaving it to chance, and so to wink at the crimes of men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may wanton with impunity in evil courses; it follows, that every m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o indulges in security, after extinguishing all fear of divine Judgmen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rtually denies that there is a God. As a just punishment of the wicke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fter they have closed their own eyes, God makes their hearts dull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avy, and hence, seeing, they see not. David, indeed, is the be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terpreter of his own meaning, when he says elsewhere, the wicked has â€śn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ear of God before his eyes,â€ť (Psalm 36:1); and, again, â€śHe has said in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art, God has forgotten; he hideth his face; he will never see it.â€ť Th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though they are forced to acknowledge that there is some God, the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owever, rob him of his glory by denying his power. For, as Paul declare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â€śIf we believe not, he abideth faithful, he cannot deny himself,â€ť (2 Ti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:13); so those who feign to themselves a dead and dumb idol, are truly sai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deny God. It is, moreover, to be observed, that though they struggle w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ir own convictions, and would fain not only banish God from their mind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ut from heaven also, their stupefaction is never so complete as to secu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m from being occasionally dragged before the divine tribunal. Still, 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 fear restrains them from rushing violently in the face of God, so long 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are hurried on by that blind impulse, it cannot be denied that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vailing state of mind in regard to him is brutish obliv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In this way, the vain pretext which many employ to clothe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perstition is overthrown. They deem it enough that they have some kind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eal for religion, how preposterous soever it may be, not observing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ue religion must be conformable to the will of God as its unerr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andard; that he can never deny himself, and is no spectra or phantom,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 metamorphosed at each individualâ€™s caprice. It is easy to see ho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perstition, with its false glosses, mocks God, while it tries to plea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m. Usually fastening merely on things on which he has declared he sets n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alue, it either contemptuously overlooks, or even undisguisedly reject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things which he expressly enjoins, or in which we are assured that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akes pleasure. Those, therefore, who set up a fictitious worship, mere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ship and adore their own delirious fancies; indeed, they would never d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 to trifle with God, had they not previously fashioned him after their ow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ildish conceits. Hence that vague and wandering opinion of Deity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clared by an apostle to be ignorance of God: â€śHowbeit, then, when ye kne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 God, ye did service unto them which by nature are no gods.â€ť And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lsewhere declares, that the Ephesians were â€świthout Godâ€ť (Eph. 2:12) a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ime when they wandered without any correct knowledge of him. It mak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ittle difference, at least in this respect, whether you hold the existen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one God, or a plurality of gods, since, in both cases alike, by depart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rom the true God, you have nothing left but an execrable idol. It remain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refore, to conclude with Lactantius (Instit. Div. lib 1:2, 6), â€śN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ligion is genuine that is not in accordance with truth.â€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To this fault they add a secondâ€”viz. that when they do think of God it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gainst their will; never approaching him without being dragged into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sence, and when there, instead of the voluntary fear flowing fr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verence of the divine majesty, feeling only that forced and servile fe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divine Judgment extorts Judgment which, from the impossibility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scape, they are compelled to dread, but which, while they dread, they 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ame time also hate. To impiety, and to it alone, the saying of Stati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perly applies: â€śFear first brought gods into the world,â€ť (Theb. lib. 1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ose whose inclinations are at variance with the justice of God, know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his tribunal has been erected for the punishment of transgressio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arnestly wish that that tribunal were overthrown. Under the influenc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s feeling they are actually warring against God, justice being one of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ssential attributes. Perceiving that they are always within reach of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wer, that resistance and evasion are alike impossible, they fear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emble. Accordingly, to avoid the appearance of condemning a majesty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all are overawed, they have recourse to some species of religio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servance, never ceasing meanwhile to defile themselves with every kind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ce, and add crime to crime, until they have broken the holy law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ord in every one of its requirements, and set his whole righteousness 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ught; at all events, they are not so restrained by their semblance of fe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 not to luxuriate and take pleasure in iniquity, choosing rather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dulge their carnal propensities than to curb them with the bridle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oly Spirit. But since this shadow of religion (it scarcely even deserves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 called a shadow) is false and vain, it is easy to infer how much t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fused knowledge of God differs from that piety which is instilled in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breasts of believers, and from which alone true religion springs.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yet hypocrites would fain, by means of tortuous windings, make a show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ing near to God at the very time they are fleeing from him. For while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ole life ought to be one perpetual course of obedience, they rebel witho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ear in almost all their actions, and seek to appease him with a few paltr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crifices; while they ought to serve him with integrity of heart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oliness of life, they endeavour to procure his favour by means of frivolo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vices and punctilios of no value. Nay, they take greater license in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rovelling indulgences, because they imagine that they can fulfil their du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him by preposterous expiations; in short, while their confidence ought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ve been fixed upon him, they put him aside, and rest in themselves or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reatures. At length they bewilder themselves in such a maze of error,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darkness of ignorance obscures, and ultimately extinguishes, tho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arks which were designed to show them the glory of God. Still, however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conviction that there is some Deity continues to exist, like a plan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can never be completely eradicated, though so corrupt, that it is on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pable of producing the worst of fruit. Nay, we have still strong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vidence of the proposition for which I now contendâ€”viz. that a sens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ity is naturally engraven on the human heart, in the fact, that the ver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probate are forced to acknowledge it. When at their ease, they can je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bout God, and talk pertly and loquaciously in disparagement of his power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ut should despair, from any cause, overtake them, it will stimulate them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ek him, and dictate ejaculatory prayers, proving that they were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tirely ignorant of God, but had perversely suppressed feelings which ough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have been earlier manifested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CHAPTE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HE KNOWLEDGE OF GOD CONSPICUOUS IN THE CREATION, AND CONTINUAL GOVERNMEN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THE WOR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his chapter consists of two parts: 1. The former, which occupies the fir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en sections, divides all the works of God into two great classes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lucidates the knowledge of God as displayed in each class. The one class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eated of in the first six, and the other in the four following sections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The latter part of the chapter shows, that, in consequence of the extre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upidity of men, those manifestations of God, however perspicuous, lead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 useful result. This latter part, which commences at the eleventh sectio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continued to the end of the chap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e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The invisible and incomprehensible essence of God, to a certain exten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de visible in his wor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This declared by the first class of worksâ€”viz. the admirable motion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heavens and the earth, the symmetry of the human body, an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nection of its parts; in short, the various objects which are present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every e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This more especially manifested in the structure of the human b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The shameful ingratitude of disregarding God, who, in such a variety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ys, is manifested within us. The still more shameful ingratitud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templating the endowments of the soul, without ascending to Him who ga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m. No objection can be founded on any supposed organism in the so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 The powers and actions of the soul, a proof of its separate existen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rom the body. Proofs of the soulâ€™s immortality. Objection that the who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ld is quickened by one soul. Reply to the objection. Its imp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Conclusion from what has been saidâ€”viz. that the omnipotence, eternit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goodness of God, may be learned from the first class of works, i.e.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ose which are in accordance with the ordinary course of na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7. The second class of worksâ€”viz. those above the ordinary course of natur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fford clear evidence of the perfections of God, especially his goodnes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ustice, and me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8. Also his providence, power, and wis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9. Proofs and illustrations of the divine Majesty. The use of themâ€”viz.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cquisition of divine knowledge in combination with true p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0. The tendency of the knowledge of God to inspire the righteous with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ope of future life, and remind the wicked of the punishments reserved f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m. Its tendency, moreover, to keep alive in the hearts of the righteous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nse of the divine goodn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1. The second part of the chapter, which describes the stupidity both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earned and unlearned, in ascribing the whole order of things, an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dmirable arrangements of divine Providence, to fort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2. Hence Polytheism, with all its abominations, and the endless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rreconcilable opinions of the philosophers concerning 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3. All guilty of revolt from God, corrupting pure religion, either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llowing general custom, or the impious consent of antiqu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4. Though irradiated by the wondrous glories of creation, we cease not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llow our own wa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5. Our conduct altogether inexcusable, the dullness of perception be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ttributable to ourselves, while we are fully reminded of the true pat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oth by the structure and the government of the wor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Since the perfection of blessedness consists in the knowledge of God,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s been pleased, in order that none might be excluded from the mean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taining felicity, not only to deposit in our minds that seed of religi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which we have already spoken, but so to manifest his perfections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ole structure of the universe, and daily place himself in our view,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e cannot open our eyes without being compelled to behold him. His essenc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deed, is incomprehensible, utterly transcending all human thought; but 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ach of his works his glory is engraven in characters so bright, s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tinct, and so illustrious, that none, however dull and illiterate, c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lead ignorance as their excuse. Hence, with perfect truth, the Psalmi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claims, â€śHe covereth himself with light as with a garment,â€ť (Psalm 104:2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 if he had said, that God for the first time was arrayed in visible atti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en, in the creation of the world, he displayed those glorious banners, 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, to whatever side we turn, we behold his perfections visib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rtrayed. In the same place, the Psalmist aptly compares the expand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avens to his royal tent, and says, â€śHe layeth the beams of his chambers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waters, maketh the clouds his chariot, and walketh upon the wings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nd,â€ť sending forth the winds and lightnings as his swift messengers.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cause the glory of his power and wisdom is more refulgent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irmament, it is frequently designated as his palace. And, first, wherev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you turn your eyes, there is no portion of the world, however minute,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es not exhibit at least some sparks of beauty; while it is impossible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template the vast and beautiful fabric as it extends around, witho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ing overwhelmed by the immense weight of glory. Hence, the author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pistle to the Hebrews elegantly describes the visible worlds as image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invisible (Heb. 11:3), the elegant structure of the world serving us 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kind of mirror, in which we may behold God, though otherwise invisibl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 the same reason, the Psalmist attributes language to celestial object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language which all nations understand (Psalm 19:1), the manifestation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Godhead being too clear to escape the notice of any people, howev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tuse. The apostle Paul, stating this still more clearly, says, â€śThat whi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y be known of God is manifest in them, for God has showed it unto the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 the invisible things of him from the creation of the world are clear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en, being understood by the things that are made, even his eternal pow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Godhead,â€ť (Rom. 1: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In attestation of his wondrous wisdom, both the heavens and the ear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sent us with innumerable proofs not only those more recondite proof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astronomy, medicine, and all the natural sciences, are designed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llustrate, but proofs which force themselves on the notice of the mo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lliterate peasant, who cannot open his eyes without beholding them. It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ue, indeed, that those who are more or less intimately acquainted w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ose liberal studies are thereby assisted and enabled to obtain a deep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sight into the secret workings of divine wisdom. No man, however, thoug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 be ignorant of these, is incapacitated for discerning such proof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reative wisdom as may well cause him to break forth in admiration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reator. To investigate the motions of the heavenly bodies, to determi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ir positions, measure their distances, and ascertain their propertie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mands skill, and a more careful examination; and where these are s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mployed, as the Providence of God is thereby more fully unfolded, so it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asonable to suppose that the mind takes a loftier flight, and obtain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righter views of his glory.5 [53] Still, none who have the use of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yes can be ignorant of the divine skill manifested so conspicuously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dless variety, yet distinct and well ordered array, of the heavenly host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, therefore, it is plain that the Lord has furnished every man w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bundant proofs of his wisdom. The same is true in regard to the structu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the human frame. To determine the connection of its parts, its symmetr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beauty, with the skill of a Galen (Lib. De Usu Partium), requir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ngular acuteness; and yet all men acknowledge that the human body bears 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s face such proofs of ingenious contrivance as are sufficient to proclai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admirable wisdom of its Mak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Hence certain of the philosophers5 [54] have not improperly called man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crocosm (miniature world), as being a rare specimen of divine power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sdom, and goodness, and containing within himself wonders sufficient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ccupy our minds, if we are willing so to employ them. Paul, accordingl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fter reminding the Athenians that they â€śmight feel after God and fi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m,â€ť immediately adds, that â€śhe is not far from every one of us,â€ť (Act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:27); every man having within himself undoubted evidence of the heaven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race by which he lives, and moves, and has his being. But if, in order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prehend God, it is unnecessary to go farther than ourselves, what excu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n there be for the sloth of any man who will not take the troubl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scending into himself that he may find Him? For the same reason, too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avid, after briefly celebrating the wonderful name and glory of God, 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verywhere displayed, immediately exclaims, â€śWhat is man, that thou ar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ndful of him?â€ť and again, â€śOut of the mouths of babes and sucklings tho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st ordained strength,â€ť (Psalm 8:2, 4). Thus he declares not only tha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uman race are a bright mirror of the Creatorâ€™s works, but that infant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nging on their mothersâ€™ breasts have tongues eloquent enough to proclai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s glory without the aid of other orators. Accordingly, he hesitates not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ring them forward as fully instructed to refute the madness of those who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rom devilish pride, would fain extinguish the name of God. Hence, too,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ssage which Paul quotes from Aratus, â€śWe are his offspring,â€ť (Acts 17:28)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excellent gifts with which he has endued us attesting that he is o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ther. In the same way also, from natural instinct, and, as it were, a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ctation of experience, heathen poets called him the father of men. No on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deed, will voluntarily and willingly devote himself to the service of G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less he has previously tasted his paternal love, and been thereby allur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love and reverence H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But herein appears the shameful ingratitude of men. Though they have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ir own persons a factory where innumerable operations of God are carri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, and a magazine stored with treasures of inestimable valueâ€”instead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ursting forth in his praise, as they are bound to do, they, o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trary, are the more inflated and swelled with pride. They feel ho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nderfully God is working in them, and their own experience tells them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vast variety of gifts which they owe to his liberality. Whether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ll or not, they cannot but know that these are proofs of his Godhead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yet they inwardly suppress them. They have no occasion to go farther th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mselves, provided they do not, by appropriating as their own that whi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s been given them from heaven, put out the light intended to exhibit G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learly to their minds. At this day, however, the earth sustains on h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osom many monster mindsâ€”minds which are not afraid to employ the seed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ity deposited in human nature as a means of suppressing the name of Go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n any thing be more detestable than this madness in man, who, finding G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hundred times both in his body and his soul, makes his excellence in t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spect a pretext for denying that there is a God? He will not say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ance has made him differ from the brutes that perish; but, substitut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ture as the architect of the universe, he suppresses the name of God.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wift motions of the soul, its noble faculties and rare endowments, bespea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agency of God in a manner which would make the suppression of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possible, did not the Epicureans, like so many Cyclops, use it as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antage-ground, from which to wage more audacious war with God. Are so man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easures of heavenly wisdom employed in the guidance of such a worm as ma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shall the whole universe be denied the same privilege? To hold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re are organs in the soul corresponding to each of its faculties, is s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r from obscuring the glory of God, that it rather illustrates it. Le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picurus tell what concourse of atoms, cooking meat and drink, can form o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rtion into refuse and another portion into blood, and make all the member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parately perform their office as carefully as if they were so many soul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cting with common consent in the superintendence of one b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 But my business at present is not with that stye: I wish rather to dea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 those who, led away by absurd subtleties, are inclined, by giving 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direct turn to the frigid doctrine of Aristotle, to employ it for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urpose both of disproving the immortality of the soul, and robbing God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s rights. Under the pretext that the faculties of the soul are organise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chain it to the body as if it were incapable of a separate existenc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le they endeavour as much as in them lies, by pronouncing eulogiums 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ture, to suppress the name of God. But there is no ground for maintain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the powers of the soul are confined to the performance of bodi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unctions. What has the body to do with your measuring the heavens, count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number of the stars, ascertaining their magnitudes, their relati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tances, the rate at which they move, and the orbits which they describe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 deny not that Astronomy has its use; all I mean to show is, that the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ofty investigations are not conducted by organised symmetry, but by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culties of the soul itself apart altogether from the body. The sing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ample I have given will suggest many others to the reader. The swift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ersatile movements of the soul in glancing from heaven to earth, connect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future with the past, retaining the remembrance of former years, na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ming creations of its ownâ€”its skill, moreover, in making astonish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coveries, and inventing so many wonderful arts, are sure indication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agency of God in man. What shall we say of its activity when the body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leep, its many revolving thoughts, its many useful suggestions, its man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lid arguments, nay, its presentiment of things yet to come? What shall w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y but that man bears about with him a stamp of immortality which can nev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 effaced? But how is it possible for man to be divine, and yet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cknowledge his Creator? Shall we, by means of a power of judging implant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our breast, distinguish between justice and injustice, and yet there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 judge in heaven? Shall some remains of intelligence continue with us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leep, and yet no God keep watch in heaven? Shall we be deemed the inventor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so many arts and useful properties that God may be defrauded of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aise, though experience tells us plainly enough, that whatever we posses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dispensed to us in unequal measures by another hand? The talk of certa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sons concerning a secret inspiration quickening the whole world, is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ly silly, but altogether profane. Such persons are delighted with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llowing celebrated passage of Virgil:6 [55] â€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â€śKnow, first, that heaven, and earthâ€™s compacted fram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nd flowing waters, and the starry flam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nd both the radiant lights, one common so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nspires and feedsâ€”and animates the wh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his active mind, infused through all the spac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Unites and mingles with the mighty mas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Hence, men and beasts the breath of life obtai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nd birds of air, and monsters of the m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hâ€™ ethereal vigour is in all the sam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nd every soul is filled with equal flame.â€ť6 [56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he meaning of all this is, that the world, which was made to display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lory of God, is its own creator. For the same poet has, in another place,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[57] adopted a view common to both Greeks and Latins:â€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â€śHence to the bee some sages have assign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 portion of the God, and heavenly min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For God goes forth, and spreads throughout the whol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Heaven, earth, and sea, the universal sou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Each, at its birth, from him all beings sha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Both man and brute, the breath of vital ai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o him return, and, loosed from earthly chai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Fly whence they sprung, and rest in God agai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purn at the grave, and, fearless of deca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Dwell in high heaven, art star thâ€™ ethereal way.â€ť6 [58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Here we see how far that jejune speculation, of a universal mind animat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invigorating the world, is fitted to beget and foster piety in o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nds. We have a still clearer proof of this in the profane verses which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icentious Lucretius has written as a deduction from the same principle.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[59] The plain object is to form an unsubstantial deity, and thereby banis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true God whom we ought to fear and worship. I admit, indeed tha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pressions â€śNature is God,â€ť may be piously used, if dictated by a pio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nd; but as it is inaccurate and harsh (Nature being more properly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der which has been established by God), in matters which are so ver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portant, and in regard to which special reverence is due, it does harm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found the Deity with the inferior operations of his han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Let each of us, therefore, in contemplating his own nature, remember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re is one God who governs all natures, and, in governing, wishes us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ve respect to himself, to make him the object of our faith, worship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doration. Nothing, indeed, can be more preposterous than to enjoy tho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ble endowments which bespeak the divine presence within us, and to neglec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m who, of his own good pleasure, bestows them upon us. In regard to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wer, how glorious the manifestations by which he urges us t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templation of himself; unless, indeed, we pretend not to know who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ergy it is that by a word sustains the boundless fabric of the universeâ€”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e time making heaven reverberate with thunder, sending forth the scorch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ightning, and setting the whole atmosphere in a blaze; at another, caus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raging tempests to blow, and forthwith, in one moment, when it s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leases him, making a perfect calm; keeping the sea, which seems constant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reatening the earth with devastation, suspended as it were in air; at o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ime, lashing it into fury by the impetuosity of the winds; at another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peasing its rage, and stilling all its waves. Here we might refer to tho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lowing descriptions of divine power, as illustrated by natural event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occur throughout Scripture; but more especially in the book of Job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the prophecies of Isaiah. These, however, I purposely omit, because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tter opportunity of introducing them will be found when I come to treat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criptural account of the creation. (Infra, chap. 14 s. 1, 2, 20, sq). 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ly wish to observe here, that this method of investigating the divi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fections, by tracing the lineaments of his countenance as shadowed for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the firmament and on the earth, is common both to those within and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ose without the pale of the Church. From the power of God we are natural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ed to consider his eternity since that from which all other things deri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ir origin must necessarily be selfexistent and eternal. Moreover, if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 asked what cause induced him to create all things at first, and no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clines him to preserve them, we shall find that there could be no oth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use than his own goodness. But if this is the only cause, nothing mo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hould be required to draw forth our love towards him; every creature, 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Psalmist reminds us, participating in his mercy. â€śHis tender mercies 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ver all his works,â€ť (Ps. 145: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7. In the second class of Godâ€™s works, namely those which are above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dinary course of nature, the evidence of his perfections are in ever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spect equally clear. For in conducting the affairs of men, he so arrang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course of his providence, as daily to declare, by the cleare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nifestations, that though all are in innumerable ways the partakers of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ounty, the righteous are the special objects of his favour, the wicked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fane the special objects of his severity. It is impossible to doubt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unishment of crimes; while at the same time he, in no unequivocal manner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clares that he is the protector, and even the avenger of innocence,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hedding blessings on the good, helping their necessities, soothing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lacing their griefs, relieving their sufferings, and in all ways provid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 their safety. And though he often permits the guilty to exult for a ti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 impunity, and the innocent to be driven to and fro in adversity, na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ven to be wickedly and iniquitously oppressed, this ought not to produ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y uncertainty as to the uniform justice of all his procedure. Nay, 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pposite inference should be drawn. When any one crime calls forth visib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nifestations of his anger, it must be because he hates all crimes; and, 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other hand, his leaving many crimes unpunished, only proves that the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a Judgment in reserve, when the punishment now delayed shall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flicted. In like manner, how richly does he supply us with the mean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templating his mercy when, as frequently happens, he continues to vis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serable sinners with unwearied kindness, until he subdues their depravit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woos them back with more than a parentâ€™s fondnes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8. To this purpose the Psalmist (Ps. 107) mentioning how God, in a wondro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nner, often brings sudden and unexpected succour to the miserable wh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most on the brink of despair, whether in protecting them when they stra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deserts, and at length leading them back into the right path, 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pplying them with food when famishing for want, or delivering them wh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ptive from iron fetters and foul dungeons, or conducting them safe in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rbour after shipwreck, or bringing them back from the gates of death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uring their diseases, or, after burning up the fields with heat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rought, fertilising them with the river of his grace, or exalting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anest of the people, and casting down the mighty from their lof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ats:â€”the Psalmist, after bringing forward examples of this descriptio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fers that those things which men call fortuitous events, are so man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ofs of divine providence, and more especially of paternal clemenc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urnishing ground of joy to the righteous, and at the same time stopping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uths of the ungodly. But as the greater part of mankind, enslaved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rror, walk blindfold in this glorious theatre, he exclaims that it is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are and singular wisdom to meditate carefully on these works of God, whi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ny, who seem most sharp-sighted in other respects, behold without profi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 is indeed true, that the brightest manifestation of divine glory find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 one genuine spectator among a hundred. Still, neither his power nor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sdom is shrouded in darkness. His power is strikingly displayed whe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age of the wicked, to all appearance irresistible, is crushed in a sing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ment; their arrogance subdued, their strongest bulwarks overthrown,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mour dashed to pieces, their strength broken, their schemes defeat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out an effort, and audacity which set itself above the heavens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cipitated to the lowest depths of the earth. On the other hand, the po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e raised up out of the dust, and the needy lifted out of the dung hi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Ps. 113:7), the oppressed and afflicted are rescued in extremity,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spairing animated with hope, the unarmed defeat the armed, the few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ny, the weak the strong. The excellence of the divine wisdom is manifest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distributing everything in due season, confounding the wisdom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ld, and taking the wise in their own craftiness (1 Cor. 3:19); in shor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ducting all things in perfect accordance with rea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9. We see there is no need of a long and laborious train of argument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der to obtain proofs which illustrate and assert the Divine Majesty.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ew which we have merely touched, show them to be so immediately within o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ach in every quarter, that we can trace them with the eye, or point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m with the finger. And here we must observe again (see chap. 2 s. 2)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the knowledge of God which we are invited to cultivate is not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, resting satisfied with empty speculation, only flutters in the brai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ut a knowledge which will prove substantial and fruitful wherever it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uly perceived, and rooted in the heart. The Lord is manifested by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fections. When we feel their power within us, and are conscious of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nefits, the knowledge must impress us much more vividly than if we mere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agined a God whose presence we never felt. Hence it is obvious, that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eking God, the most direct path and the fittest method is, not to attemp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 presumptuous curiosity to pry into his essence, which is rather to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dored than minutely discussed, but to contemplate him in his works,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he draws near, becomes familiar, and in a manner communicates himsel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us. To this the Apostle referred when he said, that we need not go far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arch of him (Acts 17:27), because, by the continual working of his power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 dwells in every one of us. Accordingly, David (Psalm 145), aft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cknowledging that his greatness is unsearchable, proceeds to enumerate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ks, declaring that his greatness will thereby be unfolded. It therefo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comes us also diligently to prosecute that investigation of God which s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raptures the soul with admiration as, at the same time, to make 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fficacious impression on it. And, as Augustine expresses it (in Psalm 144)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nce we are unable to comprehend Him, and are, as it were, overpowered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s greatness, our proper course is to contemplate his works, and so refres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urselves with his goodn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0. By the knowledge thus acquired, we ought not only to be stimulated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ship God, but also aroused and elevated to the hope of future life. For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serving that the manifestations which the Lord gives both of his mercy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verity are only begun and incomplete, we ought to infer that these 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ubtless only a prelude to higher manifestations, of which the full displa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reserved for another state. Conversely, when we see the righteous brough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to affliction by the ungodly, assailed with injuries, overwhelmed w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lumnies, and lacerated by insult and contumely, while, on the contrar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wicked flourish, prosper, acquire ease and honour, and all these w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punity, we ought forthwith to infer, that there will be a future life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iniquity shall receive its punishment, and righteousness its rewar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reover, when we observe that the Lord often lays his chastening rod o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ighteous, we may the more surely conclude, that far less will the righteo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ltimately escape the scourges of his anger. There is a well-known passag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Augustine (De Civitat. Dei, lib. 1 c. 8), â€śWere all sin now visited w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pen punishment, it might be thought that nothing was reserved for the fina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udgment; and, on the other hand, were no sin now openly punished, it migh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 supposed there was no divine providence.â€ť It must be acknowledge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refore, that in each of the works of God, and more especially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ole of them taken together, the divine perfections are delineated as in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icture, and the whole human race thereby invited and allured to acquire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nowledge of God, and, in consequence of this knowledge, true and comple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elicity. Moreover, while his perfections are thus most vividly displaye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only means of ascertaining their practical operation and tendency is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scend into ourselves, and consider how it is that the Lord there manifest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s wisdom, power, and energy,â€”how he there displays his justice, goodnes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mercy. For although David (Psalm 92:6) justly complains of the extre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fatuation of the ungodly in not pondering the deep counsels of God, 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hibited in the government of the human race, what he elsewhere says (Psal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0) is most true, that the wonders of the divine wisdom in this respect 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re in number than the hairs of our head. But I leave this topic 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sent, as it will be more fully considered afterwards in its own pla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Book I. c. 16, see. 6-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1. Bright, however, as is the manifestation which God gives both of himsel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his immortal kingdom in the mirror of his works, so great is o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upidity, so dull are we in regard to these bright manifestations, that w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rive no benefit from them. For in regard to the fabric and admirab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rangement of the universe, how few of us are there who, in lifting o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yes to the heavens, or looking abroad on the various regions of the eart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ver think of the Creator? Do we not rather overlook Him, and sluggish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tent ourselves with a view of his works? And then in regard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pernatural events, though these are occurring every day, how few are the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o ascribe them to the ruling providence of Godâ€”how many who imagine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are casual results produced by the blind evolutions of the wheel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ance? Even when under the guidance and direction of these events, we 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a manner forced to the contemplation of God (a circumstance which a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ust occasionally experience), and are thus led to form some impression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ity, we immediately fly off to carnal dreams and depraved fictions, and s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y our vanity corrupt heavenly truth. This far, indeed, we differ from ea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ther, in that every one appropriates to himself some peculiar error; but w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e all alike in this, that we substitute monstrous fictions for the o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iving and true Godâ€”a disease not confined to obtuse and vulgar minds, b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ffecting the noblest, and those who, in other respects, are singular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cute. How lavishly in this respect have the whole body of philosopher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trayed their stupidity and want of sense? To say nothing of the other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ose absurdities are of a still grosser description, how completely do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lato, the soberest and most religious of them all, lose himself in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ound globe?6 [60] What must be the case with the rest, when the leader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o ought to have set them an example, commit such blunders, and labo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der such hallucinations? In like manner, while the government of the worl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laces the doctrine of providence beyond dispute, the practical result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ame as if it were believed that all things were carried hither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ther at the caprice of chance; so prone are we to vanity and error. I a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ill referring to the most distinguished of the philosophers, and not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common herd, whose madness in profaning the truth of God exceeds a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oun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2. Hence that immense flood of error with which the whole world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verflowed. Every individual mind being a kind of labyrinth, it is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nderful, not only that each nation has adopted a variety of fictions, b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almost every man has had his own god. To the darkness of ignorance ha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en added presumption and wantonness, and hence there is scarcely 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dividual to be found without some idol or phantom as a substitute f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ity. Like water gushing forth from a large and copious spring, immen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rowds of gods have issued from the human mind, every man giving himsel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ull license, and devising some peculiar form of divinity, to meet his ow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ews. It is unnecessary here to attempt a catalogue of the superstition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 which the world was overspread. The thing were endless; an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rruptions themselves, though not a word should be said, furnish abundan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vidence of the blindness of the human mind. I say nothing of the rude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lliterate vulgar; but among the philosophers6 [61] who attempted, by reas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learning, to pierce the heavens, what shameful disagreement! The high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y one was endued with genius, and the more he was polished by science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t, the more specious was the colouring which he gave to his opinions. A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se, however, if examined more closely, will be found to be vain show.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oics plumed themselves on their acuteness, when they sai that the vario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mes of God might be extracted from all the parts of nature, and yet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s unity was not thereby divided: as if we were not already too prone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anity, and had no need of being presented with an endless multiplicity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s, to lead us further and more grossly into error. The mystic theology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Egyptians shows how sedulously they laboured to be thought rational 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s subject.6 [62] And, perhaps, at the first glance, some show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bability might deceive the simple and unwary; but never did any morta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vise a scheme by which religion was not foully corrupted. This endles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ariety and confusion emboldened the Epicureans, and other gross despiser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piety, to cut off all sense of God. For when they saw that the wise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tradicted each others they hesitated not to infer from their dissension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from the frivolous and absurd doctrines of each, that men foolishly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no purpose, brought torment upon themselves by searching for a God, the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ing none: and they thought this inference safe, because it was better 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ce to deny God altogether, than to feign uncertain gods, and thereaft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gage in quarrels without end. They, indeed, argue absurdly, or rath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eave a cloak for their impiety out of human ignorance; though ignoran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rely cannot derogate from the prerogatives of God. But since all confes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there is no topic on which such difference exists, both among learn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unlearned, the proper inference is, that the human mind, which thus err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inquiring after God, is dull and blind in heavenly mysteries. Some prai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answer of Simonides, who being asked by King Hero what God was, asked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ay to consider. When the king next day repeated the question, he asked tw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ays; and after repeatedly doubling the number of days, at length replie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â€śThe longer I consider, the darker the subject appears.â€ť6 [63] He, no doub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sely suspended his opinion, when he did not see clearly: still his answ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hows, that if men are only naturally taught, instead of having an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tinct, solid, or certain knowledge, they fasten only on contradictor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inciples, and, in consequence, worship an unknown 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3. Hence we must hold, that whosoever adulterates pure religion (and t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ust be the case with all who cling to their own views), make a departu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rom the one God. No doubt, they will allege that they have a differen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tention; but it is of little consequence what they intend or persuad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mselves to believe, since the Holy Spirit pronounces all to be apostate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o, in the blindness of their minds, substitute demons in the place of Go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 this reason Paul declares that the Ephesians were â€świthout God,â€ť (Eph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:12), until they had learned from the Gospel what it is to worship the tru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. Nor must this be restricted to one people only, since, in anoth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lace, he declares in general, that all men â€śbecame vain in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aginations,â€ť after the majesty of the Creator was manifested to them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tructure of the world. Accordingly, in order to make way for the on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ue God, he condemns all the gods celebrated among the Gentiles as ly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false, leaving no Deity anywhere but in Mount Zion where the specia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nowledge of God was professed (Hab. 2:18, 20). Among the Gentiles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ime of Christ, the Samaritans undoubtedly made the nearest approach to tru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iety; yet we hear from his own mouth that they worshipped they knew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at (John 4:22); whence it follows that they were deluded by vain error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short, though all did not give way to gross vice, or rush headlong in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pen idolatry, there was no pure and authentic religion founded merely 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mmon belief. A few individuals may not have gone all insane lengths w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vulgar; still Paulâ€™s declaration remains true, that the wisdom of G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s not apprehended by the princes of this world (1 Cor. 2:8). But i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st distinguished wandered in darkness, what shall we say of the refuse? N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nder, therefore, that all worship of manâ€™s device is repudiated by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oly Spirit as degenerate. Any opinion which man can form in heaven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ysteries, though it may not beget a long train of errors, is still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rent of error. And though nothing worse should happen, even this is n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ight sinâ€”to worship an unknown God at random. Of this sin, however, we he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rom our Saviourâ€™s own mouth (John 4:22), that all are guilty who have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en taught out of the law who the God is whom they ought to worship. Na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ven Socrates in Xenophon (lib. 1 Memorabilia), lauds the response of Apoll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joining every man to worship the gods according to the rites of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untry, and the particular practice of his own city. But what right ha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rtals thus to decide of their own authority in a matter which is far abo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world; or who can so acquiesce in the will of his forefathers, or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crees of the people, as unhesitatingly to receive a god at their hands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very one will adhere to his own Judgment, sooner than submit t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ctation of others. Since, therefore, in regulating the worship of God,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ustom of a city, or the consent of antiquity, is a too feeble and fragi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ond of piety; it remains that God himself must bear witness to himself fr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av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4. In vain for us, therefore, does Creation exhibit so many bright lamp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ighted up to show forth the glory of its Author. Though they beam upon 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rom every quarter, they are altogether insufficient of themselves to lea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s into the right path. Some sparks, undoubtedly, they do throw out; b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se are quenched before they can give forth a brighter effulgenc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erefore, the apostle, in the very place where he says that the worlds 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ages of invisible things, adds that it is by faith we understand that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ere framed by the word of God (Heb. 11:3); thereby intimating tha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visible Godhead is indeed represented by such displays, but that we ha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 eyes to perceive it until they are enlightened through faith by interna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velation from God. When Paul says that that which may be known of God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nifested by the creation of the world, he does not mean such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nifestation as may be comprehended by the wit of man (Rom. 1:19); o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trary, he shows that it has no further effect than to render 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excusable (Acts 17:27). And though he says, elsewhere, that we have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r to seek for God, inasmuch as he dwells within us, he shows, in anoth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ssage, to what extent this nearness to God is availing. God, says he, â€ś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imes past, suffered all nations to walk in their own ways. Nevertheless,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eft not himself without witness, in that he did good, and gave us rain fr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aven, and fruitful seasons, filling our hearts with food and gladness,â€ť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Acts 14:16, 17). But though God is not left without a witness, while, w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umberless varied acts of kindness, he woos men to the knowledge of himself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yet they cease not to follow their own ways, in other words, deadly erro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5. But though we are deficient in natural powers which might enable us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ise to a pure and clear knowledge of God, still, as the dullness whi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vents us is within, there is no room for excuse. We cannot plea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gnorance, without being at the same time convicted by our own conscienc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oth of sloth and ingratitude. It were, indeed, a strange defence for man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tend that he has no ears to hear the truth, while dumb creatures ha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oices loud enough to declare it; to allege that he is unable to see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creatures without eyes demonstrate, to excuse himself on the ground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eakness of mind, while all creatures without reason are able to teach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erefore, when we wander and go astray, we are justly shut out from ever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ecies of excuse, because all things point to the right path. But while m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ust bear the guilt of corrupting the seed of divine knowledge so wondrous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posited in his mind, and preventing it from bearing good and genui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ruit, it is still most true that we are not sufficiently instructed by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are and simple, but magnificent testimony which the creatures bear t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lory of their Creator. For no sooner do we, from a survey of the worl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tain some slight knowledge of Deity, than we pass by the true God, and se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p in his stead the dream and phantom of our own brain, drawing away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aise of justice, wisdom, and goodness, from the fountain-head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ansferring it to some other quarter. Moreover, by the erroneous estima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e form, we either so obscure or pervert his daily works, as at once to rob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m of their glory and the author of them of his just prais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53] 8 58 Augustinus: Astrologia magnum religiosis argumentum, tormentumqu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urio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54] 9 59 See Aristot. Hist. Anim. lib. i. c. 17; Macrob. in Somn. Scip lib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 c. 12; Boeth. De Definit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55] 60 Aeneid, 6 724, sq. See Calvin on Acts 17:28 Manil. lib. 1. A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56] 1 61 Drydenâ€™s Virgil, Ă†neid, Book 4 1. 980-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57] 2 62 Georgic 4. 220. Plat. in Tim. Arist. lib. 1 De Animo. See als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taph. lib. 1. Merc. Trismegr. in Pimand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58] 3 63 Drydenâ€™s Virgil, Book 4. 1. 252-2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59] 4 64 He maintains, in the beginning of the First Book, that nothing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duced of nothing, but that all things are formed out of certain primiti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terials. He also perverts the ordinary course of generation into 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gument against the existence of God. In the Fifth Book, however, he admit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the world was born and will d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60] 5 65 Plato in Timaeos. See also Cic. De Nat. Deorum, lib. 1 ; Plut. D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hilos Placitis, lib.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61] 6 66 Cicero : Qui deos esse dixerunt tanta sunt in varietate ac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sensione, ut eorum molestum sit enumerare sententias.â€”Cicero, De N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orum, lib. 1 and 2. Lactant Inst. Div. lib. 1 &amp;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62] 8 68 Plutarch. lib. De Iside et Osir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63] 9 69 Cicero, De Nat. Deor. lib.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CHAPTE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HE NEED OF SCRIPTURE, AS A GUIDE AND TEACHER, IN COMING TO GOD AS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RE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e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God gives his elect a better help to the knowledge of himselfâ€”viz.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oly Scriptures. This he did from the very fir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First, By oracles and visions, and the ministry of the Patriarch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condly, By the promulgation of the Law, and the preaching of the Prophet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y the doctrines of religion are committed to wri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This view confirmed, 1. By the depravity of our nature making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cessary in every one who would know God to have recourse to the word; 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rom those passages of the Psalms in which God is introduced as reig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Another confirmation from certain direct statements in the Psalm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astly, From the words of our Savio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Therefore, though the effulgence which is presented to every eye, both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heavens and on the earth, leaves the ingratitude of man without excus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nce God, in order to bring the whole human race under the sa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demnation, holds forth to all, without exception, a mirror of his Dei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his works, another and better help must be given to guide us properly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 as a Creator. Not in vain, therefore, has he added the light of his Wor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order that he might make himself known unto salvation, and bestowe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ivilege on those whom he was pleased to bring into nearer and mo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miliar relation to himself. For, seeing how the minds of men were carri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and fro, and found no certain resting-place, he chose the Jews for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culiar people, and then hedged them in that they might not, like other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 astray. And not in vain does he, by the same means, retain us in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nowledge, since but for this, even those who, in comparison of others, see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stand strong, would quickly fall away. For as the aged, or those who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ght is defective, when any books however fair, is set before them, thoug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perceive that there is something written are scarcely able to make o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wo consecutive words, but, when aided by glasses, begin to read distinctl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 Scripture, gathering together the impressions of Deity, which, till the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ay confused in our minds, dissipates the darkness, and shows us the tru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 clearly. God therefore bestows a gift of singular value, when, for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struction of the Church, he employs not dumb teachers merely, but open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s own sacred mouth; when he not only proclaims that some God must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shipped, but at the same time declares that He is the God to whom worship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due; when he not only teaches his elect to have respect to God, b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nifests himself as the God to whom this respect should be pa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he course which God followed towards his Church from the very first, was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pplement these common proofs by the addition of his Word, as a surer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re direct means of discovering himself. And there can be no doubt that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s by this help, Adam, Noah, Abraham, and the other patriarchs, attained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familiar knowledge which, in a manner, distinguished them fr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believers. I am not now speaking of the peculiar doctrines of faith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they were elevated to the hope of eternal blessedness. It w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cessary, in passing from death unto life, that they should know God,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ly as a Creator, but as a Redeemer also; and both kinds of knowledge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rtainly did obtain from the Word. In point of order, however,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nowledge first given was that which made them acquainted with the God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om the world was made and is governed. To this first knowledge w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fterwards added the more intimate knowledge which alone quickens dea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uls, and by which God is known not only as the Creator of the worlds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ole author and disposer of all events, but also as a Redeemer,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son of the Mediator. But as the fall and the corruption of nature ha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 yet been considered, I now postpone the consideration of the remedy (f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, see Book 2 c. 6 &amp;c). Let the reader then remember, that I am not no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eating of the covenant by which God adopted the children of Abraham, or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branch of doctrine by which, as founded in Christ, believers hav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perly speaking, been in all ages separated from the profane heathen. I a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ly showing that it is necessary to apply to Scripture, in order to lear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ure marks which distinguish God, as the Creator of the world, from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ole herd of fictitious gods. We shall afterward, in due course, consid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work of Redemption. In the meantime, though we shall adduce man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ssages from the New Testament, and some also from the Law an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phets, in which express mention is made of Christ, the only object wi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 to show that God, the Maker of the world, is manifested to us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cripture, and his true character expounded, so as to save us from wander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p and down, as in a labyrinth, in search of some doubtful de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Whether God revealed himself to the fathers by oracles and visions,7 [64]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, by the instrumentality and ministry of men, suggested what they were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nd down to posterity, there cannot be a doubt that the certainty of w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 taught them was firmly engraven on their hearts, so that they fel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sured and knew that the things which they learnt came forth from God, wh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variably accompanied his word with a sure testimony, infinitely superi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mere opinion. At length, in order that, while doctrine was continual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larged, its truth might subsist in the world during all ages, it was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leasure that the same oracles which he had deposited with the father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hould be consigned, as it were, to public records. With this view the la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s promulgated, and prophets were afterwards added to be its interpreter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 though the uses of the law were manifold (Book 2 c. 7 and 8), an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ecial office assigned to Moses and all the prophets was to teach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thod of reconciliation between God and man (whence Paul calls Christ â€ś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d of the law,â€ť Rom. 10:4); still I repeat that, in addition to the prop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ctrine of faith and repentance in which Christ is set forth as a Mediator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criptures employ certain marks and tokens to distinguish the only wi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true God, considered as the Creator and Governor of the world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reby guard against his being confounded with the herd of false deitie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refore, while it becomes man seriously to employ his eyes in consider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works of God, since a place has been assigned him in this most glorio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atre that he may be a spectator of them, his special duty is to give e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the Word, that he may the better profit.7 [65] Hence it is not strang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those who are born in darkness become more and more hardened in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upidity; because the vast majority instead of confining themselves with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ue bounds by listening with docility to the Word, exult in their ow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anity. If true religion is to beam upon us, our principle must be, that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necessary to begin with heavenly teaching, and that it is impossible f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y man to obtain even the minutest portion of right and sound doctri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out being a disciple of Scripture. Hence, the first step in tru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nowledge is taken, when we reverently embrace the testimony which God h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en pleased therein to give of himself. For not only does faith, full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fect faith, but all correct knowledge of God, originate in obedience.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rely in this respect God has with singular Providence provided for manki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all a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For if we reflect how prone the human mind is to lapse into forgetfulnes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God, how readily inclined to every kind of error, how bent every now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n on devising new and fictitious religions, it will be easy to underst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ow necessary it was to make such a depository of doctrine as would secu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 from either perishing by the neglect, vanishing away amid the errors, 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ing corrupted by the presumptuous audacity of men. It being thus manife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God, foreseeing the inefficiency of his image imprinted on the fa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m of the universe, has given the assistance of his Word to all whom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s ever been pleased to instruct effectually, we, too, must pursue t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raight path, if we aspire in earnest to a genuine contemplation of God;â€”w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ust go, I say, to the Word, where the character of God, drawn from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ks is described accurately and to the life; these works being estimate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 by our depraved Judgment, but by the standard of eternal truth. If, as 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ately said, we turn aside from it, how great soever the speed with which w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ve, we shall never reach the goal, because we are off the course. W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hould consider that the brightness of the Divine countenance, which even 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ostle declares to be inaccessible (1 Tim. 6:16), is a kind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abyrinth,â€”a labyrinth to us inextricable, if the Word do not serve us as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read to guide our path; and that it is better to limp in the way, than ru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 the greatest swiftness out of it. Hence the Psalmist, after repeated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claring (Psalm 93, 96, 97, 99, &amp;c). that superstition should be banish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rom the world in order that pure religion may flourish, introduces God 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igning; meaning by the term, not the power which he possesses and which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erts in the government of universal nature, but the doctrine by which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intains his due supremacy: because error never can be eradicated from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art of man until the true knowledge of God has been implanted in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Accordingly, the same prophet, after mentioning that the heavens decl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glory of God, that the firmament sheweth forth the works of his hand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the regular succession of day and night proclaim his Majesty, proceed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make mention of the Word:â€”â€śThe law of the Lord,â€ť says he, â€śis perfec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verting the soul; the testimony of the Lord is sure, making wise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mple. The statutes of the Lord are right, rejoicing the heart;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mmandment of the Lord is pure, enlightening the eyes,â€ť (Psalm 19:1-9). F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ough the law has other uses besides (as to which, see Book 2 c. 7, sec. 6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, 12), the general meaning is, that it is the proper school for train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children of God; the invitation given to all nations, to behold him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heavens and earth, proving of no avail. The same view is taken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9th Psalm, where the Psalmist, after discoursing on the dreadful voic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, which, in thunder, wind, rain, whirlwind, and tempest, shakes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arth, makes the mountains tremble, and breaks the cedars, concludes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ying, â€śthat in his temple does every one speak of his glory,â€ť unbeliever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ing deaf to all Godâ€™s words when they echo in the air. In like mann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other Psalm, after describing the raging billows of the sea, th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cludes, â€śThy testimonies are very sure; holiness becometh thine house f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ver,â€ť (Psalm 93:5). To the same effect are the words of our Saviour t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maritan woman, when he told her that her nation and all other nation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shipped they knew not what; and that the Jews alone gave worship t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ue God (John 4:22). Since the human mind, through its weakness, w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together unable to come to God if not aided and upheld by his sacred wor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 necessarily followed that all mankind, the Jews excepted, inasmuch 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sought God without the Word, were labouring under vanity and erro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64] 70 The French adds, â€śCâ€™est Ă  dire, temoignages celestes;â€ťâ€”that is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y, messages from heav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65] 1 71 Tertullian, Apologet. adv. Gentes: â€śQuae plenius et impressius ta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psum quam dispositiones ejus et voluntates adiremus, instrumentum adjec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iterature,â€ť &amp;c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CHAPT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HE TESTIMONY OF THE SPIRIT NECESSARY TO GIVE FULL AUTHORITY TO SCRIPTUR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IMPIETY OF PRETENDING THAT THE CREDIBILITY OF SCRIPTURE DEPENDS O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UDGMENT OF THE CHUR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The authority of Scripture derived not from men, but from the Spirit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. Objection, That Scripture depends on the decision of the Church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futation, I. The truth of God would thus be subjected to the will of man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I. It is insulting to the Holy Spirit. III. It establishes a tyranny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urch. IV. It forms a mass of errors. V. It subverts conscience. VI.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poses our faith to the scoffs of the prof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Another reply to the objection drawn from the words of the Apostle Paul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lution of the difficulties started by opponents. A second objecti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fu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A third objection founded on a sentiment of Augustine conside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Conclusion, That the authority of Scripture is founded on its be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oken by God. This confirmed by the conscience of the godly, an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ent of all men of the least candour. A fourth objection common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uths of the profane. Refu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 Last and necessary conclusion, That the authority of Scripture is seal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 the hearts of believers by the testimony of the Holy Spirit.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rtainty of this testimony. Confirmation of it from a passage of Isaia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the experience of believers. Also, from another passage of Isaia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Before proceeding farther, it seems proper to make some observations 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authority of Scripture, in order that our minds may not only be prepar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receive it with reverence, but be divested of all doub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When that which professes to be the Word of God is acknowledged to be so, n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son, unless devoid of common sense and the feelings of a man, will ha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desperate hardihood to refuse credit to the speaker. But since no dai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sponses are given from heaven, and the Scriptures are the only records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God has been pleased to consign his truth to perpetual remembranc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full authority which they ought to possess with the faithful is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cognised, unless they are believed to have come from heaven, as direct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 if God had been heard giving utterance to them. This subject we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serves to be treated more at large, and pondered more accurately. But m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aders will pardon me for having more regard to what my plan admits than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at the extent of this topic requ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 most pernicious error has very generally prevailedâ€”viz. that Scripture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importance only in so far as conceded to it by the suffrage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urch; as if the eternal and inviolable truth of God could depend o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ll of men. With great insult to the Holy Spirit, it is asked, who c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sure us that the Scriptures proceeded from God; who guarantee that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ve come down safe and unimpaired to our times; who persuade us that t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ook is to be received with reverence, and that one expunged from the lis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d not the Church regulate all these things with certainty? O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termination of the Church, therefore, it is said, depend both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verence which is due to Scripture, and the books which are to be admitt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to the canon. Thus profane men, seeking, under the pretext of the Chur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introduce unbridled tyranny, care not in what absurdities they entang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mselves and others, provided they extort from the simple this o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cknowledgementâ€”viz. that there is nothing which the Church cannot do. B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at is to become of miserable consciences in quest of some solid assuran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eternal life, if all the promises with regard to it have no bett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pport than manâ€™s Judgment? On being told so, will they cease to doubt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emble? On the other hand, to what jeers of the wicked is our fa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bjectedâ€”into how great suspicion is it brought with all, if believed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ve only a precarious authority lent to it by the good will of m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These ravings are admirably refuted by a single expression of an apostl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ul testifies that the Church is â€śbuilt on the foundation of the apostl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prophets,â€ť (Eph. 2:20). If the doctrine of the apostles and prophets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foundation of the Church, the former must have had its certainty befo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latter began to exist. Nor is there any room for the cavil, that thoug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Church derives her first beginning from thence, it still remain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ubtful what writings are to be attributed to the apostles and prophet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til her Judgment is interposed. For if the Christian Church was founded 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irst on the writings of the prophets, and the preaching of the apostle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doctrine, wheresoever it may be found, was certainly ascertained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nctioned antecedently to the Church, since, but for this, the Chur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rself never could have existed.7 [66] Nothings therefore can be mo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bsurd than the fiction, that the power of judging Scripture is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urch, and that on her nod its certainty depends. When the Church receiv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, and gives it the stamp of her authority, she does not make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uthentic which was otherwise doubtful or controverted but, acknowledging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 the truth of God, she, as in duty bounds shows her reverence by 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hesitating assent. As to the question, How shall we be persuaded that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me from God without recurring to a decree of the Church? it is jus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me as if it were asked, How shall we learn to distinguish light fr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arkness, white from black, sweet from bitter? Scripture bears upon the fa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it as clear evidence of its truth, as white and black do of their colour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weet and bitter of their ta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I am aware it is usual to quote a sentence of Augustine in which he say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he would not believe the gospel, were he not moved by the authority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Church (Aug. Cont. Epist. Fundament. c. 5). But it is easy to discov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rom the context, how inaccurate and unfair it is to give it such a meaning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 was reasoning against the Manichees, who insisted on being implicit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lieved, alleging that they had the truth, though they did not show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d. But as they pretended to appeal to the gospel in support of Manes,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ks what they would do if they fell in with a man who did not even belie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gospelâ€”what kind of argument they would use to bring him over to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pinion. He afterwards adds, â€śBut I would not believe the gospel,â€ť &amp;c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aning, that were he a stranger to the faith, the only thing which coul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duce him to embrace the gospel would be the authority of the Church.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it any thing wonderful, that one who does not know Christ should pa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spect to m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ugustine, therefore, does not here say that the faith of the godly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unded on the authority of the Church; nor does he mean that the certain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the gospel depends upon it; he merely says that unbelievers would have n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rtainty of the gospel, so as thereby to win Christ, were they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fluenced by the consent of the Church. And he clearly shows this to be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aning, by thus expressing himself a little before: â€śWhen I have praised m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wn creed, and ridiculed yours, who do you suppose is to judge between us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 what more is to be done than to quit those who, inviting us to certaint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fterwards command us to believe uncertainty, and follow those who invi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s, in the first instance, to believe what we are not yet able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mprehend, that waxing stronger through faith itself, we may become able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derstand what we believeâ€”no longer men, but God himself internal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rengthening and illuminating our minds? These unquestionably are the word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Augustine (August. Cont. Epist. Fundament. cap. 4); and the obvio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ference from them is, that this holy man had no intention to suspend o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ith in Scripture on the nod or decision of the Church,7 [67] but only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timate (what we too admit to be true) that those who are not ye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lightened by the Spirit of God, become teachable by reverence for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urch, and thus submit to learn the faith of Christ from the gospel.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s way, though the authority of the Church leads us on, and prepares us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lieve in the gospel, it is plain that Augustine would have the certain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the godly to rest on a very different foundation.7 [68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t the same time, I deny not that he often presses the Manichees with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ent of the whole Church, while arguing in support of the Scripture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they rejected. Hence he upbraids Faustus (lib. 32) for not submitt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evangelical truthâ€”truth so well founded, so firmly established, s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loriously renowned, and handed down by sure succession from the days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ostles. But he nowhere insinuates that the authority which we give t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criptures depends on the definitions or devices of men. He only bring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ward the universal Judgment of the Church, as a point most pertinent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cause, and one, moreover, in which he had the advantage of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pponents. Any one who desires to see this more fully proved may read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hort treatises, De Utilitate Credendi (The Advantages of Believing), whe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 will be found that the only facility of believing which he recommends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which affords an introduction, and forms a fit commencement to inquiry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le he declares that we ought not to be satisfied with opinion, but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rive after substantial tru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It is necessary to attend to what I lately said, that our faith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ctrine is not established until we have a perfect conviction that God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s author. Hence, the highest proof of Scripture is uniformly taken fr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character of him whose Word it is. The prophets and apostles boast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ir own acuteness or any qualities which win credit to speakers, nor d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dwell on reasons; but they appeal to the sacred name of God, in ord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the whole world may be compelled to submission. The next thing to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ed is, how it appears not probable merely, but certain, tha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me of God is neither rashly nor cunningly pretended. If, then, we woul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ult most effectually for our consciences, and save them from be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riven about in a whirl of uncertainty, from wavering, and even stumbling 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mallest obstacle, our conviction of the truth of Scripture must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rived from a higher source than human conjectures, Judgments, or reasons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mely, the secret testimony of the Spirit. It is true, indeed, that if w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oose to proceed in the way of arguments it is easy to establish,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vidence of various kinds, that if there is a God in heaven, the Law,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phecies, and the Gospel, proceeded from him. Nay, although learned me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men of the greatest talent, should take the opposite side, summoning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stentatiously displaying all the powers of their genius in the discussion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f they are not possessed of shameless effrontery, they will be compelled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fess that the Scripture exhibits clear evidence of its being spoken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, and, consequently, of its containing his heavenly doctrine. We sha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e a little farther on, that the volume of sacred Scripture very f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rpasses all other writings. Nay, if we look at it with clear eyes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blessed Judgment, it will forthwith present itself with a divine majes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will subdue our presumptuous opposition, and force us to do it hom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till, however, it is preposterous to attempt, by discussion, to rear up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ull faith in Scripture. True, were I called to contend with the craftie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spisers of God, I trust, though I am not possessed of the highest abili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 eloquence, I should not find it difficult to stop their obstrepero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uths; I could, without much ado, put down the boastings which they mutt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corners, were anything to be gained by refuting their cavils. B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though we may maintain the sacred Word of God against gainsayers, it do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 follow that we shall forthwith implant the certainty which fa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quires in their hearts. Profane men think that religion rests only 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pinion, and, therefore, that they may not believe foolishly, or on sligh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rounds, desire and insist to have it proved by reason that Moses an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phets were divinely inspired. But I answer, that the testimony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irit is superior to reason. For as God alone can properly bear witness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s own words, so these words will not obtain full credit in the heart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n, until they are sealed by the inward testimony of the Spirit. The sa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irit, therefore, who spoke by the mouth of the prophets, must penetra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ur hearts, in order to convince us that they faithfully delivere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ssage with which they were divinely entrusted. This connection is mo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tly expressed by Isaiah in these words, â€śMy Spirit that is upon thee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y words which I have put in thy mouth, shall not depart out of thy mout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r out of the mouth of thy seed, nor out of the mouth of thy seedâ€™s see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ith the Lord, from henceforth and for ever,â€ť (Isa. 59:21). Some worth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sons feel disconcerted, because, while the wicked murmur with impunity 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Word of God, they have not a clear proof at hand to silence them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getting that the Spirit is called an earnest and seal to confirm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ith of the godly, for this very reason, that, until he enlightens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nds, they are tossed to and fro in a sea of doub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 Let it therefore be held as fixed, that those who are inwardly taught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Holy Spirit acquiesce implicitly in Scripture; that Scripture, carry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s own evidence along with it, deigns not to submit to proofs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guments, but owes the full conviction with which we ought to receive it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testimony of the Spirit.7 [69] Enlightened by him, we no longer believ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ither on our own Judgment or that of others, that the Scriptures are fr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; but, in a way superior to human Judgment, feel perfectly assuredâ€”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uch so as if we beheld the divine image visibly impressed on itâ€”that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me to us, by the instrumentality of men, from the very mouth of God. W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k not for proofs or probabilities on which to rest our Judgment, but w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bject our intellect and Judgment to it as too transcendent for us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stimate. This, however, we do, not in the manner in which some are wont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sten on an unknown object, which, as soon as known, displeases, b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cause we have a thorough conviction that, in holding it, we hol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assailable truth; not like miserable men, whose minds are enslaved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perstition, but because we feel a divine energy living and breathing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â€”an energy by which we are drawn and animated to obey it, willing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deed, and knowingly, but more vividly and effectually than could be do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y human will or knowledge. Hence, God most justly exclaims by the mouth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aiah, â€śYe are my witnesses, saith the Lord, and my servant whom I ha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osen, that ye may know and believe me, and understand that I am he,â€ť (Is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3: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uch, then, is a conviction which asks not for reasons; such, a knowledg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accords with the highest reason, namely knowledge in which the mi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sts more firmly and securely than in any reasons; such in fine,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viction which revelation from heaven alone can produce. I say noth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re than every believer experiences in himself, though my words fall f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hort of the reality. I do not dwell on this subject at present, because w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ll return to it again: only let us now understand that the only true fa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that which the Spirit of God seals on our hearts. Nay, the modest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eachable reader will find a sufficient reason in the promise contained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aiah, that all the children of the renovated Church â€śshall be taught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Lord,â€ť (Isaiah 54:13). This singular privilege God bestows on his elec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ly, whom he separates from the rest of mankind. For what is the beginn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true doctrine but prompt alacrity to hear the Word of God? And God,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mouth of Moses, thus demands to be heard: â€śIt is not in heavens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ou shouldest say, Who shall go up for us to heaven, and bring it unto u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we may hear and do it? But the word is very nigh unto thee, in th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uth and in thy heart,â€ť (Deut. 30:12, 14). God having been pleased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serve the treasure of intelligence for his children, no wonder that s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uch ignorance and stupidity is seen in the generality of mankind.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enerality, I include even those specially chosen, until they are ingraft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to the body of the Church. Isaiah, moreover, while reminding us tha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phetical doctrine would prove incredible not only to strangers, but als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the Jews, who were desirous to be thought of the household of Go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bjoins the reason, when he asks, â€śTo whom has the arm of the Lord be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vealed?â€ť (Isaiah 53:1). If at any time, then we are troubled at the sma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umber of those who believe, let us, on the other hand, call to mind,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ne comprehend the mysteries of God save those to whom it is given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66] 2 72 The French adds, â€śComme le fondement va deuant lâ€™edifice;â€ťâ€”as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undation goes before the ho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67] 3 73 The French adds,â€śLa destournant du seul fondement quâ€™elle a 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â€™Escriture;â€ťâ€”diverting it from the only foundation which is has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crip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68] 4 74 Augustin. De Ordine, lib. 2 c. 9 â€śAd discendum dupliciter movemur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uctoritate atque ratione : tempore auctoritas, re autem ratio prior est,â€ť</w:t>
      </w:r>
    </w:p>
    <w:p>
      <w:pPr>
        <w:pStyle w:val="Normal"/>
        <w:jc w:val="both"/>
        <w:rPr/>
      </w:pPr>
      <w:r>
        <w:rPr/>
        <w:t xml:space="preserve">   </w:t>
      </w:r>
      <w:r>
        <w:rPr/>
        <w:t>&amp;c. â€śItaque quamquam bonorum auctoritas imperitae multitudini videatur es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lubrior, ratio vero aptior eruditis: tamen quia nullus hominum nisi ex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perito peritus fit, &amp;c., evenit ut omnibus bona, magna, occulta disce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upientibus, non aperiat nisi auctoritas januam,â€ť &amp;c. He has many oth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cellent things to the same eff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69] 5 75 The French adds, â€śCar jacoit quâ€™en sa propre majestĂ© elle a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sez de quoy estre reuerĂ©e, neantmoins elle commence lors Ă  nous vrayemen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ucher, quand elle est scellĂ©e en nos coueurs par le Sainct Esprit.â€ťâ€”F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ough in its own majesty it has enough to command reverence, nevertheles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 then begins truly to touch us when it is sealed in our hearts by the Ho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iri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CHAPTE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HE CREDIBILITY OF SCRIPTURE SUFFICIENTLY PROVED IN SO FAR AS NATURAL REAS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DMI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his chapter consists of four parts. The first contains certain genera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ofs which may be easily gathered out of the writings both of the Old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w Testamentâ€”viz. the arrangement of the sacred volume, its dignity, trut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mplicity, efficacy, and majesty, sec. 1, 2. The second part contain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ecial proofs taken from the Old Testamentâ€”viz. the antiquity of the book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Moses, their authority, his miracles and prophecies, sec. 3-7; also,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dictions of the other prophets and their wondrous harmony, sec. 8. The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subjoined a refutation of two objections to the books of Moses an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phets, sec. 9, 10. The third part exhibits proofs gathered out of the Ne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estament, e.g., the harmony of the Evangelists in their account of heaven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ysteries, the majesty of the writings of John, Peter, and Paul,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markable calling of the Apostles and conversion of Paul, sec. 11. The la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rt exhibits the proofs drawn from ecclesiastical history, the perpetua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ent of the Church in receiving and preserving divine truth,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vincible force of the truth in defending itself, the agreement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ly (though otherwise differing so much from one another), the pio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fession of the same doctrine by many illustrious men; in fine, the mo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n human constancy of the martyrs, sec. 12, 13. This is followed by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clusion of the particular topic discus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e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Secondary helps to establish the credibility of Scripture. I.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rangement of the sacred volume. II. Its dignity. III. Its truth. IV. It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mplicity. V. Its effic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The majesty conspicuous in the writings of the Prophe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Special proofs from the Old Testament. I. The antiquity of the Book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This antiquity contrasted with the dreams of the Egyptians. II.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jesty of the Books of Mo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 The miracles and prophecies of Moses. A profane objection refu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Another profane objection refu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7. The prophecies of Moses as to the sceptre not departing from Judah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calling of the Genti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8. The predictions of other prophets. The destruction of Jerusalem; an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turn from the Babylonish captivity. Harmony of the Prophets.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lebrated prophecy of Dani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9. Objection against Moses and the Prophets. Answer to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0. Another objection and answer. Of the wondrous Providence of God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servation of the sacred books. The Greek Translation. The carefulnes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Jew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1. Special proofs from the New Testament. I. The harmony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vangelists, and the sublime simplicity of their writings. II. The majes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John, Paul, and Peter. III. The calling of the Apostles. IV.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version of Pa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2. Proofs from Church history. I. Perpetual consent of the Church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ceiving and preserving the truth. II. The invincible power of the tru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self. III. Agreement among the godly, not withstanding of their man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fferences in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3. The constancy of the martyrs. Conclusion. Proofs of this descripti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ly of use after the certainty of Scripture has been established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art by the Holy Spir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In vain were the authority of Scripture fortified by argument, 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pported by the consent of the Church, or confirmed by any other helps, i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accompanied by an assurance higher and stronger than human Judgment c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ive. Till this better foundation has been laid, the authority of Scriptu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mains in suspense. On the other hand, when recognising its exemption fr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common rule, we receive it reverently, and according to its dignit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ose proofs which were not so strong as to produce and rivet a fu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viction in our minds, become most appropriate helps. For it is wonderfu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ow much we are confirmed in our belief, when we more attentively consid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ow admirably the system of divine wisdom contained in it is arrangedâ€”ho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fectly free the doctrine is from every thing that savours of earthâ€”ho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autifully it harmonises in all its partsâ€”and how rich it is in all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ther qualities which give an air of majesty to composition. Our hearts 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ill more firmly assured when we reflect that our admiration is elicit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re by the dignity of the matter than by the graces of style. For it w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 without an admirable arrangement of Providence, that the subli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ysteries of the kingdom of heaven have for the greater part been deliver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 a contemptible meanness of words. Had they been adorned with a mo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lendid eloquence, the wicked might have cavilled, and alleged that t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tituted all their force. But now, when an unpolished simplicity, almo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ordering on rudeness, makes a deeper impression than the loftiest flight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oratory, what does it indicate if not that the Holy Scriptures are to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ghty in the power of truth to need the rhetoricianâ€™s ar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Hence there was good ground for the Apostleâ€™s declaration, that the faith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Corinthians was founded not on â€śthe wisdom of men,â€ť but on â€śthe power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,â€ť (1 Cor. 2:5), this speech and preaching among them having been â€ś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 enticing words of manâ€™s wisdom, but in demonstration of the Spirit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power,â€ť (1 Cor. 2:5). For the truth is vindicated in opposition to ever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ubt, when, unsupported by foreign aid, it has its sole sufficiency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self. How peculiarly this property belongs to Scripture appears from thi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no human writings, however skilfully composed, are at all capabl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ffecting us in a similar way. Read Demosthenes or Cicero, read Plato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istotle, or any other of that class: you will, I admit, feel wonderful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lured, pleased, moved, enchanted; but turn from them to the reading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cred Volume, and whether you will or not, it will so affect you, so pier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your heart, so work its way into your very marrow, that, in comparison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impression so produced, that of orators and philosophers will almo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appear; making it manifest that in the Sacred Volume there is a tru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vine, a something which makes it immeasurably superior to all the gift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graces attainable by m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I confess, however, that in elegance and beauty, nay, splendour,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yle of some of the prophets is not surpassed by the eloquence of heath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riters. By examples of this description, the Holy Spirit was pleased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how that it was not from want of eloquence he in other instances used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ude and homely style. But whether you read David, Isaiah, and others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me class, whose discourse flows sweet and pleasant; or Amos the herdsma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eremiah, and Zechariah, whose rougher idiom savours of rusticity;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jesty of the Spirit to which I adverted appears conspicuous in all. I a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 unaware, that as Satan often apes God, that he may by a fallacio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semblance the better insinuate himself into the minds of the simple, so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raftily disseminated the impious errors with which he deceived miserab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n in an uncouth and semi-barbarous style, and frequently employed obsole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ms of expression in order to cloak his impostures. None possessed of an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derate share of sense need be told how vain and vile such affectation i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ut in regard to the Holy Scriptures, however petulant men may attempt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rp at them, they are replete with sentiments which it is clear that m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ver could have conceived. Let each of the prophets be examined, and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e will be found who does not rise far higher than human reach. Those wh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eel their works insipid must be absolutely devoid of ta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As this subject has been treated at large by others, it will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fficient here merely to touch on its leading points. In addition t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qualities already mentioned, great weight is due to the antiquity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cripture (Euseb. Prepar. Evang. lib. 2 c. 1). Whatever fables Greek writer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y retail concerning the Egyptian Theology, no monument of any religi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ists which is not long posterior to the age of Moses. But Moses does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troduce a new Deity. He only sets forth that doctrine concerning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ternal God which the Israelites had received by tradition from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thers, by whom it had been transmitted, as it were, from hand to han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uring a long series of ages. For what else does he do than lead them bac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the covenant which had been made with Abraham? Had he referred to matter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which they had never heard, he never could have succeeded; but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liverance from the bondage in which they were held must have been a fac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familiar and universal notoriety, the very mention of which must ha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mediately aroused the attention of all. It is, moreover, probable,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were intimately acquainted with the whole period of four hundred year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w, if Moses (who is so much earlier than all other writers) traces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adition of his doctrine from so remote a period, it is obvious how far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oly Scriptures must in point of antiquity surpass all other writ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Some perhaps may choose to credit the Egyptians in carrying back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tiquity to a period of six thousand years before the world was create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ut their garrulity, which even some profane authors have held up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rision, it cannot be necessary for me to refute. Josephus, however, in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k against Appion, produces important passages from very ancient writer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plying that the doctrine delivered in the law was celebrated among a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tions from the remotest ages, though it was neither read nor accurate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nown. And then, in order that the malignant might have no ground f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spicion, and the ungodly no handle for cavil, God has provided,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st effectual manner, against both dangers. When Moses relates the word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Jacob, under Divine inspiration, uttered concerning his posteri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most three hundred years before, how does he ennoble his own tribe?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igmatises it with eternal infamy in the person of Levi. â€śSimon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evi,â€ť says he, â€śare brethren; instruments of cruelty are in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bitations. O my soul, come not thou into their secret; unto their assemb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ne honour be not thou united,â€ť (Gen. 49:5, 6). This stigma he certain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ght have passed in silence, not only that he might spare his own ancestor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ut also save both himself and his whole family from a portion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grace. How can any suspicion attach to him, who, by voluntari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claiming that the first founder of his family was declared detestable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Divine oracle, neither consults for his own private interest, nor declin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incur obloquy among his tribe, who must have been offended by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atement of the fact? Again, when he relates the wicked murmuring of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rother Aaron, and his sister Miriam (Numb. 12:1), shall we say that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oke his own natural feelings, or that he obeyed the command of the Ho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irit? Moreover, when invested with supreme authority, why does he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stow the office of High Priest on his sons, instead of consigning them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lowest place? I only touch on a few points out of many; but the La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self contains throughout numerous proofs, which fully vindicate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redibility of Moses, and place it beyond dispute, that he was in truth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ssenger sent forth from 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 The many striking miracles which Moses relates are so many sanction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law delivered, and the doctrine propounded, by him.7 [70] His be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rried up into the mount in a cloud; his remaining there forty day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parated from human society; his countenance glistening during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mulgation of the law, as with meridian effulgence; the lightnings whi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lashed on every side; the voices and thunderings which echoed in the air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clang of the trumpet blown by no human mouth; his entrance int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abernacle, while a cloud hid him from the view of the people;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raculous vindication of his authority, by the fearful destruction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orah, Nathan, and Abiram, and all their impious faction; the strea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stantly gushing forth from the rock when struck with his rod; the mann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rained from heaven at his prayer;â€”did not God by all these proclai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oud that he was an undoubted prophet? If any one object that I am tak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batable points for granted, the cavil is easily answered. Moses publish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l these things in the assembly of the people. How, then, could he possib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pose on the very eye-witnesses of what was done? Is it conceivable that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uld have come forward, and, while accusing the people of unbelief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stinacy, ingratitude, and other crimes, have boasted that his doctrine ha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en confirmed in their own presence by miracles which they never saw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For it is also worthy of remark, that the miracles which he relates 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mbined with disagreeable circumstances, which must have provok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pposition from the whole body of the people, if there had been the smalle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round for it. Hence it is obvious that they were induced to assent, mere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cause they had been previously convinced by their own experience. B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cause the fact was too ascribed them to magic (Exod. 9:11). But with w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bability is a charge of magic brought against him, who held it in su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bhorrence, that he ordered every one who should consult soothsayers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gicians to be stoned? (Lev. 20:27). Assuredly, no impostor deals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icks, without studying to raise his reputation by amazing the comm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ople. But what does Moses do? By crying out, that he and Aaron his broth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e nothing (Exod. 16:7), that they merely execute what God has commande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 clears himself from every approach to suspicion. Again, if the facts 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ed in themselves, what kind of incantation could cause manna to ra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rom heaven every day, and in sufficient quantity to maintain a peopl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le any one, who gathered more than the appointed measure, saw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credulity divinely punished by its turning to worms? To this we may ad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God then suffered his servant to be subjected to so many serio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ials, that the ungodly cannot now gain anything by their glamour. When (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ten happened) the people proudly and petulantly rose up against him, wh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dividuals conspired, and attempted to overthrow him, how could an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postures have enabled clear to leave it free for heathen writers to den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Moses did perform miracles, the father of lies suggested a calumny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m to elude their rage? The event plainly shows that by these means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ctrine was attested to all succeeding a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7. Moreover, it is impossible to deny that he was guided by a prophetic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irit in assigning the first place to the tribe of Judah in the person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acob, especially if we take into view the fact itself, as explained by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vent. Suppose that Moses was the inventor of the prophecy, still, after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mmitted it to writing, four hundred years pass away, during which n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ntion is made of a sceptre in the tribe of Judah. After Saul is anointe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kingly office seems fixed in the tribe of Benjamin (1 Sam. 11:15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:13). When David is anointed by Samuel, what apparent ground is there f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transference? Who could have looked for a king out of the plebei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mily of a herdsman? And out of seven brothers, who could have thought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honour was destined for the youngest? And then by what means did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fterwards come within reach of the throne? Who dare say that his anoint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s regulated by human art, or skill, or prudence, and was not rather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ulfilment of a divine prophecy? In like manner, do not the prediction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ough obscure, of the admission of the Gentiles into the divine covenan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eing they were not fulfilled till almost two thousand years after, make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lpable that Moses spoke under divine inspiration? I omit other prediction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so plainly betoken divine revelation, that all men of sound mind mu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e they were spoken by God. In short, his Song itself (Deut. 32) is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right mirror in which God is manifestly se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8. In the case of the other prophets the evidence is even clearer. I wi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ly select a few examples, for it were too tedious to enumerate the whol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aiah, in his own day, when the kingdom of Judah was at peace, and had ev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me ground to confide in the protection of the Chaldeans, spoke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struction of the city and the captivity of the people (Isaiah 55:1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pposing it not to be sufficient evidence of divine inspiration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etell, many years before, events which, at the time, seemed fabulous, b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ultimately turned out to be true, whence shall it be said tha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phecies which he uttered concerning their return proceeded, if it was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rom God? He names Cyrus, by whom the Chaldeans were to be subdued an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ople restored to freedom. After the prophet thus spoke, more than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undred years elapsed before Cyrus was born, that being nearly the peri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elapsed between the death of the one and the birth of the other.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s impossible at that time to guess that some Cyrus would arise to make w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 the Babylonians, and after subduing their powerful monarchy, put an e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the captivity of the children of Israel. Does not this simple, unadorn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rrative plainly demonstrate that what Isaiah spoke was not the conjectu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man, but the undoubted oracle of God? Again, when Jeremiah,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able time before the people were led away, assigned seventy years 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period of captivity, and fixed their liberation and return, must not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ngue have been guided by the Spirit of God? What effrontery were it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ny that, by these evidences, the authority of the prophets is establishe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very thing being fulfilled to which they appeal in support of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redibility! â€śBehold, the former things are come to pass, and new things d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 declare; before they spring forth I tell you of them,â€ť (Isaiah 42:9). 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y nothing of the agreement between Jeremiah and Ezekiel, who, living s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r apart, and yet prophesying at the same time, harmonise as completely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l they say as if they had mutually dictated the words to one another. W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hall I say of Daniel? Did not he deliver prophecies embracing a futu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iod of almost six hundred years, as if he had been writing of past event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enerally known? (Dan. 9, &amp;c). If the pious will duly meditate on the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ngs, they will be sufficiently instructed to silence the cavils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godly. The demonstration is too clear to be gainsa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9. I am aware of what is muttered in corners by certain miscreants, wh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would display their acuteness in assailing divine truth. They ask, ho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 we know that Moses and the prophets wrote the books which now bear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mes? Nay, they even dare to question whether there ever was a Moses. We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y one to question whether there ever was a Plato, or an Aristotle, or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icero, would not the rod or the whip be deemed the fit chastisement of su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lly? The law of Moses has been wonderfully preserved, more by divi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vidence than by human care; and though, owing to the negligence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iests, it lay for a short time buried,â€”from the time when it was found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od King Josiah (2 Kings 22:8; 2 Chron. 34:15),â€”it has continued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nds of men, and been transmitted in unbroken succession from generation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eneration. Nor, indeed, when Josiah brought it forth, was it as a boo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known or new, but one which had always been matter of notoriety, and w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n in full remembrance. The original writing had been deposited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emple, and a copy taken from it had been deposited in the royal archiv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Deut. 17:18, 19); the only thing which had occurred was, that the priest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d ceased to publish the law itself in due form, and the people also ha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glected the wonted reading of it. I may add, that scarcely an age pass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uring which its authority was not confirmed and renewed. Were the book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ses unknown to those who had the Psalms of David in their hands? To sum up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whole in one word, it is certain beyond dispute, that these writing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ssed down, if I may so express it, from hand to hand, being transmitted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 unbroken series from the fathers, who either with their own ears hear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m spoken, or learned them from those who had, while the remembranc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m was fres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0. An objection taken from the history of the Maccabees (1 Macc. 1:57, 58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impugn the credibility of Scripture, is, on the contrary, fitted the be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ssible to confirm it. First, however, let us clear away the gloss which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ut upon it: having done so, we shall turn the engine which they erec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gainst us upon themselves. As Antiochus ordered all the books of Scriptu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be burnt, it is asked, where did the copies we now have come from? I,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y turn, ask, In what workshop could they have been so quickly fabricated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 is certain that they were in existence the moment the persecution cease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that they were acknowledged without dispute by all the pious who ha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en educated in their doctrine, and were familiarly acquainted with the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y, while all the wicked so wantonly insulted the Jews as if they ha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eagued together for the purpose, not one ever dared to charge them w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ving introduced spurious books. Whatever, in their opinion, the Jewis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ligion might be, they acknowledged that Moses was the founder of it. Wha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n, do those babblers, but betray their snarling petulance in false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leging the spuriousness of books whose sacred antiquity is proved by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ent of all history? But not to spend labour in vain in refuting the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le calumnies, let us rather attend to the care which the Lord took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serve his Word, when against all hope he rescued it from the truculen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a most cruel tyrant as from the midst of the flamesâ€”inspiring pio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iests and others with such constancy that they hesitated not, though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hould have been purchased at the expense of their lives, to transmit t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easure to posterity, and defeating the keenest search of prefects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ir satelli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Who does not recognise it as a signal and miraculous work of God, that tho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cred monuments which the ungodly persuaded themselves had utter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ished, immediately returned to resume their former rights, and, indee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greater honour? For the Greek translation appeared to disseminate the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ver the whole world. Nor does it seem so wonderful that God rescue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ables of his covenant from the sanguinary edicts of Antiochus, as that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mained safe and entire amid the manifold disasters by which the Jewis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tion was occasionally crushed, devastated, and almost exterminated.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brew language was in no estimation, and almost unknown; and assuredly, ha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 God provided for religion, it must have utterly perished. For it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vious from the prophetical writings of that age, how much the Jews, aft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ir return from the captivity, had lost the genuine use of their nati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ngue. It is of importance to attend to this, because the comparison mo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learly establishes the antiquity of the Law and the Prophets. And whom di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 employ to preserve the doctrine of salvation contained in the Law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Prophets, that Christ might manifest it in its own time? The Jews,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itterest enemies of Christ; and hence Augustine justly calls them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ibrarians of the Christian Church, because they supplied us with book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they themselves had not the 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1. When we proceed to the New Testament, how solid are the pillars by whi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s truth is supported! Three evangelists give a narrative in a mean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umble style. The proud often eye this simplicity with disdain, because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ttend not to the principal heads of doctrine; for from these they migh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asily infer that these evangelists treat of heavenly mysteries beyon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pacity of man. Those who have the least particle of candour must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hamed of their fastidiousness when they read the first chapter of Luk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ven our Saviourâ€™s discourses, of which a summary is given by these thre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vangelists, ought to prevent every one from treating their writings w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tempt. John, again, fulminating in majesty, strikes down more powerful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n any thunderbolt the petulance of those who refuse to submit t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edience of faith. Let all those acute censors, whose highest pleasure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to banish a reverential regard of Scripture from their own and oth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nâ€™s hearts, come forward; let them read the Gospel of John, and, will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 unwilling, they will find a thousand sentences which will at least arou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m from their sloth; nay, which will burn into their consciences as with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ot iron, and check their derision. The same thing may be said of Peter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ul, whose writings, though the greater part read them blindfold, exhibit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avenly majesty, which in a manner binds and rivets every reader. But o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ircumstance, sufficient of itself to exalt their doctrine above the worl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, that Matthew, who was formerly fixed down to his money-table, Peter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ohn, who were employed with their little boats, being all rude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lliterate, had never learned in any human school that which they deliver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others. Paul, moreover, who had not only been an avowed but a cruel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loody foe, being changed into a new man, shows, by the sudden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hoped-for change, that a heavenly power had compelled him to preach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ctrine which once he destroyed. Let those dogs deny that the Holy Spir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scended upon the apostles, or, if not, let them refuse credit t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story, still the very circumstances proclaim that the Holy Spirit mu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ve been the teacher of those who, formerly contemptible among the peopl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l of a sudden began to discourse so magnificently of heavenly myste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2. Add, moreover, that, for the best of reasons, the consent of the Chur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not without its weight. For it is not to be accounted of no consequenc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, from the first publication of Scripture, so many ages have uniform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curred in yielding obedience to it, and that, notwithstanding of the man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traordinary attempts which Satan and the whole world have made to oppres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overthrow it, or completely efface it from the memory of men, it h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lourished like the palm tree and continued invincible. Though in old tim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re was scarcely a sophist or orator of any note who did not exert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wers against it, their efforts proved unavailing. The powers of the ear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med themselves for its destruction, but all their attempts vanished in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moke. When thus powerfully assailed on every side, how could it ha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sisted if it had trusted only to human aid? Nay, its divine origin is mo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mpletely established by the fact, that when all human wishes were again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, it advanced by its own energy. Add that it was not a single city or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ngle nation that concurred in receiving and embracing it. Its authori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s recognised as far and as wide as the world extendsâ€”various nations wh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d nothing else in common entering for this purpose into a holy leagu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reover, while we ought to attach the greatest weight to the agreement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nds so diversified, and in all other things so much at variance with ea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therâ€”an agreement which a Divine Providence alone could have producedâ€”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dds no small weight to the whole when we attend to the piety of those wh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us agree; not of all of them indeed, but of those in whom as lights G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s pleased that his Church should sh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3. Again, with what confidence does it become us to subscribe to a doctri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ttested and confirmed by the blood of so many saints? They, when once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d embraced it, hesitated not boldly and intrepidly, and even with gre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acrity, to meet death in its defence. Being transmitted to us with such 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arnest, who of us shall not receive it with firm and unshaken conviction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 is therefore no small proof of the authority of Scripture, that it w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aled with the blood of so many witnesses, especially when it is consider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in bearing testimony to the faith, they met death not with fanatica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thusiasm (as erring spirits are sometimes wont to do), but with a firm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tant, yet sober godly zeal. There are other reasons, neither few n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eeble, by which the dignity and majesty of the Scriptures may be not on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ved to the pious, but also completely vindicated against the cavil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landerers. These, however, cannot of themselves produce a firm faith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cripture until our heavenly Father manifest his presence in it, and there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cure implicit reverence for it. Then only, therefore, does Scriptu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ffice to give a saving knowledge of God when its certainty is founded 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inward persuasion of the Holy Spirit. Still the human testimonies whi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 to confirm it will not be without effect, if they are used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bordination to that chief and highest proof, as secondary helps to o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eakness. But it is foolish to attempt to prove to infidels tha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cripture is the Word of God. This it cannot be known to be, except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ith. Justly, therefore, does Augustine remind us, that every man who woul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ve any understanding in such high matters must previously possess pie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mental peac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70] 6 76 Exod. 24:18; Exod. 34:29; Exod. 19:16; Exod. 40:34 Numb. 16:24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umb. 20:10; Numb. 11: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CHAPTER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LL THE PRINCIPLES OF PIETY SUBVERTED BY FANATICS, WHO SUBSTITU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VELATIONS FOR SCRIP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e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The temper and error of the Libertines, who take to themselves the na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spiritual, briefly described. Their refutation. 1. The Apostles and a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ue Christians have embraced the written Word. This confirmed by a passag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Isaiah; also by the example and words of Paul. 2. The Spirit of Chri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als the doctrine of the written Word on the minds of the god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Refutation continued. 3. The impositions of Satan cannot be detect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out the aid of the written Word. First Objection. The Answer to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Second Objection from the words of Paul as to the letter and spirit.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swer, with an explanation of Paulâ€™s meaning. How the Spirit an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ritten Word are indissolubly connec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Those who, rejecting Scripture, imagine that they have some peculiar wa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penetrating to God, are to be deemed not so much under the influenc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rror as madness. For certain giddy men7 [71] have lately appeared, who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le they make a great display of the superiority of the Spirit, reject a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ading of the Scriptures themselves, and deride the simplicity of those wh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ly delight in what they call the dead and deadly letter. But I wish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uld tell me what spirit it is whose inspiration raises them to such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blime height that they dare despise the doctrine of Scripture as mean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ildish. If they answer that it is the Spirit of Christ, their confiden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exceedingly ridiculous; since they will, I presume, admit tha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ostles and other believers in the primitive Church were not illuminated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y other Spirit. None of these thereby learned to despise the word of Go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ut every one was imbued with greater reverence for it, as their writing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st clearly testify. And, indeed, it had been so foretold by the mouth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aiah. For when he says, â€śMy Spirit that is upon thee, and my words which 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ve put in thy mouth, shall not depart out of thy mouth, nor out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uth of thy seed, nor out of the mouth of thy seedâ€™s seed, saith the Lor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rom henceforth and for ever,â€ť he does not tie down the ancient Church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ternal doctrine, as he were a mere teacher of elements;7 [72] he rath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hows that, under the reign of Christ, the true and full felicity of the ne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urch will consist in their being ruled not less by the Word than by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irit of God. Hence we infer that these miscreants are guilty of fearfu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crilege in tearing asunder what the prophet joins in indissoluble union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dd to this, that Paul, though carried up even to the third heaven, ceas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 to profit by the doctrine of the law and the prophets, while, in lik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nner, he exhorts Timothy, a teacher of singular excellence, to gi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ttention to reading (1 Tim. 4:13). And the eulogium which he pronounces 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cripture well deserves to be rememberedâ€”viz. that â€śit is profitable f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ctrine, for reproof, for correction, and for instruction in righteousnes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the man of God may be perfect,â€ť (2 Tim. 3:16). What an infatuation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devil, therefore, to fancy that Scripture, which conducts the son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 to the final goal, is of transient and temporary use? Again, I shoul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ike those people to tell me whether they have imbibed any other Spirit th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which Christ promised to his disciples. Though their madness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treme, it will scarcely carry them the length of making this their boas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ut what kind of Spirit did our Saviour promise to send? One who should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eak of himself (John 16:13), but suggest and instil the truths which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mself had delivered through the word. Hence the office of the Spir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mised to us, is not to form new and unheard-of revelations, or to coin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w form of doctrine, by which we may be led away from the received doctri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the gospel, but to seal on our minds the very doctrine which the gospe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commen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Hence it is easy to understand that we must give diligent heed both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reading and hearing of Scripture, if we would obtain any benefit fr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pirit of God (just as Peter praises those who attentively study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ctrine of the prophets (2 Pet. 1:19), though it might have been thought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 superseded after the gospel light arose), and, on the contrary, that an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irit which passes by the wisdom of Godâ€™s Word, and suggests any oth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ctrine, is deservedly suspected of vanity and falsehood. Since Sat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ansforms himself into an angel of light, what authority can the Spir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ve with us if he be not ascertained by an infallible mark? And assured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 is pointed out to us by the Lord with sufficient clearness; but the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serable men err as if bent on their own destruction, while they seek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irit from themselves rather than from Him. But they say that it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sulting to subject the Spirit, to whom all things are to be subject,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cripture: as if it were disgraceful to the Holy Spirit to maintain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fect resemblance throughout, and be in all respects without variati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stent with himself. True, if he were subjected to a human, 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gelical, or to any foreign standard, it might be thought that he w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ndered subordinate, or, if you will, brought into bondage, but so long 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 is compared with himself, and considered in himself, how can it be sai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he is thereby injured? I admit that he is brought to a test, bu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ery test by which it has pleased him that his majesty should be confirme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 ought to be enough for us when once we hear his voice; but lest Sat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hould insinuate himself under his name, he wishes us to recognise him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image which he has stamped on the Scriptures. The author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criptures cannot vary, and change his likeness. Such as he there appear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t first, such he will perpetually remain. There is nothing contumelious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m in this, unless we are to think it would be honourable for him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generate, and revolt against himsel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Their cavil about our cleaving to the dead letter carries with i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unishment which they deserve for despising Scripture. It is clear that Pau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there arguing against false apostles (2 Cor. 3:6), who, by recommend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law without Christ, deprived the people of the benefit of the Ne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venant, by which the Lord engages that he will write his law on the heart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believers, and engrave it on their inward parts. The letter therefore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ad, and the law of the Lord kills its readers when it is dissevered fr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grace of Christ, and only sounds in the ear without touching the hear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ut if it is effectually impressed on the heart by the Spirit; if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hibits Christ, it is the word of life converting the soul, and making wi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imple. Nay, in the very same passage, the apostle calls his ow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aching the ministration of the Spirit (2 Cor. 3:8), intimating tha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oly Spirit so cleaves to his own truth, as he has expressed it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cripture, that he then only exerts and puts forth his strength whe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d is received with due honour and resp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here is nothing repugnant here to what was lately said (chap. 7) that w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ve no great certainty of the word itself, until it be confirmed by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estimony of the Spirit. For the Lord has so knit together the certainty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s word and his Spirit, that our minds are duly imbued with reverence f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word when the Spirit shining upon it enables us there to behold the fa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God; and, on the other hand, we embrace the Spirit with no danger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lusion when we recognise him in his image, that is, in his word. Thu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deed, it is. God did not produce his word before men for the sak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dden display, intending to abolish it the moment the Spirit should arrive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ut he employed the same Spirit, by whose agency he had administere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d, to complete his work by the efficacious confirmation of the word.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s way Christ explained to the two disciples (Luke 24:27), not that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ere to reject the Scriptures and trust to their own wisdom, but that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ere to understand the Scriptures. In like manner, when Paul says t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ssalonians, â€śQuench not the Spirit,â€ť he does not carry them aloft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mpty speculation apart from the word; he immediately adds, â€śDespise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phesying,â€ť (1 Thess. 5:19, 20). By this, doubtless, he intimates tha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ight of the Spirit is quenched the moment prophesying fall into contemp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ow is this answered by those swelling enthusiasts, in whose idea the on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ue illumination consists, in carelessly laying aside, and bidding adieu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Word of God, while, with no less confidence than folly, they fasten up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y dreaming notion which may have casually sprung up in their minds? Sure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very different sobriety becomes the children of God. As they feel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out the Spirit of God they are utterly devoid of the light of truth, s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are not ignorant that the word is the instrument by which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llumination of the Spirit is dispensed. They know of no other Spirit th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one who dwelt and spake in the apostlesâ€”the Spirit by whose oracles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e daily invited to the hearing of the word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71] 7 77 Lactantius: CĹ“lestes literas corruperunt, ut novam sibi doctrina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ne ulla radice ac stabilitate componerent. Vide Calvin in Instruct. adv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ibertinos, cap. 9 and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72] 8 78 For the Latin, â€śac si elementarius esset,â€ť the French has, â€ścom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â€™ils eussent Ă©tĂ©petis enfans a lâ€™A, B, C;â€ťâ€”as if they were little childr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t their A, B, C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CHAPT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N SCRIPTURE, THE TRUE GOD OPPOSED, EXCLUSIVELY, TO ALL THE GODS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ATH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e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Explanation of the knowledge of God resumed. God as manifested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cripture, the same as delineated in his wor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The attributes of God as described by Moses, David, and Jeremiah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planation of the attributes. Summary. Uses of this knowled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Scripture, in directing us to the true God, excludes the gods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athen, who, however, in some sense, held the unity of 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We formerly observed that the knowledge of God, which, in other respect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not obscurely exhibited in the frame of the world, and in all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reatures, is more clearly and familiarly explained by the word. It may no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 proper to show, that in Scripture the Lord represents himself in the sa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aracter in which we have already seen that he is delineated in his work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full discussion of this subject would occupy a large space. But it wi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re be sufficient to furnish a kind of index, by attending to which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ious reader may be enabled to understand what knowledge of God he ough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iefly to search for in Scripture, and be directed as to the mod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ducting the search. I am not now adverting to the peculiar covenant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God distinguished the race of Abraham from the rest of the nation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 when by gratuitous adoption he admitted those who were enemies t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ank of sons, he even then acted in the character of a Redeemer. At presen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owever, we are employed in considering that knowledge which stops short 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creation of the world, without ascending to Christ the Mediator. B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ough it will soon be necessary to quote certain passages from the Ne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estament (proofs being there given both of the power of God the Creator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of his providence in the preservation of what he originally created), 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sh the reader to remember what my present purpose is, that he may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nder from the proper subject. Briefly, then, it will be sufficient for hi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t present to understand how God, the Creator of heaven and earth, govern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world which was made by him. In every part of Scripture we meet w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scriptions of his paternal kindness and readiness to do good, and we als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et with examples of severity which show that he is the just punisher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wicked, especially when they continue obstinate notwithstanding of a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s forbear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There are certain passages which contain more vivid descriptions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vine character, setting it before us as if his genuine countenance we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sibly portrayed. Moses, indeed, seems to have intended briefly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mprehend whatever may be known of God by man, when he said, â€śThe Lord,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ord God, merciful and gracious, long-suffering, and abundant in goodnes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truth, keeping mercy for thousands, forgiving iniquity and transgressi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sin, and that will by no means clear the guilty; visiting the iniqui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the fathers upon the children, and upon the childrenâ€™s children, unt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rd and to the fourth generation,â€ť (Ex. 34:6, 7). Here we may observ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irst, that his eternity and selfexistence are declared by his magnificen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me twice repeated; and, secondly, that in the enumeration of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fections, he is described not as he is in himself, but in relation to u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order that our acknowledgement of him may be more a vivid actua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pression than empty visionary speculation. Moreover, the perfections th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umerated are just those which we saw shining in the heavens, and o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arthâ€”compassion, goodness, mercy, justice, Judgment, and truth. For pow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energy are comprehended under the name Jehovah. Similar epithets 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mployed by the prophets when they would fully declare his sacred name.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collect a great number of passages, it may suffice at present to refer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e Psalm (145) in which a summary of the divine perfections is so careful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iven that not one seems to have been omitted. Still, however, ever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fection there set down may be contemplated in creation; and, hence, su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 we feel him to be when experience is our guide, such he declares himsel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be by his word. In Jeremiah, where God proclaims the character in whi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 would have us to acknowledge him, though the description is not so full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 is substantially the same. â€śLet him that glorieth,â€ť says he, â€śglory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s, that he understandeth and knoweth me, that I am the Lord whi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ercise loving-kindness, Judgment, and righteousness, in the earth,â€ť (Je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:24). Assuredly, the attributes which it is most necessary for us to kno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e these three: Loving-kindness, on which alone our entire safety depends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udgment, which is daily exercised on the wicked, and awaits them in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verer form, even for eternal destruction: Righteousness, by which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ithful are preserved, and most benignly cherished. The prophet declare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when you understand these, you are amply furnished with the mean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lorying in God. Nor is there here any omission of his truth, or power, 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oliness, or goodness. For how could this knowledge of his loving-kindnes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udgment, and righteousness, exist, if it were not founded on his inviolab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uth? How, again, could it be believed that he governs the earth w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udgment and righteousness, without presupposing his mighty power? Whenc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o, his loving-kindness, but from his goodness? In fine, if all his way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e loving-kindness, Judgment, and righteousness, his holiness also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reby conspicuous. Moreover, the knowledge of God, which is set before 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the Scriptures, is designed for the same purpose as that which shines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reationâ€”viz. that we may thereby learn to worship him with perfec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tegrity of heart and unfeigned obedience, and also to depend entirely 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s goodn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Here it may be proper to give a summary of the general doctrine. Firs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n, let the reader observe that the Scripture, in order to direct us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true God, distinctly excludes and rejects all the gods of the heathe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cause religion was universally adulterated in almost every age. It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ue, indeed, that the name of one God was everywhere known and celebrate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 those who worshipped a multitude of gods, whenever they spoke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enuine language of nature, simply used the name god, as if they had though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e god sufficient. And this is shrewdly noticed by Justin Martyr, who,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ame effect, wrote a treatise, entitled, On the Monarchy of God,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he shows, by a great variety of evidence, that the unity of God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graven on the hearts of all. Tertullian also proves the same thing fr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common forms of speech.7 [73] But as all, without exception, have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anity of their minds rushed or been dragged into lying fictions, the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pressions, as to the unity of God, whatever they may have naturally bee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ve had no further effect than to render men inexcusable. The wise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lainly discover the vague wanderings of their minds when they express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sh for any kind of Deity, and thus offer up their prayers to unknown god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then, in imagining a manifold nature in God, though their ide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cerning Jupiter, Mercury, Venus, Minerva, and others, were not so absur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 those of the rude vulgar, they were by no means free from the delusion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the devil. We have elsewhere observed, that however subtle the evasion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vised by philosophers, they cannot do away with the charge of rebellio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that all of them have corrupted the truth of God. For this reaso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bakkuk (2:20), after condemning all idols, orders men to seek God in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emple, that the faithful may acknowledge none but Him, who has manifest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mself in his word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73] 9 79 In his book, De Idolatria. See also in Augustine, a letter by o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ximus, a grammarian of Medaura, jesting at his gods, and scoffing a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ue religion. See, at the same time, Augustineâ€™s grave and admirable repl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p. 42. 4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CHAPTE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MPIETY OF ATTRIBUTING A VISIBLE FORM TO GOD.â€”THE SETTING UP OF IDOLS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FECTION FROM THE TRUE 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here are three leading divisions in this chapter. The first contains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futation of those who ascribe a visible form to God (s. 1 and 2), with 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swer to the objection of those who, because it is said that God manifest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s presence by certain symbols, use it as a defence of their error (s. 3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4). Various arguments are afterwards adduced, disposing of the tri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jection from Gregoryâ€™s expression, that images are the books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learned (s. 5-7). The second division of the chapter relates to the orig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idols or images, and the adoration of them, as approved by the Papist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s. 8-10). Their evasion refuted (s. 11). The third division treats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se and abuse of images (s. 12). Whether it is expedient to have them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ristian Churches (s. 13). The concluding part contains a refutation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cond Council of Nice, which very absurdly contends for images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pposition to divine truth, and even to the disparagement of the Christi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e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God is opposed to idols, that all may know he is the only fit witness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mself. He expressly forbids any attempt to represent him by a bodi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ha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Reasons for this prohibition from Moses, Isaiah, and Paul. The complain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a heathen. It should put the worshipers of idols to sh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Consideration of an objection taken from various passages in Moses.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erubim and Seraphim show that images are not fit to represent divi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ysteries. The Cherubim belonged to the tutelage of the L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The materials of which idols are made, abundantly refute the fiction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dolaters. Confirmation from Isaiah and others. Absurd precaution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ree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 Objection,â€”That images are the books of the unlearned. Objecti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swered, 1. Scripture declares images to be teachers of vanity and l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Answer continued, 2. Ancient Theologians condemn the formation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ship of ido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7. Answer continued,â€”3. The use of images condemned by the luxury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retricious ornaments given to them in Popish Churches. 4. The Church mu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 trained in true piety by another met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8. The second division of the chapter. Origin of idols or images. Its ri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hortly after the flood. Its continual prog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9. Of the worship of images. Its nature. A pretext of idolaters refute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texts of the heathen. Genius of idola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0. Evasion of the Papists. Their agreement with ancient idola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1. Refutation of another evasion or sophismâ€”viz. the distinction of dul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lat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2. Third division of the chapterâ€”viz. the use and abuse of ima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3. Whether it is expedient to have images in Christian temp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4. Absurd defence of the worship of images by the second so-called Counci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Nice. Sophisms or perversions of Scripture in defence of images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urch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5. Passages adduced in support of the worship of ima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6. The blasphemous expressions of some ancient idolaters approved by not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ew of the more modern, both in word and de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As Scripture, in accommodation to the rude and gross intellect of ma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sually speaks in popular terms, so whenever its object is to discrimina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tween the true God and false deities, it opposes him in particular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dols; not that it approves of what is taught more elegantly and subtile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y philosophers, but that it may the better expose the folly, nay, madnes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the world in its inquiries after God, so long as every one clings to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wn speculations. This exclusive definition, which we uniformly meet with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cripture, annihilates every deity which men frame for themselves of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wn accordâ€”God himself being the only fit witness to himself. Meanwhil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eing that this brutish stupidity has overspread the globe, men long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fter visible forms of God, and so forming deities of wood and stone, silv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gold, or of any other dead and corruptible matter, we must hold it as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irst principle, that as often as any form is assigned to God, his glory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rrupted by an impious lie. In the Law, accordingly, after God had claim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glory of divinity for himself alone, when he comes to show what kind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ship he approves and rejects, he immediately adds, â€śThou shalt not mak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to thee any graven image, or any likeness of any thing that is in heav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bove, or in the earth beneath, or in the water under the earth,â€ť (Exo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:4). By these words he curbs any licentious attempt we might make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present him by a visible shape, and briefly enumerates all the forms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superstition had begun, even long before, to turn his truth into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ie. For we know that the Sun was worshipped by the Persian. As many star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 the foolish nations saw in the sky, so many gods they imagined them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. Then to the Egyptians, every animal was a figure of God.8 [74]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reeks, again, plumed themselves on their superior wisdom in worshipping G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der the human form (Maximum Tyrius Platonic. Serm. 38). But God makes n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mparison between images, as if one were more, and another less befitting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 rejects, without exception, all shapes and pictures, and other symbols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the superstitious imagine they can bring him near to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This may easily be inferred from the reasons which he annexes to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hibition. First, it is said in the books of Moses (Deut. 4:15), â€śTake y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refore good heed unto yourselves; for ye saw no manner of similitude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day that the Lord spake unto you in Horeb, out of the midst of the fir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est ye corrupt yourselves, and make you a graven image, the similitud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y figure,â€ť &amp;c. We see how plainly God declares against all figures,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ke us aware that all longing after such visible shapes is rebelli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gainst him. Of the prophets, it will be sufficient to mention Isaiah, wh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the most copious on this subjects (Isaiah 40:18; 41:7, 29; 45:9; 46:5)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order to show how the majesty of God is defiled by an absurd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decorous fiction, when he who is incorporeal is assimilated to corporea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tter; he who is invisible to a visible image; he who is a spirit to 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animate object; and he who fills all space to a bit of paltry wood, 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one, or gold. Paul, too, reasons in the same way, â€śForasmuch, then, as w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e the offspring of God, we ought not to think that the Godhead is lik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to gold, or silver, or stone, graven by art and manâ€™s device,â€ť (Act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:29). Hence it is manifest, that whatever statues are set up or pictur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inted to represent God, are utterly displeasing to him, as a kind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sults to his majesty. And is it strange that the Holy Spirit thunders su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sponses from heaven, when he compels even blind and miserable idolaters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ke a similar confession on the earth? Senecaâ€™s complaint, as given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ugustine De Civit. Dei, c. 10, is well known. He says â€śThe sacred immortal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invisible gods they exhibit in the meanest and most ignoble material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dress them in the clothing of men and beasts; some confound the sexe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form a compound out of different bodies, giving the name of deities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jects, which, if they were met alive, would be deemed monsters.â€ť Henc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gain, it is obvious, that the defenders of images resort to a paltr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quibbling evasion, when they pretend that the Jews were forbidden to u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m on account of their proneness to superstition; as if a prohibiti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the Lord founds on his own eternal essences and the uniform cours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ture, could be restricted to a single nation. Besides, when Paul refut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error of giving a bodily shape to God, he was addressing not Jews, b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thenia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It is true that the Lord occasionally manifested his presence by certa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gns, so that he was said to be seen face to face; but all the signs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ver employed were in apt accordance with the scheme of doctrine, and, 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ame time, gave plain intimation of his incomprehensible essence. F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cloud, and smoke, and flame, though they were symbols of heavenly glor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Deut. 4:11), curbed menâ€™s minds as with a bridle, that they might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ttempt to penetrate farther. Therefore, even Moses (to whom, of all me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 manifested himself most familiarly) was not permitted though he pray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 it, to behold that face, but received for answer, that the refulgen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s too great for man (Exod. 33:20). The Holy Spirit appeared under the for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a dove, but as it instantly vanished, who does not see that in t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ymbol of a moment, the faithful were admonished to regard the Spirit 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visible, to be contented with his power and grace, and not call for an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ternal figure? God sometimes appeared in the form of a man, but this w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anticipation of the future revelation in Christ, and, therefore, did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ive the Jews the least pretext for setting up a symbol of Deity under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uman form. The mercy-seat, also (Exod. 25:17, 18, 21), where, under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aw, God exhibited the presence of his power, was so framed, as to intima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God is best seen when the mind rises in admiration above itself: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erubim with outstretched wings shaded, and the veil covered it, while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moteness of the place was in itself a sufficient concealment. It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refore mere infatuation to attempt to defend images of God and the saint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y the example of the Cherubim. For what, pray, did these figures mean, i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 that images are unfit to represent the mysteries of God, since they we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 formed as to cover the mercy-seat with their wings, thereby conceal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view of God, not only from the eye, but from every human sense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urbing presumption? To this we may add, that the prophets depic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raphim, who are exhibited to us in vision, as having their faces veiled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us intimating, that the refulgence of the divine glory is so great,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ven the angels cannot gaze upon it directly, while the minute beams whi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arkle in the face of angels are shrouded from our view. Moreover, all m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sound Judgment acknowledge that the Cherubim in question belonged t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ld tutelage of the law. It is absurd, therefore, to bring them forward 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 example for our age. For that period of puerility, if I may so expres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, to which such rudiments were adapted, has passed away. And surely it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graceful, that heathen writers should be more skilful interpreter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cripture than the Papists. Juvenal (Sat. 14) holds up the Jews to derisi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 worshipping the thin clouds and firmament. This he does perversely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piously; still, in denying that any visible shape of Deity existed amo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m, he speaks more accurately than the Papists, who prate about the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ving been some visible image. In the fact that the people every now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n rushed forth with boiling haste in pursuit of idols, just like wat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ushing forth with violence from a copious spring, let us learn how pro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ur nature is to idolatry, that we may not, by throwing the whole blame of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mmon vice upon the Jews, be led away by vain and sinful enticements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leep the sleep of dea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To the same effect are the words of the Psalmist (Psalms 115:4, 135:15)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â€śTheir idols are silver and gold, the works of menâ€™s hands.â€ť From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terials of which they are made, he infers that they are not gods, tak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 for granted that every human device concerning God is a dull fiction.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ntions silver and gold rather than clay or stone, that neither splendo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r cost may procure reverence to idols. He then draws a general conclusio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nothing is more unlikely than that gods should be formed of any kind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animate matter. Man is forced to confess that he is but the creature of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ay (see Book 3 c. 9 s. 2), and yet would have the metal which he h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ified to be regarded as God. Whence had idols their origin, but from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ll of man? There was ground, therefore, for the sarcasm of the heath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et (Hor. Sat. I. 8), â€śI was once the trunk of a fig-tree, a useless log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en the tradesman, uncertain whether he should make me a stool, &amp;c., cho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ather that I should be a god.â€ť In other words, an earth-born creature, wh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reathes out his life almost every moment, is able by his own device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fer the name and honour of deity on a lifeless trunk. But as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picurean poet, in indulging his wit, had no regard for religion, witho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ttending to his jeers or those of his fellows, let the rebuke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phet sting, nay, cut us to the heart, when he speaks of the extre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fatuation of those who take a piece of wood to kindle a fire to war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mselves, bake bread, roast or boil flesh, and out of the residue make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, before which they prostrate themselves as suppliants (Isaiah 44:16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nce, the same prophet, in another place, not only charges idolaters 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uilty in the eye of the law, but upbraids them for not learning from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undations of the earth, nothing being more incongruous than to reduce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mense and incomprehensible Deity to the stature of a few feet. And ye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perience shows that this monstrous proceeding, though palpably repugnan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the order of nature, is natural to man. It is, moreover, to be observe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by the mode of expression which is employed, every form of superstiti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denounced. Being works of men, they have no authority from God (Isa. 2:8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1:7; Hos. 14:3; Mic. 5:13); and, therefore, it must be regarded as a fix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inciple, that all modes of worship devised by man are detestable.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fatuation is placed in a still stronger light by the Psalmist (Psal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5:8), when he shows how aid is implored from dead and senseless object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y beings who have been endued with intelligence for the very purpos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abling them to know that the whole universe is governed by Divine energ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one. But as the corruption of nature hurries away all mankind collective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individually into this madness, the Spirit at length thunders forth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readful imprecation, â€śThey that make them are like unto them, so is ever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e that trusteth in them.â€ť8 [75] And it is to be observed, that the th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bidden is likeness, whether sculptured or otherwise. This disposes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rivolous precaution taken by the Greek Church. They think they d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dmirably, because they have no sculptured shape of Deity, while none g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reater lengths in the licentious use of pictures. The Lord, however,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ly forbids any image of himself to be erected by a statuary, but to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med by any artist whatever, because every such image is sinful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sulting to his maje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 I am not ignorant, indeed, of the assertion, which is now more th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readbare, â€śthat images are the books of the unlearned.â€ť So said Gregory: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[76] a but the Holy Spirit goes a very different decision; and had Gregor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t his lesson in this matter in the Spiritâ€™s school, he never would ha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oken as he did. For when Jeremiah declares that â€śthe stock is a doctri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vanities,â€ť (Jer. 10:8), and Habakkuk, â€śthat the molten imageâ€ť is â€ś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eacher of lies,â€ť the general doctrine to be inferred certainly is,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very thing respecting God which is learned from images is futile and fals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f it is objected that the censure of the prophets is directed against tho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o perverted images to purposes of impious superstition, I admit it to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; but I add (what must be obvious to all), that the prophets utter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demn what the Papists hold to be an undoubted axiomâ€”viz. that images 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bstitutes for books. For they contrast images with the true God, as i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wo were of an opposite nature, and never could be made to agree.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ssages which I lately quoted, the conclusion drawn is, that seeing the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one true God whom the Jews worshipped, visible shapes made for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urpose of representing him are false and wicked fictions; and all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refore, who have recourse to them for knowledge are miserably deceive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short, were it not true that all such knowledge is fallacious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urious, the prophets would not condemn it in such general terms. This 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east I maintain, that when we teach that all human attempts to give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sible shape to God are vanity and lies, we do nothing more than sta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erbatim what the prophets taug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Moreover, let Lactantius and Eusebius8 [77] be read on this subject.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[78] These writers assume it as an indisputable fact, that all the being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ose images were erected were originally men. In like manner, Augusti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tinctly declares, that it is unlawful not only to worship images, but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dicate them. And in this he says no more than had been long before decre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y the Libertine Council, the thirty-sixth Canon of which is, â€śThere must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 pictures used in churches: Let nothing which is adored or worshipped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inted on walls.â€ť But the most memorable passage of all is that whi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ugustine quotes in another place from Varro, and in which he express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curs:â€”â€śThose who first introduced images of the gods both took away fe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brought in error.â€ť Were this merely the saying of Varro, it migh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haps be of little weight, though it might well make us ashamed, that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athen, groping as it were in darkness, should have attained to such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gree of light, as to see that corporeal images are unworthy of the majes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God, and that, because they diminish reverential fear and encourag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rror. The sentiment itself bears witness that it was uttered with no les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uth than shrewdness. But Augustine, while he borrows it from Varro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dduces it as conveying his own opinion. At the outset, indeed, he declar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the first errors into which men fell concerning God did not origina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 images, but increased with them, as if new fuel had been adde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fterwards, he explains how the fear of God was thereby extinguished 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paired, his presence being brought into contempt by foolish, and childis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absurd representations.8 [79] The truth of this latter remark I wish w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d not so thoroughly experience. Whosoever, therefore, is desirous of be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structed in the true knowledge of God must apply to some other teach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n ima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7. Let Papists, then, if they have any sense of shame, henceforth desi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rom the futile plea, that images are the books of the unlearnedâ€”a plea s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lainly refuted by innumerable passages of Scripture. And yet were I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dmit the plea, it would not be a valid defence of their peculiar idols.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well known what kind of monsters they obtrude upon us as divine. For w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e the pictures or statues to which they append the names of saints, b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hibitions of the most shameless luxury or obscenity? Were any one to dres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mself after their model, he would deserve the pillory. Indeed, brothel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hibit their inmates more chastely and modestly dressed than churches d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ages intended to represent virgins. The dress of the martyrs is in n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spect more becoming. Let Papists then have some little regard to decenc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decking their idols, if they would give the least plausibility t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lse allegation, that they are books of some kind of sanctity. But ev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n we shall answer, that this is not the method in which the Christi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ople should be taught in sacred places. Very different from these folli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the doctrine in which God would have them to be there instructed.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junction is, that the doctrine common to all should there be set forth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preaching of the Word, and the administration of the sacraments,â€”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ctrine to which little heed can be given by those whose eyes are carri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o and fro gazing at idols. And who are the unlearned, whose rudenes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dmits of being taught by images only? Just those whom the Lord acknowledg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 his disciples; those whom he honours with a revelation of his celestia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hilosophy, and desires to be trained in the saving mysteries of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ingdom. I confess, indeed, as matters now are, there are not a few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sent day who cannot want such books. But, I ask, whence this stupidit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ut just because they are defrauded of the only doctrine which was fit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struct them? The simple reason why those who had the charge of church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signed the office of teaching to idols was, because they themselves we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umb. Paul declares, that by the true preaching of the gospel Christ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rtrayed and in a manner crucified before our eyes (Gal. 3:1). Of what us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n, were the erection in churches of so many crosses of wood and ston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lver and gold, if this doctrine were faithfully and honestly preachedâ€”viz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rist died that he might bear our curse upon the tree, that he migh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piate our sins by the sacrifice of his body, wash them in his blood, an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short, reconcile us to God the Father? From this one doctrine the peop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uld learn more than from a thousand crosses of wood and stone. As f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rosses of gold and silver, it may be true that the avaricious give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yes and minds to them more eagerly than to any heavenly instru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8. In regard to the origin of idols, the statement contained in the Book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sdom has been received with almost universal consentâ€”viz. that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iginated with those who bestowed this honour on the dead, from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perstitious regard to their memory. I admit that this perverse practice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very high antiquity, and I deny not that it was a kind of torch by whi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infatuated proneness of mankind to idolatry was kindled into a great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laze. I do not, however, admit that it was the first origin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actice. That idols were in use before the prevalence of that ambitio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ecration of the images of the dead, frequently adverted to by profa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riters, is evident from the words of Moses (Gen. 31:19). When he relat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Rachel stole her fatherâ€™s images, he speaks of the use of idols as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mmon vice. Hence we may infer, that the human mind is, so to speak,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petual forge of idols. There was a kind of renewal of the world a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luge, but before many years elapse, men are forging gods at will. There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ason to believe, that in the holy Patriarchâ€™s lifetime his grandchildr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ere given to idolatry: so that he must with his own eyes, not withou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epest grief, have seen the earth polluted with idolsâ€”that earth who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iquities God had lately purged with so fearful a Judgment. For Joshu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estifies (Josh. 24:2), that Torah and Nachor, even before the birth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braham, were the worshipers of false gods. The progeny of Shem having s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eedily revolted, what are we to think of the posterity of Ham, who ha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en cursed long before in their father? Thus, indeed, it is. The hum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nd, stuffed as it is with presumptuous rashness, dares to imagine a g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ited to its own capacity; as it labours under dullness, nay, is sunk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grossest ignorance, it substitutes vanity and an empty phantom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lace of God. To these evils another is added. The god whom man has th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ceived inwardly he attempts to embody outwardly. The mind, in this wa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ceives the idol, and the hand gives it birth. That idolatry has it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igin in the idea which men have, that God is not present with them unles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s presence is carnally exhibited, appears from the example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raelites: â€śUp,â€ť said they, â€śmake us gods, which shall go before us; for 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 this Moses, the man that brought us up out of the land of Egypt, we we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 what is become of him,â€ť (Exod. 22:1). They knew, indeed, that there w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God whose mighty power they had experienced in so many miracles, but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d no confidence of his being near to them, if they did not with their ey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hold a corporeal symbol of his presence, as an attestation to his actua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vernment. They desired, therefore, to be assured by the image which wen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fore them, that they were journeying under Divine guidance. And dai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perience shows, that the flesh is always restless until it has obtain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me figment like itself, with which it may vainly solace itself as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presentation of God. In consequence of this blind passion men have, almo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all ages since the world began, set up signs on which they imagined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 was visibly depicted to their e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9. After such a figment is formed, adoration forthwith ensues: for when on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n imagined that they beheld God in images, they also worshipped him 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ing there. At length their eyes and minds becoming wholly engrossed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m, they began to grow more and more brutish, gazing and wondering as i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me divinity were actually before them. It hence appears that men do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ll away to the worship of images until they have imbibed some idea of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rosser description: not that they actually believe them to be gods, b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the power of divinity somehow or other resides in them. Therefor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ether it be God or a creature that is imaged, the moment you fa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strate before it in veneration, you are so far fascinated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perstition. For this reason, the Lord not only forbade the erection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atues to himself, but also the consecration of titles and stones whi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ght be set up for adoration. For the same reason, also, the seco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mmandment has an additional part concerning adoration. For as soon as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sible form is given to God, his power also is supposed to be annexed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. So stupid are men, that wherever they figure God, there they fix him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by necessary consequence proceed to adore him. It makes no differen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ether they worship the idol simply, or God in the idol; it is alway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dolatry when divine honours are paid to an idol, be the colour what it ma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because God wills not to be worshipped superstitiously whatever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stowed upon idols is so much robbed from h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Let those attend to this who set about hunting for miserable pretexts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fence of the execrable idolatry in which for many past ages true religi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s been buried and sunk. It is said that the images are not accounted god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r were the Jews so utterly thoughtless as not to remember that there was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 whose hand led them out of Egypt before they made the calf. Indee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aron saying, that these were the gods which had brought them out of Egyp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intimated, in no ambiguous terms, that they wished to retain God,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liverer, provided they saw him going before them in the calf. Nor are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athen to be deemed to have been so stupid as not to understand that G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s something else than wood and stone. For they changed the images 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leasure, but always retained the same gods in their minds;8 [80] beside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daily consecrated new images without thinking they were making ne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s. Read the excuses which Augustine tells us were employed by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dolaters of his time (August. in Ps. 113). The vulgar, when accuse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plied that they did not worship the visible object, but the Deity whi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welt in it invisibly. Those, again, who had what he calls a more refin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ligion, said, that they neither worshipped the image, nor any inhabit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ity, but by means of the corporeal image beheld a symbol of that which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s their duty to worship. What then? All idolaters whether Jewish 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entile, were actuated in the very way which has been described.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tented with spiritual understanding, they thought that images would gi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m a surer and nearer impression. When once this prepostero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presentation of God was adopted, there was no limit until, deluded ever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w and then by new impostures, they came to think that God exerted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wer in images.8 [81] Still the Jews were persuaded, that under such imag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worshipped the eternal God, the one true Lord of heaven and earth;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Gentiles, also, in worshipping their own false gods, supposed them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well in heav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0. It is an impudent falsehood to deny that the thing which was th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ciently done is also done in our day. For why do men prostrate themselv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fore images? Why, when in the act of praying, do they turn towards them 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the ears of God? It is indeed true, as Augustine says (in Ps. 113),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 person thus prays or worships, looking at an image, without be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pressed with the idea that he is heard by it, or without hoping that w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 wishes will be performed by it. Why are such distinctions made betwe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fferent images of the same God, that while one is passed by, or receiv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ly common honour, another is worshipped with the highest solemnities? Wh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 they fatigue themselves with votive pilgrimages to images while they ha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ny similar ones at home?8 [82] Why at the present time do they fight f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m to blood and slaughter, as for their altars and hearths, showing mo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llingness to part with the one God than with their idols? And yet I am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w detailing the gross errors of the vulgarâ€”errors almost infinite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umber, and in possession of almost all hearts. I am only referring to w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ose profess who are most desirous to clear themselves of idolatry.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y, we do not call them our gods. Nor did either the Jews or Gentile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ld so call them; and yet the prophets never ceased to charge them w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ir adulteries with wood and stone for the very acts which are daily do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y those who would be deemed Christians, namely, for worshipping G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rnally in wood and st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1. I am not ignorant, however, and I have no wish to disguise the fac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they endeavour to evade the charge by means of a more subt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tinction, which shall afterwards be fully considered (see infra, s. 16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chap. 12 s. 2). The worship which they pay to their images they cloa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 the name of eiĚ“dĹŤloduleiĚ</w:t>
      </w:r>
      <w:r>
        <w:rPr>
          <w:rFonts w:eastAsia="Arial Unicode MS" w:cs="Arial Unicode MS" w:ascii="Arial Unicode MS" w:hAnsi="Arial Unicode MS"/>
        </w:rPr>
        <w:t>�</w:t>
      </w:r>
      <w:r>
        <w:rPr/>
        <w:t>a (idolodulia), and deny to be eiĚ“dĹŤlolatreiĚ</w:t>
      </w:r>
      <w:r>
        <w:rPr>
          <w:rFonts w:eastAsia="Arial Unicode MS" w:cs="Arial Unicode MS" w:ascii="Arial Unicode MS" w:hAnsi="Arial Unicode MS"/>
        </w:rPr>
        <w:t>�</w:t>
      </w:r>
      <w:r>
        <w:rPr/>
        <w:t>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idolatria). So they speaks holding that the worship which they call dul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y, without insult to God, be paid to statues and pictures. Hence,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nk themselves blameless if they are only the servants, and no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shippers, of idols; as if it were not a lighter matter to worship than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rve. And yet, while they take refuge in a Greek term, they very childish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tradict themselves. For the Greek word latreuĚ</w:t>
      </w:r>
      <w:r>
        <w:rPr>
          <w:rFonts w:eastAsia="Arial Unicode MS" w:cs="Arial Unicode MS" w:ascii="Arial Unicode MS" w:hAnsi="Arial Unicode MS"/>
        </w:rPr>
        <w:t>�</w:t>
      </w:r>
      <w:r>
        <w:rPr/>
        <w:t>ein having no other mean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n to worship, what they say is just the same as if they were to confes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they worship their images without worshipping them. They cannot objec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I am quibbling upon words. The fact is, that they only betray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gnorance while they attempt to throw dust in the eyes of the simple. B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ow eloquent soever they may be, they will never prove by their eloquen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one and the same thing makes two. Let them show how the things diff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f they would be thought different from ancient idolaters. For as a murder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 an adulterer will not escape conviction by giving some adventitious na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his crime, so it is absurd for them to expect that the subtle device of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me will exculpate them, if they, in fact, differ in nothing from idolater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om they themselves are forced to condemn. But so far are they from prov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their case is different, that the source of the whole evil consists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preposterous rivalship with them, while they with their minds devise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 their hands execute, symbolical shapes of 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2. I am not, however, so superstitious as to think that all visib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presentations of every kind are unlawful. But as sculpture and paint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e gifts of God, what I insist for is, that both shall be used purely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awfully,â€”that gifts which the Lord has bestowed upon us, for his glory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ur good, shall not be preposterously abused, nay, shall not be perverted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ur destruction. We think it unlawful to give a visible shape to Go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cause God himself has forbidden it, and because it cannot be done withou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some degree, tarnishing his glory. And lest any should think that we 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ngular in this opinion, those acquainted with the productions of sou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vines will find that they have always disapproved of it. If it be unlawfu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make any corporeal representation of God, still more unlawful must it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worship such a representation instead of God, or to worship God in i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only things, therefore, which ought to be painted or sculptured, 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ngs which can be presented to the eye; the majesty of God, which is f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yond the reach of any eye, must not be dishonored by unbecom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presentations. Visible representations are of two classesâ€”viz. historical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give a representation of events, and pictorial, which merely exhib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odily shapes and figures. The former are of some use for instruction 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dmonition. The latter, so far as I can see, are only fitted for amusemen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yet it is certain, that the latter are almost the only kind which ha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therto been exhibited in churches. Hence we may infer, that the exhibiti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s not the result of judicious selection, but of a foolish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considerate longing. I say nothing as to the improper and unbecoming for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which they are presented, or the wanton license in which sculptors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inters have here indulged (a point to which I alluded a little ago, supr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. 7). I only say, that though they were otherwise faultless, they could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 of any utility in teach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3. But, without reference to the above distinction, let us here consider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ether it is expedient that churches should contain representations of an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ind, whether of events or human forms. First, then, if we attach any weigh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the authority of the ancient Church, let us remember, that for fi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undred years, during which religion was in a more prosperous condition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purer doctrine flourished, Christian churches were completely free fr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sible representations (see Preface, and Book 4, c. 9 s. 9). Hence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irst admission as an ornament to churches took place after the purity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ministry had somewhat degenerated. I will not dispute as t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ationality of the grounds on which the first introduction of the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ceeded, but if you compare the two periods, you will find that the latt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d greatly declined from the purity of the times when images were unknown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at then? Are we to suppose that those holy fathers, if they had judge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ng to be useful and salutary, would have allowed the Church to be so lo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out it? Undoubtedly, because they saw very little or no advantage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greatest danger in it, they rather rejected it intentionally and 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ational grounds, than omitted it through ignorance or carelessness. This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learly attested by Augustine in these words (Ep. 49. See also De Civi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i, lib 4 c. 31) â€śWhen images are thus placed aloft in seats of honour,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 beheld by those who are praying or sacrificing, though they have neith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nse nor life, yet from appearing as if they had both, they affect wea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nds just as if they lived and breathed,â€ť &amp;c. And again, in another passag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in Ps. 112) he says, â€śThe effect produced, and in a manner extorted, by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odily shape, is, that the mind, being itself in a body, imagines that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ody which is so like its oven must be similarly affected,â€ť &amp;c. A litt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rther on he says, â€śImages are more capable of giving a wrong bent to 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happy soul, from having mouth, eyes, ears, and feet, than of correct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, as they neither speak, nor see, nor hear, nor walk.â€ť This undoubtedly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reason why John (1 John 5:21) enjoins us to beware, not only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ship of idols, but also of idols themselves. And from the fearfu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fatuation under which the world has hitherto laboured, almost t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tire destruction of piety, we know too well from experience tha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ment images appear in churches, idolatry has as it were raised its banner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cause the folly of manhood cannot moderate itself, but forthwith fall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way to superstitious worship. Even were the danger less imminent, still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en I consider the proper end for which churches are erected, it appears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 more unbecoming their sacredness than I well can tell, to admit any oth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ages than those living symbols which the Lord has consecrated by his ow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d: I mean Baptism and the Lordâ€™s Supper, with the other ceremonies.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se our eyes ought to be more steadily fixed, and more vividly impresse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n to require the aid of any images which the wit of man may devise. Su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n, is the incomparable blessing of imagesâ€”a blessing, the want of whi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f we believe the Papists, cannot possibly be compensated!8 [8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4. Enough, I believe, would have been said on this subject, were I not in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nner arrested by the Council of Nice; not the celebrated Council whi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tantine the Great assembled, but one which was held eight hundred year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go by the orders and under the auspices of the Empress Irene.9 [84] T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uncil decreed not only that images were to be used in churches, but als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they were to be worshipped. Every thing, therefore, that I have sai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in danger of suffering great prejudice from the authority of this Syno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confess the truth, however, I am not so much moved by this consideratio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 by a wish to make my readers aware of the lengths to which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fatuation has been carried by those who had a greater fondness for imag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n became Christians. But let us first dispose of this matter. Those wh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fend the use of images appeal to that Synod for support. But there is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futation extant which bears the name of Charlemagne, and which is prov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y its style to be a production of that period. It gives the opinion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livered by the bishops who were present, and the arguments by which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pported them. John, deputy of the Eastern Churches, said, â€śGod created m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his own image,â€ť and thence inferred that images ought to be used. He als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ought there was a recommendation of images in the following passage, â€śSho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 thy face, for it is beautiful.â€ť Another, in order to prove that imag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ught to be placed on altars, quoted the passage, â€śNo man, when he h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ighted a candle, putteth it under a bushel.â€ť Another, to show the utili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looking at images, quoted a verse of the Psalms â€śThe light of th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untenance, O Lord, has shone upon us.â€ť Another laid hold of t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militude: As the Patriarchs used the sacrifices of the Gentiles, so ough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ristians to use the images of saints instead of the idols of the Gentile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also twisted to the same effect the words, â€śLord, I have love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auty of thy house.â€ť But the most ingenious interpretation was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llowing, â€śAs we have heard, so also have we seen;â€ť therefore, God is know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 merely by the hearing of the word, but also by the seeing of image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ishop Theodore was equally acute: â€śGod,â€ť says he, â€śis to be admired in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ints;â€ť and it is elsewhere said, â€śTo the saints who are on earth;â€ť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refore this must refer to images. In short, their absurdities are s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treme that it is painful even to quote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5. When they treat of adoration, great stress is laid on the worship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haraoh, the staff of Joseph, and the inscription which Jacob set up.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s last case they not only pervert the meaning of Scripture, but quo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at is nowhere to be found. Then the passages, â€śWorship at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otstoolâ€ťâ€”â€śWorship in his holy mountainâ€ťâ€”â€śThe rulers of the people wi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ship before thy face,â€ť seem to them very solid and apposite proofs. We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e, with the view of turning the defenders of images into ridicule, to p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ds into their mouths, could they be made to utter greater and gross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bsurdities? But to put an end to all doubt on the subject of image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odosius Bishop of Mira confirms the propriety of worshipping them by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reams of his archdeacon, which he adduces with as much gravity as if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ere in possession of a response from heaven. Let the patrons of images no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 and urge us with the decree of this Synod, as if the venerable Father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d not bring themselves into utter discredit by handling Scripture s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ildishly, or wresting it so shamefully and profan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6. I come now to monstrous impieties, which it is strange they ventured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tter, and twice strange that all men did not protest against with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tmost detestation.9 [85] It is right to expose this frantic and flagitio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travagance, and thereby deprive the worship of images of that glos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tiquity in which Papists seek to deck it. Theodosius Bishop of Amora fir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t an anathema at all who object to the worship of images. Anoth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ttributes all the calamities of Greece and the East to the crime of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ving worshipped them. Of what punishment then are the Prophets, Apostle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Martyrs worthy, in whose day no images existed? They afterwards ad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if the statue of the Emperor is met with odours and incense, much mo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e the images of saints entitled to the honour. Constantius, Bishop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tantia in Cyprus, professes to embrace images with reverence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clares that he will pay them the respect which is due to the ever bless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inity: every person refusing to do the same thing he anathematises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lasses with Marcionites and Manichees. Lest you should think this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ivate opinion of an individual, they all assent. Nay, John the Easter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egate, carried still farther by his zeal, declares it would be better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low a city to be filled with brothels than be denied the worship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ages. At last it is resolved with one consent that the Samaritans are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st of all heretics, and that the enemies of images are worse tha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maritans. But that the play may not pass off without the accustom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laudite, the whole thus concludes, â€śRejoice and exult, ye who, having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age of Christ, offer sacrifice to it.â€ť Where is now the distinction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atria and dulia with which they would throw dust in all eyes, human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vine? The Council unreservedly relies as much on images as on the liv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.9 [86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74] 80 The French adds, â€śvoire jusques aux oignons et porreaux;â€ťâ€”they ha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ne even to onions and lee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75] 1 81 Calvin translates the words of the Psalmist as an imprecatio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â€śSimiles illis fiant qui faciunt ea;â€ťâ€”Let those who make them be like un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76] 2 82 See Gregory, Ep. ad Serenum Massiliens, Ep. 109. lib. 7; and Ep.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ib. 9; images, rather accuses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77] 3 83 The French adds, â€śdeux des plus anciens Docteurs de lâ€™Eglise;â€ťâ€”tw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the most ancient Doctors of the Chur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78] 4 84 Lact. Inst. Div. lib. 1 c. 15; Euseb. PrĂ¦f. Evang. lib. 3 c. 3, 4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so August. De Civitate Dei, lib. 4 c. 9,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79] 5 85 The French is â€śPourceque la gloire de sa Divinite est vilipendĂ©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 une chose si sotte et lourde comme est un marmouset;â€ťâ€”because the glor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his Divinity is degraded into an object so silly and stupid as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rmos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80] 6 86 The French is â€śNeantmoins ils ne disoyent point pour cela auâ€™u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eu fut divisĂ©;â€ťâ€”nevertheless, they did not therefore say that the unity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 was divi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81] 7 87 French, â€śNe vouloit monstrer sa vertu que sous les images;â€ťâ€”woul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ly show his power under the form of ima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82] 8 88 The two last sentences in French are, â€śCar laissans lĂ  u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rucifix, ou une image de leur nostre-dame, ou nâ€™en tenans point gr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mte, ils mettent leur devotion Ă  un autre. Pourquoy est-ce quâ€™ils troten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 loin en pelerinage pour voir un marmouset, duquel ils ont le semblable Ă 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eur porte?â€ťâ€”For there passing by a crucifix, or an image of what they ca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â€śOur Lady,â€ť or making no great account of them, they pay their devotion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other. Why is it that they trot so far on a pilgrimage to see a marmose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en they have one like it at their do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83] 9 89 The French is â€śquâ€™il nâ€™y ait nulle recompense qui vaille u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rmouset guignant Ă  travers et faisant la mine tortue;â€ťâ€”that n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mpensation can equal the value of a marmoset looking askance and twist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s f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84] 90 The French is â€śune mechante Proserpine nommĂ©e Irene;â€ťâ€”a wick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serpine named Ir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85] 1 91 The French adds, â€śet quâ€™il ne se soit trouvĂ© gens qui le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rachassent au visage;â€ťâ€”and that people were not found to spit in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86] 2 92 See Calvin, De Vitandis Superstitionibus, where also see Resp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storum, Tigurin. adver. Nicidenitas. See also Calvin, De Fugiend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llicitis Sacri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CHAPTE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GOD DISTINGUISHED FROM IDOLS, THAT HE MAY BE THE EXCLUSIVE OBJECT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SH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e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Scripture, in teaching that there is but one God, does not make a dispu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bout words, but attributes all honour and religious worship to him alon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s proved, 1st, By the etymology of the term. 2d, By the testimony of G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mself, when he declares that he is a jealous God, and will not allo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mself to be confounded with any fictitious De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The Papists in opposing this pure doctrine, gain nothing by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tinction of dulia and lat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Passages of Scripture subversive of the Papistical distinction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ving that religious worship is due to God alone. Perversions of Divi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sh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We said at the commencement of our work (chap. 2), that the knowledg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 consists not in frigid speculation, but carries worship along with it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we touched by the way (chap. 5 s. 6, 9, 10) on what will be mo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piously treated in other places (Book 2, chap. 8)â€”viz. how God is du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shipped. Now I only briefly repeat, that whenever Scripture asserts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ity of God, it does not contend for a mere name, but also enjoins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hing which belongs to Divinity be applied to any other; thus making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vious in what respect pure religion differs from superstition. The Gree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d euĚ“seĚ</w:t>
      </w:r>
      <w:r>
        <w:rPr>
          <w:rFonts w:eastAsia="Arial Unicode MS" w:cs="Arial Unicode MS" w:ascii="Arial Unicode MS" w:hAnsi="Arial Unicode MS"/>
        </w:rPr>
        <w:t>�</w:t>
      </w:r>
      <w:r>
        <w:rPr/>
        <w:t>beia means â€śright worship;â€ť for the Greeks, though groping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arkness, were always aware that a certain rule was to be observed, in ord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God might not be worshipped absurdly. Cicero truly and shrewdly deriv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name religion from relego, and yet the reason which he assigns is forc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farfetchedâ€”viz. that honest worshipers read and read again, and pond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at is true.9 [87] I rather think the name is used in opposition to vagran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icenseâ€”the greater part of mankind rashly taking up whatever first comes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ir way, whereas piety, that it may stand with a firm step, confin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self within due bounds. In the same way superstition seems to take it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me from its not being contented with the measure which reason prescribe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ut accumulating a superfluous mass of vanities. But to say nothing mor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ds, it has been universally admitted in all ages, that religion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tiated and perverted whenever false opinions are introduced into it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nce it is inferred, that whatever is allowed to be done from inconsidera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eal, cannot be defended by any pretext with which the superstitious ma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oose to cloak it. But although this confession is in every manâ€™s mouth,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hameful stupidity is forthwith manifested, inasmuch as men neither clea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the one God, nor use any selection in their worship, as we have alread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ser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But God, in vindicating his own right, first proclaims that he is a jealo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, and will be a stern avenger if he is confounded with any false god;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reafter defines what due worship is, in order that the human race may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ept in obedience. Both of these he embraces in his Law when he first bind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faithful in allegiance to him as their only Lawgiver, and th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scribes a rule for worshipping him in accordance with his will. The Law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 its manifold uses and objects, I will consider in its own place; 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sent I only advert to this one, that it is designed as a bridle to curb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n, and prevent them from turning aside to spurious worship. But it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cessary to attend to the observation with which I set outâ€”viz. that unles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verything peculiar to divinity is confined to God alone, he is robbed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s honour, and his worship is viol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t may be proper here more particularly to attend to the subtleties whi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perstition employs. In revolting to strange gods, it avoids the appearan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abandoning the Supreme God, or reducing him to the same rank with other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 gives him the highest place, but at the same time surrounds him with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ibe of minor deities, among whom it portions out his peculiar offices.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s way, though in a dissembling and crafty manner, the glory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head is dissected, and not allowed to remain entire. In the same way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ople of old, both Jews and Gentiles, placed an immense crowd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bordination to the father and ruler of the gods, and gave them, accord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their rank, to share with the supreme God in the government of heaven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arth. In the same way, too, for some ages past, departed saints have be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alted to partnership with God, to be worshipped, invoked, and lauded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s stead. And yet we do not even think that the majesty of God is obscur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y this abomination, whereas it is in a great measure suppressed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tinguishedâ€”all that we retain being a frigid opinion of his supreme powe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t the same time, being deluded by these entanglements, we go astray aft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vers go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The distinction of what is called dulia and latria was invented for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ery purpose of permitting divine honours to be paid to angels and dead m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 apparent impunity. For it is plain that the worship which Papists pa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saints differs in no respect from the worship of God: for this worship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id without distinction; only when they are pressed they have recourse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evasion, that what belongs to God is kept unimpaired, because they lea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m latria. But since the question relates not to the word, but the thing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ow can they be allowed to sport at will with a matter of the highe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ment? But not to insist on this, the utmost they will obtain by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tinction is, that they give worship to God, and service to the other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 latreiĚ€a in Greek has the same meaning as worship in Latin; where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uleiĚ€a properly means service, though the words are sometimes used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cripture indiscriminately. But granting that the distinction is invariab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served, the thing to be inquired into is the meaning of each. DouleiĚ€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questionably means service, and latreiĚ€a worship. But no man doubts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serve is something higher than to worship. For it were often a hard th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serve him whom you would not refuse to reverence. It is, therefore, 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just division to assign the greater to the saints and leave the less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. But several of the ancient fathers observed this distinction. What i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did, when all men see that it is not only improper, but utter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rivolou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Laying aside subtleties, let us examine the thing. When Paul reminds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alatians of what they were before they came to the knowledge of Gods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ys that they â€śdid service unto them which by nature are no gods,â€ť (Gal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:8). Because he does not say latria, was their superstition excusable? T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perstition, to which he gives the name of dulia, he condemns as much as i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 had given it the name of latria. When Christ repels Satanâ€™s insult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posal with the words, â€śIt is written, Thou shalt worship the Lord th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, and him only shalt thou serve,â€ť (Mt. 4:10), there was no question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atria. For all that Satan asked was proskuĚ€nesis (obeisance). In lik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nners when John is rebuked by the angel for falling on his knees befo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m (Rev. 19:10; 22:8, 9), we ought not to suppose that John had so f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gotten himself as to have intended to transfer the honour due to G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one to an angel. But because it was impossible that a worship connect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 religion should not savour somewhat of divine worship, he could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skuĚ€neiĚ‘n (do obeisance to) the angel without derogating from the glor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God. True, we often read that men were worshipped; but that was, if I ma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 speak, civil honour. The case is different with religious honour, whi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moment it is conjoined with worship, carries profanation of the divi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onour along with it. The same thing may be seen in the case of Corneli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Acts 10:25). He had not made so little progress in piety as not to confi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preme worship to God alone. Therefore, when he prostrates himself befo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ter, he certainly does it not with the intention of adoring him instead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. Yet Peter sternly forbids him. And why, but just because men nev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tinguish so accurately between the worship of God and the creatures 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 to transfer promiscuously to the creature that which belongs only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. Therefore, if we would have one God, let us remember that we can nev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propriate the minutest portion of his glory without retaining what is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ue. Accordingly, when Zechariah discourses concerning the repairing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urch, he distinctly says not only that there would be one God, but als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he would have only one nameâ€”the reason being, that he might ha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hing in common with idols. The nature of the worship which God requir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ll be seen in its own place (Book 2, c. 7 and 8). He has been pleased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scribe in his Law what is lawful and right, and thus restrict men to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rtain rule, lest any should allow themselves to devise a worship of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wn. But as it is inexpedient to burden the reader by mixing up a variety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pics, I do not now dwell on this one. Let it suffice to remember,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atever offices of piety are bestowed anywhere else than on God alone, 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the nature of sacrilege. First, superstition attached divine honours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un and stars, or to idols: afterwards ambition followedâ€”ambition whi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cking man in the spoils of God, dared to profane all that was sacred.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ough the principle of worshipping a supreme Deity continued to be hel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ill the practice was to sacrifice promiscuously to genii and minor god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 departed heroes: so prone is the descent to this vice of communicating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crowd that which God strictly claims as his own peculiar right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87] 3 93 Cic. De Nat. Deor. lib. 2 c. 28. See also Lactant. Inst. Div. lib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 c. 2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CHAPTE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HE UNITY OF THE DIVINE ESSENCE IN THREE PERSONS TAUGHT, IN SCRIPTURE, FR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FOUNDATION OF THE WOR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his chapter consists of two parts. The former delivers the orthodox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ctrine concerning the Holy Trinity. This occupies from sec. 1-21, and ma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 divided into four heads; the first, treating of the meaning of Perso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cluding both the term and the thing meant by it, sec. 2-6; the secon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ving the deity of the Son, sec. 7-13; the third, the deity of the Ho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irit, sec. 14 and 15; and the fourth, explaining what is to be hel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cerning the Holy Trinity. The second part of the chapter refutes certa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resies which have arisen, particularly in our age, in opposition to t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thodox doctrine. This occupies from sec. 21 to the e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e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Scripture, in teaching that the essence of God is immense and spiritual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futes not only idolaters and the foolish wisdom of the world, but als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nichees and Anthropomorphites. These latter briefly refu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In this one essence are three persons, yet so that neither is there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iple God, nor is the simple essence of God divided. Meaning of the wor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son in this discussion. Three hypostases in God, or the essence of 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Objection of those who, in this discussion, reject the use of the wor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son. Answer 1. That it is not a foreign term, but is employed for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planation of sacred myste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Answer continued, 2. The orthodox compelled to use the terms, Trinit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bsistence, and Person. Examples from the case of the Asians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bellia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 Answer continued, 3. The ancient Church, though differing somewhat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planation of these terms, agree in substance. Proofs from Hilary, Jerom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ugustine, in their use of the words Essence, Substance, Hypostasis. 4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vided the orthodox meaning is retained, there should be no dispute abo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re terms. But those who object to the terms usually favour the Arian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bellian here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After the definition of the term follows a definition and explanation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thing meant by it. The distinction of Pers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7. Proofs of the eternal Deity of the Son. The Son the loĚ</w:t>
      </w:r>
      <w:r>
        <w:rPr>
          <w:rFonts w:eastAsia="Arial Unicode MS" w:cs="Arial Unicode MS" w:ascii="Arial Unicode MS" w:hAnsi="Arial Unicode MS"/>
        </w:rPr>
        <w:t>�</w:t>
      </w:r>
      <w:r>
        <w:rPr/>
        <w:t>gos of the Eterna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ther, and, therefore, the Son Eternal God. Objection. Rep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8. Objection, that the LoĚ</w:t>
      </w:r>
      <w:r>
        <w:rPr>
          <w:rFonts w:eastAsia="Arial Unicode MS" w:cs="Arial Unicode MS" w:ascii="Arial Unicode MS" w:hAnsi="Arial Unicode MS"/>
        </w:rPr>
        <w:t>�</w:t>
      </w:r>
      <w:r>
        <w:rPr/>
        <w:t>gos began to be when the creating God spok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swer confirmed by Scripture and argu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9. The Son called God and Jehovah. Other names of the Eternal Father appli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him in the Old Testament. He is, therefore, the Eternal God. Anoth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jection refuted. Case of the Jews explai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0. The angel who appeared to the fathers under the Law asserts that he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ehovah. That angel was the LoĚ</w:t>
      </w:r>
      <w:r>
        <w:rPr>
          <w:rFonts w:eastAsia="Arial Unicode MS" w:cs="Arial Unicode MS" w:ascii="Arial Unicode MS" w:hAnsi="Arial Unicode MS"/>
        </w:rPr>
        <w:t>�</w:t>
      </w:r>
      <w:r>
        <w:rPr/>
        <w:t>gos of the Eternal Father. The Son being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oĚ</w:t>
      </w:r>
      <w:r>
        <w:rPr>
          <w:rFonts w:eastAsia="Arial Unicode MS" w:cs="Arial Unicode MS" w:ascii="Arial Unicode MS" w:hAnsi="Arial Unicode MS"/>
        </w:rPr>
        <w:t>�</w:t>
      </w:r>
      <w:r>
        <w:rPr/>
        <w:t>gos is Eternal God. Impiety of Servetus refuted. Why the Son appeared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form of an an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1. Passages from the New Testament in which the Son is acknowledged to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Lord of Hosts, the Judge of the world, the God of glory, the Creator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world, the Lord of angels, the King of the Church, the eternal LoĚ</w:t>
      </w:r>
      <w:r>
        <w:rPr>
          <w:rFonts w:eastAsia="Arial Unicode MS" w:cs="Arial Unicode MS" w:ascii="Arial Unicode MS" w:hAnsi="Arial Unicode MS"/>
        </w:rPr>
        <w:t>�</w:t>
      </w:r>
      <w:r>
        <w:rPr/>
        <w:t>go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 blessed for ever, God manifest in the flesh, the equal of God, the tru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 and eternal life, the Lord and God of all believers. Therefore,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ternal 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2. Christ the Creator, Preserver, Redeemer, and Searcher of heart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refore, the Eternal 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3. Christ, by his own inherent power, wrought miracles, and bestowe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wer of working them on others. Out of the Eternal God there is n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lvation, no righteousness, no life. All these are in Christ. Chris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equently, is the Eternal God. He in whom we believe and hope, to whom w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ay, whom the Church acknowledges as the Saviour of the faithful, whom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now is life eternal, in whom the pious glory, and through whom eterna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lessings are communicated, is the Eternal God. All these Christ is, an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refore, he is 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4. The Divinity of the Spirit proved. I. He is the Creator and Preserver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world. II. He sent the Prophets. III. He quickeneth all things. IV.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everywhere present. V. He renews the saints, and fits them for eterna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ife. VI. All the offices of Deity belong to h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5. The Divinity of the Spirit continued. VII. He is called God. VII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lasphemy against him is not forgiv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6. What view to be taken of the Trinity. The form of Christian baptis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ves that there are in one essence. The Arian and Macedonian heres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7. Of the distinction of Persons. They are distinct, but not divided. T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8. Analogies taken from human affairs to be cautiously used. Due regard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 paid to those mentioned by Scrip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9. How the Three Persons not only do not destroy, but constitute the mo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fect un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0. Conclusion of this part of the chapter, and summary of the true doctri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cerning the unity of Essence and the Three Pers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1. Refutation of Arian, Macedonian, and Anti Trinitarian heresies. Cauti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be obser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2. The more modern Anti Trinitarians, and especially Servetus, refu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3. Other Anti Trinitarians refuted. No good objection that Christ is call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on of God, since he is also called God. Impious absurdities of so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reti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4. The name of God sometimes given to the Son absolutely as to the Fathe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me as to other attributes. Objections refu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5. Objections further refuted. Caution to be u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6. Previous refutations further explai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7. Reply to certain passages produced from Irenaeus. The meaning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renae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8. Reply to certain passages produced from Tertullian. The meaning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ertull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9. Anti Trinitarians refuted by ancient Christian writers; e.g., Justi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lary. Objections drawn from writings improperly attributed to Ignatiu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clusion of the whole discussion concerning the Trin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The doctrine of Scripture concerning the immensity and the spirituali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the essence of God, should have the effect not only of dissipating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ld dreams of the vulgar, but also of refuting the subtleties of a profa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hilosophy. One of the ancients thought he spake shrewdly when he said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verything we see and everything we do not see is God (Senec. Praef. lib. 1</w:t>
      </w:r>
    </w:p>
    <w:p>
      <w:pPr>
        <w:pStyle w:val="Normal"/>
        <w:jc w:val="both"/>
        <w:rPr/>
      </w:pPr>
      <w:r>
        <w:rPr/>
        <w:t xml:space="preserve">   </w:t>
      </w:r>
      <w:r>
        <w:rPr/>
        <w:t>Quaest. Nat.) In this way he fancied that the Divinity was transfused in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very separate portion of the world. But although God, in order to keep 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in the bounds of soberness, treats sparingly of his essence, still,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two attributes which I have mentioned, he at once suppresses all gros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aginations, and checks the audacity of the human mind. His immensi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rely ought to deter us from measuring him by our sense, while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iritual nature forbids us to indulge in carnal or earthly speculati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cerning him. With the same view he frequently represents heaven as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welling-place. It is true, indeed, that as he is incomprehensible, he fill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earth also, but knowing that our minds are heavy and grovel o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arth, he raises us above the worlds that he may shake off our sluggishnes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inactivity. And here we have a refutation of the error of the Manichee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o, by adopting two first principles, made the devil almost the equal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. This, assuredly, was both to destroy his unity and restrict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mensity. Their attempt to pervert certain passages of Scripture prov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ir shameful ignorance, as the very nature of the error did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nstrous infatuation. The Anthropomorphites also, who dreamed of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rporeal God, because mouth, ears, eyes, hands, and feet, are oft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cribed to him in Scripture, are easily refuted. For who is so devoid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tellect as not to understand that God, in so speaking, lisps with us 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urses are wont to do with little children? Such modes of expressio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refore, do not so much express what kind of a being God is, 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ccommodate the knowledge of him to our feebleness. In doing so, he must,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urse, stoop far below his proper heig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But there is another special mark by which he designates himself, for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urpose of giving a more intimate knowledge of his nature. While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claims his unity, he distinctly sets it before us as existing in thre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sons. These we must hold, unless the bare and empty name of Deity mere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to flutter in our brain without any genuine knowledge. Moreover, lest an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e should dream of a threefold God, or think that the simple essence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vided by the three Persons, we must here seek a brief and easy definiti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may effectually guard us from error. But as some strongly inveig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gainst the term Person as being merely of human inventions let us fir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 how far they have any ground for doing 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When the Apostle calls the Son of God â€śthe express image of his person,â€ť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Heb. 1:3), he undoubtedly does assign to the Father some subsistence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he differs from the Son. For to hold with some interpreters tha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erm is equivalent to essence (as if Christ represented the substance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ther like the impression of a seal upon wax), were not only harsh b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bsurd. For the essence of God being simple and undivided, and contained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mself entire, in full perfection, without partition or diminution, it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proper, nay, ridiculous, to call it his express image (charakter). B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cause the Father, though distinguished by his own peculiar properties, h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pressed himself wholly in the Son, he is said with perfect reason to ha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ndered his person (hypostasis) manifest in him. And this aptly accord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 what is immediately addedâ€”viz. that he is â€śthe brightness of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lory.â€ť The fair inference from the Apostleâ€™s words is, that there is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per subsistence (hypostasis) of the Father, which shines refulgent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n. From this, again it is easy to infer that there is a subsisten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hypostasis) of the Son which distinguishes him from the Father. The sa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olds in the case of the Holy Spirit; for we will immediately prove bo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he is God, and that he has a separate subsistence from the Fathe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s, moreover, is not a distinction of essence, which it were impious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ultiply. If credit, then, is given to the Apostleâ€™s testimony, it follow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there are three persons (hypostases) in God. The Latins having use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d Persona to express the same thing as the Greek uĚ”poĚ</w:t>
      </w:r>
      <w:r>
        <w:rPr>
          <w:rFonts w:eastAsia="Arial Unicode MS" w:cs="Arial Unicode MS" w:ascii="Arial Unicode MS" w:hAnsi="Arial Unicode MS"/>
        </w:rPr>
        <w:t>�</w:t>
      </w:r>
      <w:r>
        <w:rPr/>
        <w:t>statis, it betray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cessive fastidiousness and even perverseness to quarrel with the term.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st literal translation would be subsistence. Many have used substance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ame sense. Nor, indeed, was the use of the term Person confined t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atin Church. For the Greek Church in like manner, perhaps, for the purpo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testifying their consent, have taught that there are three proĚ</w:t>
      </w:r>
      <w:r>
        <w:rPr>
          <w:rFonts w:eastAsia="Arial Unicode MS" w:cs="Arial Unicode MS" w:ascii="Arial Unicode MS" w:hAnsi="Arial Unicode MS"/>
        </w:rPr>
        <w:t>�</w:t>
      </w:r>
      <w:r>
        <w:rPr/>
        <w:t>sĹŤp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aspects) in God. All these, however, whether Greeks or Latins, thoug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ffering as to the word, are perfectly agreed in subst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Now, then, though heretics may snarl and the excessively fastidious carp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t the word Person as inadmissible, in consequence of its human origi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nce they cannot displace us from our position that three are named, ea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whom is perfect God, and yet that there is no plurality of gods, it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st uncandid to attack the terms which do nothing more than explain w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criptures declare and sanction. â€śIt were better,â€ť they say, â€śto confi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 only our meanings but our words within the bounds of Scripture, and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catter about foreign terms to become the future seed-beds of brawls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sensions. In this way, men grow tired of quarrels about words; the tru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lost in altercation, and charity melts away amid hateful strife.â€ť If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ll it a foreign term, because it cannot be pointed out in Scripture in s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ny syllables, they certainly impose an unjust lawâ€”a law which woul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demn every interpretation of Scripture that is not composed of oth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ds of Scripture. But if by foreign they mean that which, after being id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vised, is superstitiously defended,â€”which tends more to strife th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dification,â€”which is used either out of place, or with no benefit whi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fends pious ears by its harshness, and leads them away from the simplici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Godâ€™s Word, I embrace their soberness with all my heart. For I think w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e bound to speak of God as reverently as we are bound to think of him. 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ur own thoughts respecting him are foolish, so our own language respect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m is absurd. Still, however, some medium must be observed. The unerr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andard both of thinking and speaking must be derived from the Scriptures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y it all the thoughts of ours minds, and the words of our mouths, should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ested. But in regard to those parts of Scripture which, to our capacitie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e dark and intricate, what forbids us to explain them in clear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ermsâ€”terms, however, kept in reverent and faithful subordination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cripture truth, used sparingly and modestly, and not without occasion?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s we are not without many examples. When it has been proved tha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urch was impelled, by the strongest necessity, to use the words Trini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Person, will not he who still inveighs against novelty of terms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servedly suspected of taking offence at the light of truth, and of hav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 other ground for his invective, than that the truth is made plain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ansparen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Such novelty (if novelty it should be called) becomes most requisit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en the truth is to be maintained against calumniators who evade it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quibbling. Of this, we of the present day have too much experience in be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tantly called upon to attack the enemies of pure and sound doctrin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se slippery snakes escape by their swift and tortuous windings, if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renuously pursued, and when caught, firmly held. Thus the ear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ristians, when harassed with the disputes which heresies produced, we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ced to declare their sentiments in terms most scrupulously exact in ord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no indirect subterfuges might remain to ungodly men, to whom ambigui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expression was a kind of hiding-place. Arius confessed that Christ w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, and the Son of God; because the passages of Scripture to this effec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ere too clear to be resisted, and then, as if he had done well, pretend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concur with others. But, meanwhile, he ceased not to give out that Chri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s created, and had a beginning like other creatures. To drag this man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les out of his lurking-places, the ancient Church took a further step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clared that Christ is the eternal Son of the Father, and consubstantia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 the Father. The impiety was fully disclosed when the Arians began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clare their hatred and utter detestation of the term oĚ”moouĚ</w:t>
      </w:r>
      <w:r>
        <w:rPr>
          <w:rFonts w:eastAsia="Arial Unicode MS" w:cs="Arial Unicode MS" w:ascii="Arial Unicode MS" w:hAnsi="Arial Unicode MS"/>
        </w:rPr>
        <w:t>�</w:t>
      </w:r>
      <w:r>
        <w:rPr/>
        <w:t>sios. Ha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ir first confessionâ€”viz. that Christ was God, been sincere and from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art, they would not have denied that he was consubstantial with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ther. Who dare charge those ancient writers as men of strife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tention, for having debated so warmly, and disturbed the quiet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urch for a single word? That little word distinguished between Christian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pure faith and the blasphemous Arians. Next Sabellius arose, who count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names of Father, Son, and Holy Spirit, as almost nonentities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intaining that they were not used to mark out some distinction, but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were different attributes of God, like many others of a similar kin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en the matter was debated, he acknowledged his belief that the Father w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, the Son God, the Spirit God; but then he had the evasion ready, that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d said nothing more than if he had called God powerful, and just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se. Accordingly, he sung another noteâ€”viz. that the Father was the So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the Holy Spirit the Father, without order or distinction. The worth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ctors who then had the interests of piety at heart, in order to defeat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manâ€™s dishonesty, proclaimed that three subsistence were to be tru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cknowledged in the one God. That they might protect themselves again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rtuous craftiness by the simple open truth, they affirmed that a Trini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Persons subsisted in the one God, or (which is the same thing)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ity of 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 Where names have not been invented rashly, we must beware lest we beco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argeable with arrogance and rashness in rejecting them. I wish, indee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such names were buried, provided all would concur in the belief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Father, Son, and Spirit, are one God, and yet that the Son is no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ther, nor the Spirit the Son, but that each has his peculiar subsistenc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 am not so minutely precise as to fight furiously for mere words. For 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serve, that the writers of the ancient Church, while they uniformly spok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 great reverence on these matters, neither agreed with each other, n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ere always consistent with themselves. How strange the formula used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uncils, and defended by Hilary! How extravagant the view which Augusti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metimes takes! How unlike the Greeks are to the Latins! But let o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ample of variance suffice. The Latins, in translating oĚ”moouĚ</w:t>
      </w:r>
      <w:r>
        <w:rPr>
          <w:rFonts w:eastAsia="Arial Unicode MS" w:cs="Arial Unicode MS" w:ascii="Arial Unicode MS" w:hAnsi="Arial Unicode MS"/>
        </w:rPr>
        <w:t>�</w:t>
      </w:r>
      <w:r>
        <w:rPr/>
        <w:t>sios us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ubstantialis (consubstantial), intimating that there was one substan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the Father and the Son, and thus using the word Substance for Essenc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nce Jerome, in his Letter to Damasus, says it is profane to affirm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re are three substances in God. But in Hilary you will find it said mo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n a hundred times that there are three substances in God. Then ho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reatly is Jerome perplexed with the word Hypostasis! He suspects so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urking poison, when it is said that there are three Hypostases in God.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 does not disguise his belief that the expression, though used in a pio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nse, is improper; if, indeed, he was sincere in saying this, and did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ather designedly endeavour, by an unfounded calumny, to throw odium o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astern bishops whom he hated. He certainly shows little candour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serting, that in all heathen schools ouĚ“siĚ</w:t>
      </w:r>
      <w:r>
        <w:rPr>
          <w:rFonts w:eastAsia="Arial Unicode MS" w:cs="Arial Unicode MS" w:ascii="Arial Unicode MS" w:hAnsi="Arial Unicode MS"/>
        </w:rPr>
        <w:t>�</w:t>
      </w:r>
      <w:r>
        <w:rPr/>
        <w:t>a is equivalent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ypostasisâ€”an assertion completely refuted by trite and common 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More courtesy and moderation is shown by Augustine (De Trinit. lib. 5 c.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9), who, although he says that Hypostasis in this sense is new to Lat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ars, is still so far from objecting to the ordinary use of the term by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reeks, that he is even tolerant of the Latins, who had imitated the Gree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hraseology. The purport of what Socrates says of the term, in the Six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ook of the Tripartite History, is, that it had been improperly applied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s purpose by the unskilful. Hilary (De Trinitat. lib. 2) charges it up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heretics as a great crime, that their misconduct had rendered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cessary to subject to the peril of human utterance things which ought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ve been reverently confined within the mind, not disguising his opini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those who do so, do what is unlawful, speak what is ineffable, and pr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to what is forbidden. Shortly after, he apologises at great length f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suming to introduce new terms. For, after putting down the natural nam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Father, Son, and Spirit, he adds, that all further inquiry transcends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gnificance of words, the discernment of sense, and the apprehension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tellect. And in another place (De Conciliis), he congratulates the Bishop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France in not having framed any other confession, but received, witho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teration, the ancient and most simple confession received by all Church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rom the days of the Apostles. Not unlike this is the apology of Augustin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the term had been wrung from him by necessity from the poverty of hum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anguage in so high a matter: not that the reality could be there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pressed, but that he might not pass on in silence without attempting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how how the Father, Son, and Spirit, are thr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he modesty of these holy men should be an admonition to us not instantly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p our pen in gall, and sternly denounce those who may be unwilling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wear to the terms which we have devised, provided they do not in t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tray pride, or petulance, or unbecoming heat, but are willing to pond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necessity which compels us so to speak, and may thus become gradual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ccustomed to a useful form of expression. Let men also studiously bewar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in opposing the Asians on the one hand, and the Sabellians o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ther, and eagerly endeavouring to deprive both of any handle for cavil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do not bring themselves under some suspicion of being the disciple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ither Arius or Sabellius. Arius says that Christ is God, and then mutter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he was made and had a beginning. He says, that he is one with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ther; but secretly whispers in the ears of his party, made one, like oth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lievers, though with special privilege. Say, he is consubstantial, and yo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mediately pluck the mask from this chameleon, though you add nothing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cripture. Sabellius says that the Father, Son, and Spirit, indicate so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tinction in God. Say, they are three, and he will bawl out that you 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king three Gods. Say, that there is a Trinity of Persons in one Divi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ssence, you will only express in one word what the Scriptures say, and stop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s empty prattle. Should any be so superstitiously precise as not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lerate these terms, still do their worst, they will not be able to den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when one is spoken of, a unity of substance must be understood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en three in one essence, the persons in this Trinity are denoted. Wh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s is confessed without equivocations we dwell not on words. But I w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ong ago made aware, and, indeed, on more than one occasion, that those wh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tend pertinaciously about words are tainted with some hidden poison; an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refore, that it is more expedient to provoke them purposely, than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urt their favour by speaking obscur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But to say nothing more of words, let us now attend to the th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gnified. By person, then, I mean a subsistence in the Divine essence,â€”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bsistence which, while related to the other two, is distinguished fr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m by incommunicable properties. By subsistence we wish something else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 understood than essence. For if the Word were God simply and had not so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perty peculiar to himself, John could not have said correctly that he ha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ways been with God. When he adds immediately after, that the Word was Go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 calls us back to the one essence. But because he could not be with G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out dwelling in the Father, hence arises that subsistence, which, thoug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nected with the essence by an indissoluble tie, being incapabl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paration, yet has a special mark by which it is distinguished from i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w, I say that each of the three subsistences while related to the other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distinguished by its own properties. Here relation is distinct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pressed, because, when God is mentioned simply and indefinitely the na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longs not less to the Son and Spirit than to the Father. But whenever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ther is compared with the Son, the peculiar property of each distinguish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one from the other. Again, whatever is proper to each I affirm to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communicable, because nothing can apply or be transferred to the Son whi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attributed to the Father as a mark of distinction. I have no objection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adopt the definition of Tertullian, provided it is properly understoo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â€śthat there is in God a certain arrangement or economy, which makes n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ange on the unity of essence.â€ťâ€”Tertull. Lib. contra Praxe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7. Before proceeding farther, it will be necessary to prove the divinity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on and the Holy Spirit. Thereafter, we shall see how they differ fr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ach other. When the Word of God is set before us in the Scriptures, it we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rtainly most absurd to imagine that it is only a fleeting and evanescen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oice, which is sent out into the air, and comes forth beyond God himself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 was the case with the communications made to the patriarchs, and all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phecies. The reference is rather to the wisdom ever dwelling with Go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by which all oracles and prophecies were inspired. For, as Pet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estifies (1 Pet. 1:11), the ancient prophets spake by the Spirit of Chri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ust as did the apostles, and all who after them were ministers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avenly doctrine. But as Christ was not yet manifested, we necessari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derstand that the Word was begotten of the Father before all ages. But i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Spirit, whose organs the prophets were, belonged to the Word,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ference is irresistible, that the Word was truly God. And this is clear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ough shown by Moses in his account of the creation, where he places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d as intermediate. For why does he distinctly narrate that God,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reating each of his works, said, Let there be thisâ€”let there be tha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less that the unsearchable glory of God might shine forth in his image? 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now prattlers would easily evade this, by saying that Word is used f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der or command; but the apostles are better expositors, when they tell 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the worlds were created by the Son, and that he sustains all things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s mighty word (Heb. 1:2). For we here see that word is used for the nod 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mmand of the Son, who is himself the eternal and essential Word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ther. And no man of sane mind can have any doubt as to Solomonâ€™s meaning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en he introduces Wisdom as begotten by God, and presiding at the creati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the world, and all other divine operations (Prov. 8:22). For it we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ifling and foolish to imagine any temporary command at a time when God w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leased to execute his fixed and eternal counsel, and something more sti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ysterious. To this our Saviourâ€™s words refer, â€śMy Father worketh hitherto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I work,â€ť (John 5:17). In thus affirming, that from the foundation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ld he constantly worked with the Father, he gives a clearer explanati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what Moses simply touched. The meaning therefore is, that God spoke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ch a manner as left the Word his peculiar part in the work, and thus mad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operation common to both. But the clearest explanation is given by Joh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en he states that the Wordâ€”which was from the beginning, God and with Go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s, together with God the Father, the maker of all things. For he bo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ttributes a substantial and permanent essence to the Word, assigning to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certain peculiarity, and distinctly showing how God spoke the world in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ing. Therefore, as all revelations from heaven are duly designated by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itle of the Word of God, so the highest place must be assigned to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bstantial Word, the source of all inspiration, which, as being liable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 variation, remains for ever one and the same with God, and is 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8. Here an outcry is made by certain men, who, while they dare not open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ny his divinity, secretly rob him of his eternity. For they contend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Word only began to be when God opened his sacred mouth in the creati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the world. Thus, with excessive temerity, they imagine some change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ssence of God. For as the names of God, which have respect to externa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k, began to be ascribed to him from the existence of the work (as when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called the Creator of heaven and earth), so piety does not recognise 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dmit any name which might indicate that a change had taken place in G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mself. For if any thing adventitious took place, the saying of James woul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ase to be true, that â€śevery good gift, and every perfect gift, is fr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bove, and cometh down from the Father of lights, with whom is n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ariableness, neither shadow of turning,â€ť (James 1:17). Nothing, therefor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more intolerable than to fancy a beginning to that Word which was alway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, and afterwards was the Creator of the world. But they think they argu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cutely, in maintaining that Moses, when he says that God then spoke for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irst time, must be held to intimate that till then no Word existed in hi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s is the merest trifling. It does not surely follow, that because a th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gins to be manifested at a certain time, it never existed previously. 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raw a very different conclusion. Since at the very moment when God sai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â€śLet there be light,â€ť the energy of the Word-was immediately exerted,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ust have existed long before. If any inquire how long, he will find it w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out beginning. No certain period of time is defined, when he himsel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ys, â€śNow O Father, glorify thou me with thine own self with the glor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I had with thee before the world was,â€ť (John 17:5). Nor is t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mitted by John: for before he descends to the creation of the world,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ys, that â€śin the beginning was the Word, and the Word was with God.â€ť W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refore, again conclude, that the Word was eternally begotten by God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welt with him from everlasting. In this way, his true essence,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ternity, and divinity, are establish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9. But though I am not now treating of the office of the Mediator, hav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ferred it till the subject of redemption is considered, yet because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ught to be clear and incontrovertible to all, that Christ is that Wor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come incarnate, this seems the most appropriate place to introduce tho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ssages which assert the Divinity of Christ. When it is said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ty-fifth Psalm, â€śThy throne, O God, is for ever and ever,â€ť the Jew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quibble that the name Elohim is applied to angels and sovereign powers. B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 passage is to be found in Scripture, where an eternal throne is set up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 a creature. For he is not called God simply, but also the eternal Rule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sides, the title is not conferred on any man, without some addition, 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en it is said that Moses would be a God to Pharaoh (Exod. 7:1). Some rea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 if it were in the genitive case, but this is too insipid. I admit,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ything possessed of singular excellence is often called divine, but it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lear from the context, that this meaning here were harsh and forced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tally inapplicable. But if their perverseness still refuses to yiel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rely there is no obscurity in Isaiah, where Christ is introduced both 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, and as possessed of supreme powers one of the peculiar attribute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, â€śHis name shall be called the Mighty God, the Everlasting Father,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ince of Peace,â€ť (Isa. 9:6). Here, too, the Jews object, and inver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ssage thus, This is the name by which the mighty God, the Everlast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ther, will call him; so that all which they leave to the Son is, â€ś Prin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Peace.â€ť But why should so many epithets be here accumulated on Go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ther, seeing the prophetâ€™s design is to present the Messiah with certa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tinguished properties which may induce us to put our faith in him? The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n be no doubt, therefore, that he who a little before was called Emmanuel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here called the Mighty God. Moreover, there can be nothing clearer th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words of Jeremiah, â€śThis is the name whereby he shall be called,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ORD OUR RIGHTEOUSNESS,â€ť (Jer. 23:6). For as the Jews themselves teach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other names of God are mere epithets, whereas this, which they call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effable name, is substantive, and expresses his essence, we infer,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only begotten Son is the eternal God, who elsewhere declares, â€śMy glor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ll I not give to another,â€ť (Isa. 42:8). An attempt is made to evade t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rom the fact, that this name is given by Moses to the altar which he buil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by Ezekiel to the New Jerusalem. But who sees not that the altar w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rected as a memorial to show that God was the exalter of Moses, and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name of God was applied to Jerusalem, merely to testify the Divi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sence? For thus the prophet speaks, â€śThe name of the city from that da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hall be, The Lord is there,â€ť (Ezek. 48:35). In the same way, â€śMoses buil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 altar, and called the name of it JEHOVAH-nissi,â€ť (Jehovah my exaltation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ut it would seem the point is still more keenly disputed as to anoth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ssage in Jeremiah, where the same title is applied to Jerusalem in the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ds, â€śIn those days shall Judah be saved, and Jerusalem shall dwe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fely; and this is the name wherewith she shall be called, The Lord o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ighteousness.â€ť But so far is this passage from being adverse to the tru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we defend, that it rather supports it. The prophet having former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clared that Christ is the true Jehovah from whom righteousness flows, no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clares that the Church would be made so sensible of this as to be able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lory in assuming his very name. In the former passage, therefore,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untain and cause of righteousness is set down, in the latter, the effec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describ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0. But if this does not satisfy the Jews, I know not what cavils wi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able them to evade the numerous passages in which Jehovah is said to ha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peared in the form of an Angel (Judges 6:7; 13:16-23, &amp;c). This Ange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laims for himself the name of the Eternal God. Should it be alleged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s is done in respect of the office which he bears, the difficulty is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 means solved. No servant would rob God of his honour, by allow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crifice to be offered to himself. But the Angel, by refusing to eat brea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ders the sacrifice due to Jehovah to be offered to him. Thus the fac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self proves that he was truly Jehovah. Accordingly, Manoah and his wif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fer from the sign, that they had seen not only an angel, but God. Hen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noahâ€™s exclamation, â€śWe shall die; for we have seen the Lord.â€ť Whe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man replies, â€śIf Jehovah had wished to slay us, he would not have receiv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acrifice at our hand,â€ť she acknowledges that he who is previous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lled an angel was certainly God. We may add, that the angelâ€™s own rep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moves all doubt, â€śWhy do ye ask my name, which is wonderful?â€ť Hence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piety of Servetus was the more detestable, when he maintained that God w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ver manifested to Abraham and the Patriarchs, but that an angel w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shipped in his stead. The orthodox doctors of the Church have correct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wisely expounded, that the Word of God was the supreme angel, who th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gan, as it were by anticipation, to perform the office of Mediator. F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ough he were not clothed with flesh, yet he descended as in 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termediate form, that he might have more familiar access to the faithful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s closer intercourse procured for him the name of the Angel; still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owever, he retained the character which justly belonged to himâ€”that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 of ineffable glory. The same thing is intimated by Hosea, who, aft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ntioning the wrestling of Jacob with the angel, says, â€śEven the Lord G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hosts; the Lord is his memorial,â€ť (Hosea 12:5). Servetus again insinuat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God personated an angel; as if the prophet did not confirm what ha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en said by Moses, â€śWherefore is it that thou dost ask after my name?â€ť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Gen. 32:29, 30). And the confession of the holy Patriarch sufficient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clares that he was not a created angel, but one in whom the fulness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head dwelt, when he says, â€śI have seen God face to face.â€ť Hence als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ulâ€™s statement, that Christ led the people in the wilderness (1 Cor. 10:4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e also Calvin on Acts 7:30, and infra, chap. 14, s. 9). Although the ti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humiliation had not yet arrived, the eternal Word exhibited a type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fice which he was to fulfil. Again, if the first chapter of Zecharia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ver. 9, &amp;c). and the second (ver. 3, &amp;c). be candidly considered, it wi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 seen that the angel who sends the other angel is immediately aft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clared to be the Lord of hosts, and that supreme power is ascribed to hi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 omit numberless passages in which our faith rests secure, though they ma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 have much weight with the Jews. For when it is said in Isaiah, â€śLo, t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our God; we have waited for him, and he will save us; this is the Lord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e have waited for him, we will be glad and rejoice in his salvation,â€ť (Is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5:9), even the blind may see that the God referred to is he who again ris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p for the deliverance of his people. And the emphatic description, twi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peated, precludes the idea that reference is made to any other than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rist. Still clearer and stronger is the passage of Malachi, in which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mise is made that the messenger who was then expected would come to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wn temple (Mal. 3:1). The temple certainly was dedicated to Almighty G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ly, and yet the prophet claims it for Christ. Hence it follows, that he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God who was always worshipped by the Jew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1. The New Testament teems with innumerable passages, and our object mu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refore be, the selection of a few, rather than an accumulation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ole. But though the Apostles spoke of him after his appearance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lesh as Mediator, every passage which I adduce will be sufficient to pro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s eternal Godhead. And the first thing deserving of special observation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predictions concerning the eternal God are applied to Christ, as eith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ready fulfilled in him, or to be fulfilled at some future period. Isaia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phesies, that â€śthe Lord of Hostsâ€ť shall be â€śfor a stone of stumbling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 a rock of offence,â€ť (Isa. 8:14). Paul asserts that this prophecy w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ulfilled in Christ (Rom. 9:33), and, therefore, declares that Christ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Lord of Hosts. In like manner, he says in another passage, â€śWe sha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l stand before the Judgment-seat of Christ. For it is written, As I liv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ith the Lord, every knee shall bow to me, and every tongue shall confes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God.â€ť Since in Isaiah God predicts this of himself (Isa. 45:23)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rist exhibits the reality fulfilled in himself, it follows that he is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ery God, whose glory cannot be given to another. It is clear also, tha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ssage from the Psalms (Ps. 68:19) which he quotes in the Epistle t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phesians, is applicable only to God, â€śWhen he ascended up on high, he l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ptivity captive,â€ť (Eph. 4:8). Understanding that such an ascension w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hadowed forth when the Lord exerted his power, and gained a glorio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ctory over heathen nations, he intimates that what was thus shadowed w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re fully manifested in Christ. So John testifies that it was the glory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on which was revealed to Isaiah in a vision (John 12:41; Isa. 6:4)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ough Isaiah himself expressly says that what he saw was the Majesty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. Again, there can be no doubt that those qualities which, in the Epist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the Hebrews, are applied to the Son, are the brightest attributes of Go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â€śThou, Lord, in the beginning hast laid the foundation of the earth,â€ť &amp;c.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, â€śLet all the angels of God worship him,â€ť (Heb. 1:10, 6). And yet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es not pervert the passages in thus applying them to Christ, since Chri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one performed the things which these passages celebrate. It was he wh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ose and pitied Zionâ€”he who claimed for himself dominion over all nation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islands. And why should John have hesitated to ascribe the Majesty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 to Christ, after saying in his preface that the Word was God? (Joh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:14). Why should Paul have feared to place Christ on the Judgment-seat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 (2 Cor. 5:10), after he had so openly proclaimed his divinity, when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id that he was God over all, blessed for ever? And to show how consisten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 is in this respect, he elsewhere says that â€śGod was manifest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lesh,â€ť (1 Tim. 3:16). If he is God blessed for ever, he therefore it is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om alone, as Paul affirms in another place, all glory and honour is du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ul does not disguise this, but openly exclaims, that â€śbeing in the form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 (he) thought it not robbery to be equal with God, but made himself of n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putation,â€ť (Phil. 2:6). And lest the wicked should glamour and say that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s a kind of spurious God, John goes farther, and affirms, â€śThis is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ue God, and eternal life.â€ť Though it ought to be enough for us that he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lled God, especially by a witness who distinctly testifies that we have n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re gods than one, Paul says, â€śThough there be that are called god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ether in heaven or in earth (as there be gods many, and lords many), b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us there is but one God,â€ť (1 Cor. 8:5, 6). When we hear from the sa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ips that God was manifest in the flesh, that God purchased the Church w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s own blood, why do we dream of any second God, to whom he makes no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east allusion? And there is no room to doubt that all the godly entertain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ame view. Thomas, by addressing him as his Lord and God, certain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fesses that he was the only God whom he had ever adored (John 20:2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2. The divinity of Christ, if judged by the works which are ascribed to hi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Scripture, becomes still more evident. When he said of himself, â€śM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ther worketh hitherto, and I work,â€ť the Jews, though most dull in regar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his other sayings, perceived that he was laying claim to divine powe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, therefore, as John relates (John 5:17), they sought the more to ki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m, because he not only broke the Sabbath, but also said that God was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ther, making himself equal with God. What, then, will be our stupidity i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e do not perceive from the same passage that his divinity is plain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structed? To govern the world by his power and providence, and regula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l things by an energy inherent in himself (this an Apostle ascribes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m, Heb. 1:3), surely belongs to none but the Creator. Nor does he mere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hare the government of the world with the Father, but also each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ther offices, which cannot be communicated to creatures. The Lord proclaim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y his prophets â€śI, even I, am he that blotteth out thy transgressions f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ne own sake,â€ť (Is. 43:25). When, in accordance with this declaration,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ews thought that injustice was done to God when Christ forgave sins, he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ly asserted, in distinct terms, that this power belonged to him, but als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ved it by a miracle (Mt. 9:6). We thus see that he possessed in himsel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 the ministry of forgiving sins, but the inherent power which the Lor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clares he will not give to another. What! Is it not the province of G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one to penetrate and interrogate the secret thoughts of the heart? B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rist also had this power, and therefore we infer that Christ is 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3. How clearly and transparently does this appear in his miracles? I adm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similar and equal miracles were performed by the prophets and apostles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ut there is this very essential difference, that they dispensed the gift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God as his ministers, whereas he exerted his own inherent migh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metimes, indeed, he used prayer, that he might ascribe glory t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ther, but we see that for the most part his own proper power is displaye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how should not he be the true author of miracles, who, of his ow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uthority, commissions others to perform them? For the Evangelist relat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he gave power to the apostles to cast out devils, cure the leper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aise the dead, &amp;c. And they, by the mode in which they performed t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nistry, showed plainly that their whole power was derived from Christ. â€ś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name of Jesus Christ of Nazareth,â€ť says Peter (Acts 3:6), â€śrise up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lk.â€ť It is not surprising, then, that Christ appealed to his miracles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der to subdue the unbelief of the Jews, inasmuch as these were perform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y his own energy, and therefore bore the most ample testimony to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vin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gain, if out of God there is no salvation, no righteousness, no lif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rist, having all these in himself, is certainly God. Let no one objec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life or salvation is transfused into him by God. For it is said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he received, but that he himself is salvation. And if there is no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od but God, how could a mere man be pure, how could he be, I say not go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just, but goodness and justice? Then what shall we say to the testimon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the Evangelist, that from the very beginning of the creation â€śin him w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ife, and this life was the light of men?â€ť Trusting to such proofs, we c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oldly put our hope and faith in him, though we know it is blasphemo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piety to confide in any creature.9 [88] â€śYe believe in God,â€ť9 [89] say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, â€śbelieve also in me,â€ť (John 14:1). And so Paul (Rom. 10:11, and 15:12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terprets two passages of Isaiah â€śWhose believeth in him shall not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founded,â€ť (Isa. 28:16); and, â€śIn that day there shall be a root of Jess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shall stand for an ensign of the people; to it shall the Gentil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ek,â€ť (Isa. 11:10). But why adduce more passages of Scripture on this hea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en we so often meet with the expression, â€śHe that believeth in me h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ternal life?â€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gain, the prayer of faith is addressed to himâ€”prayer, which special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longs to the divine majesty, if anything so belongs. For the Prophet Joe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ys, â€śAnd it shall come to pass, that whosoever shall call on the nam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Lord (Jehovah) shall be deliveredâ€ť (Joel 2:32). And another says, â€ś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me of the Lord (Jehovah) is a strong tower; the righteous runneth into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is safe,â€ť (Prov. 18:10). But the name of Christ is invoked f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lvation, and therefore it follows that he is Jehovah. Moreover, we have 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ample of invocation in Stephen, when he said, â€śLord Jesus, receive m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irit;â€ť and thereafter in the whole Church, when Ananias says in the sa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ook, â€śLord, I have heard by many of this man, how much evil he has done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y saints at Jerusalem; and here he has authority from the chief priests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ind all that call on thy name,â€ť (Acts 9:13, 14). And to make it mo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learly understood that in Christ dwelt the whole fulness of the Godhea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odily, the Apostle declares that the only doctrine which he professed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Corinthians, the only doctrine which he taught, was the knowledg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rist (1 Cor. 2:2). Consider what kind of thing it is, and how great,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name of the Son alone is preached to us, though God command us to glor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ly in the knowledge of himself (Jer. 9:24). Who will dare to maintain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, whom to know forms our only ground of glorying, is a mere creature?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s we may add, that the salutations prefixed to the Epistles of Paul pra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 the same blessings from the Son as from the Father. By this we 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aught, not only that the blessings which our heavenly Father bestows co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us through his intercession, but that by a partnership in power, the S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mself is their author. This practical knowledge is doubtless surer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re solid than any idle speculation. For the pious soul has the best vie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God, and may almost be said to handle him, when it feels that it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quickened, enlightened, saved, justified, and sanctified by h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4. In asserting the divinity of the Spirit, the proof must be derived fr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ame sources. And it is by no means an obscure testimony which Mos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ars in the history of the creation, when he says that the Spirit of G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s expanded over the abyss or shapeless matter; for it shows not only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beauty which the world displays is maintained by the invigorating pow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the Spirit, but that even before this beauty existed the Spirit was 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k cherishing the confused mass.9 [90] Again, no cavils can explain awa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force of what Isaiah says, â€śAnd now the Lord God, and his Spirit, h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nt me,â€ť (Isa. 48:16), thus ascribing a share in the sovereign power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nding the prophets to the Holy Spirit. (Calvin in Acts 20:28). In this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vine majesty is cl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But, as I observed, the best proof to us is our familiar experience. F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hing can be more alien from a creature, than the office which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criptures ascribe to him, and which the pious actually feel hi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charging,â€”his being diffused over all space, sustaining, invigorating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quickening all things, both in heaven and on the earth. The mere fact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s not being circumscribed by any limits raises him above the rank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reatures, while his transfusing vigour into all things, breathing into the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ing, life, and motion, is plainly divine. Again, if regeneration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corruptible life is higher, and much more excellent than any presen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quickening, what must be thought of him by whose energy it is produced? Now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ny passages of Scripture show that he is the author of regeneration,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y a borrowed, but by an intrinsic energy; and not only so, but that he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so the author of future immortality. In short, all the peculiar attribut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the Godhead are ascribed to him in the same way as to the Son.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arches the deep things of Gods and has no counsellor among the creatures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 bestows wisdom and the faculty of speech, though God declares to Mos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Exod. 4:11) that this is his own peculiar province. In like manner,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ans of him we become partakers of the divine nature, so as in a manner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eel his quickening energy within us. Our justification is his work; fr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m is power, sanctification, truth, grace, and every good thought, since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from the Spirit alone that all good gifts proceed. Particular attenti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due to Paulâ€™s expression, that though there are diversities of gift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â€śall these worketh that one and the self-same Spirit,â€ť (1 Cor. 12:11),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ing not only the beginning or origin, but also the author;9 [91] as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ven more clearly expressed immediately after in these words â€śdividing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very man severally as he will.â€ť For were he not something subsisting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, will and arbitrary disposal would never be ascribed to him. Mo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learly, therefore does Paul ascribe divine power to the Spirit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monstrate that he dwells hypostatically in 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5. Nor does the Scripture, in speaking of him, withhold the name of Go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ul infers that we are the temple of God, from the fact that â€śthe Spirit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 dwelleth in us,â€ť (1 Cor. 3:16; 6:19; and 2 Cor. 6:16). Now it ought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be slightly overlooked, that all the promises which God makes of choos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s to himself as a temple, receive their only fulfilment by his Spir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welling in us. Surely, as it is admirably expressed by Augustine (A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ximinum, Ep. 66), â€śwere we ordered to make a temple of wood and stone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pirit, inasmuch as such worship is due to God alone, it would be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lear proof of the Spiritâ€™s divinity; how much clearer a proof in that w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e not to make a temple to him, but to be ourselves that temple.â€ť An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ostle says at one time that we are the temple of God, and at another tim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the same sense, that we are the temple of the Holy Spirit. Peter, when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buked Ananias for having lied to the Holy Spirit, said, that he had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ied unto men, but unto God. And when Isaiah had introduced the Lord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osts as speaking, Paul says, it was the Holy Spirit that spoke (Acts 28:25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6). Nay, words uniformly said by the prophets to have been spoken by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ord of Hosts, are by Christ and his apostles ascribed to the Holy Spiri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nce it follows that the Spirit is the true Jehovah who dictate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phecies. Again, when God complains that he was provoked to anger by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ubbornness of the people, in place of Him, Isaiah says that his Ho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irit was grieved (Isa. 63:10). Lastly, while blasphemy against the Spir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not forgiven, either in the present life or that which is to com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ereas he who has blasphemed against the Son may obtain pardon,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jesty must certainly be divine which it is an inexpiable crime to offe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 impair. I designedly omit several passages which the ancient father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dduced. They thought it plausible to quote from David, â€śBy the word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ord were the heavens made, and all the host of them by the breath (Spirit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his mouth,â€ť (Ps. 33:6), in order to prove that the world was not less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k of the Holy Spirit than of the Son. But seeing it is usual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salms to repeat the same thing twice, and in Isaiah the spirit (breath)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mouth is equivalent to word, that proof was weak; and, accordingly, m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sh has been to advert briefly to those proofs on which pious minds ma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curely r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6. But as God has manifested himself more clearly by the advent of Chris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 he has made himself more familiarly known in three persons. Of man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ofs let this one suffice. Paul connects together these three, God, Fait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Baptism, and reasons from the one to the otherâ€”viz. because there is o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ith he infers that there is one God; and because there is one baptism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fers that there is one faith. Therefore, if by baptism we are initiat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to the faith and worship of one God, we must of necessity believe that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to whose name we are baptised is the true God. And there cannot be a doub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our Saviour wished to testify, by a solemn rehearsal, that the perfec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ight of faith is now exhibited, when he said, â€śGo and teach all nation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aptising them in the name of the Father, and of the Son, and of the Ho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irit,â€ť (Mt. 28:19), since this is the same thing as to be baptised in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name of the one God, who has been fully manifested in the Father,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n, and the Spirit. Hence it plainly appears, that the three persons,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om alone God is known, subsist in the Divine essence. And since fa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rtainly ought not to look hither and thither, or run up and down aft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arious objects, but to look, refer, and cleave to God alone, it is obvio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were there various kinds of faith, there behaved also to be vario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s. Then, as the baptism of faith is a sacrament, its unity assures u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unity of God. Hence also it is proved that it is lawful only to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aptised into one God, because we make a profession of faith in him in who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me we are baptised. What, then, is our Saviourâ€™s meaning in command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aptism to be administered in the name of the Father, and the Son, an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oly Spirit, if it be not that we are to believe with one faith in the na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the Father, and the Son, and the Holy Spirit?9 [92] But is this any th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lse than to declare that the Father, Son, and Spirit, are one God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erefore, since it must be held certain that there is one God, not mo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n one, we conclude that the Word and Spirit are of the very essenc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. Nothing could be more stupid than the trifling of the Arians, who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le acknowledging the divinity of the Son, denied his divine essenc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qually extravagant were the ravings of the Macedonians, who insisted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y the Spirit were only meant the gifts of grace poured out upon men. For 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sdom understanding, prudence, fortitude, and the fear of the Lord, proce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rom the Spirit, so he is the one Spirit of wisdom, prudence, fortitude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iety. He is not divided according to the distribution of his gifts, but, 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Apostle assures us (1 Cor. 12:11), however they be divided, he remain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e and the s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7. On the other hand, the Scriptures demonstrate that there is so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tinction between the Father and the Word, the Word and the Spirit; b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magnitude of the mystery reminds us of the great reverence and sobernes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ought to he employed in discussing it. It seems to me, that noth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n be more admirable than the words of Gregory Nanzianzen: â€ś Ě”Ou phthaĚ</w:t>
      </w:r>
      <w:r>
        <w:rPr>
          <w:rFonts w:eastAsia="Arial Unicode MS" w:cs="Arial Unicode MS" w:ascii="Arial Unicode MS" w:hAnsi="Arial Unicode MS"/>
        </w:rPr>
        <w:t>�</w:t>
      </w:r>
      <w:r>
        <w:rPr/>
        <w:t>nĹŤ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eĚ”Ě</w:t>
      </w:r>
      <w:r>
        <w:rPr>
          <w:rFonts w:eastAsia="Arial Unicode MS" w:cs="Arial Unicode MS" w:ascii="Arial Unicode MS" w:hAnsi="Arial Unicode MS"/>
        </w:rPr>
        <w:t>�</w:t>
      </w:r>
      <w:r>
        <w:rPr/>
        <w:t>i noÄ“Ě‘sai, kaiĚ€ toiĚ‘s trisiĚ€ perilaĚ</w:t>
      </w:r>
      <w:r>
        <w:rPr>
          <w:rFonts w:eastAsia="Arial Unicode MS" w:cs="Arial Unicode MS" w:ascii="Arial Unicode MS" w:hAnsi="Arial Unicode MS"/>
        </w:rPr>
        <w:t>�</w:t>
      </w:r>
      <w:r>
        <w:rPr/>
        <w:t>mpomai ouĚ“ phthaĚ</w:t>
      </w:r>
      <w:r>
        <w:rPr>
          <w:rFonts w:eastAsia="Arial Unicode MS" w:cs="Arial Unicode MS" w:ascii="Arial Unicode MS" w:hAnsi="Arial Unicode MS"/>
        </w:rPr>
        <w:t>�</w:t>
      </w:r>
      <w:r>
        <w:rPr/>
        <w:t>nĹŤ taĚ€ triĚ</w:t>
      </w:r>
      <w:r>
        <w:rPr>
          <w:rFonts w:eastAsia="Arial Unicode MS" w:cs="Arial Unicode MS" w:ascii="Arial Unicode MS" w:hAnsi="Arial Unicode MS"/>
        </w:rPr>
        <w:t>�</w:t>
      </w:r>
      <w:r>
        <w:rPr/>
        <w:t>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eleiĚ‘n kaiĚ€ eiĚ€s toĚ€ eĚ”n aĚ“napheĚ</w:t>
      </w:r>
      <w:r>
        <w:rPr>
          <w:rFonts w:eastAsia="Arial Unicode MS" w:cs="Arial Unicode MS" w:ascii="Arial Unicode MS" w:hAnsi="Arial Unicode MS"/>
        </w:rPr>
        <w:t>�</w:t>
      </w:r>
      <w:r>
        <w:rPr/>
        <w:t>romaiâ€ť (Greg. Nanzian. in Serm. de Sacr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aptis.). â€śI cannot think of the unity without being irradiated by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inity: I cannot distinguish between the Trinity without being carried up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the unity.â€ť9 [93] Therefore, let us beware of imagining such a Trinity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sons as will distract our thoughts, instead of bringing them instant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ack to the unity. The words Father, Son, and Holy Spirit, certain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dicate a real distinction, not allowing us to suppose that they are mere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pithets by which God is variously designated from his works. Still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dicate distinction only, not division. The passages we have already quot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how that the Son has a distinct subsistence from the Father, because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d could not have been with God unless he were distinct from the Father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r but for this could he have had his glory with the Father. In lik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nner, Christ distinguishes the Father from himself when he says that the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another who bears witness of him (John 5:32; 8:16). To the same effect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 elsewhere said, that the Father made all things by the Word. This coul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 be, if he were not in some respect distinct from him. Besides, it w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 the Father that descended to the earth, but he who came forth from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ther; nor was it the Father that died and rose again, but he whom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ther had sent. This distinction did not take its beginning a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carnation: for it is clear that the only begotten Son previously exist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the bosom of the Father (John 1:18). For who will dare to affirm tha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n entered his Fatherâ€™s bosom for the first time, when he came down fr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aven to assume human nature? Therefore, he was previously in the bosom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Father, and had his glory with the Father. Christ intimates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tinction between the Holy Spirit and the Father, when he says tha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irit proceedeth from the Father, and between the Holy Spirit and himself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en he speaks of him as another as he does when he declares that he wi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nd another Comforter; and in many other passages besides (John 14:6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:26; 14: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8. I am not sure whether it is expedient to borrow analogies from hum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ffairs to express the nature of this distinction. The ancient father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metimes do so, but they at the same time admits that what they br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ward as analogous is very widely different. And hence it is that I have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reat dread of any thing like presumption here, lest some rash saying ma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urnish an occasion of calumny to the malicious, or of delusion t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learned. It were unbecoming, however, to say nothing of a distincti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we observe that the Scriptures have pointed out. This distinction i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to the Father is attributed the beginning of action, the fountain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urce of all things; to the Son, wisdom, counsel, and arrangement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ction, while the energy and efficacy of action is assigned to the Spiri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reover, though the eternity of the Father is also the eternity of the S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Spirit, since God never could be without his own wisdom and energy;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ough in eternity there can be no room for first or last, still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tinction of order is not unmeaning or superfluous, the Father be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ed first, next the Son from him, and then the Spirit from both. F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mind of every man naturally inclines to consider, first, God, secondl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wisdom emerging from him, and, lastly, the energy by which he execut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purposes of his counsel. For this reason, the Son is said to be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ther only; the Spirit of both the Father and the Son. This is done in man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ssages, but in none more clearly than in the eighth chapter to the Roman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ere the same Spirit is called indiscriminately the Spirit of Christ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pirit of him who raised up Christ from the dead. And not improperl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 Peter also testifies (1 Pet. 1:21), that it was the Spirit of Chri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inspired the prophets, though the Scriptures so often say that it w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pirit of God the Fat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9. Moreover, this distinction is so far from interfering with the mo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fect unity of God, that the Son may thereby be proved to be one God w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Father, inasmuch as he constitutes one Spirit with him, and tha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irit is not different from the Father and the Son, inasmuch as he is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irit of the Father and the Son. In each hypostasis the whole nature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derstood the only difference being that each has his own peculi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bsistence. The whole Father is in the Son, and the whole Son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ther, as the Son himself also declares (John 14:10), â€śI am in the Father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the Father in me;â€ť nor do ecclesiastical writers admit that the one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parated from the other by any difference of essence. â€śBy those names whi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note distinctionsâ€ť says Augustine â€śis meant the relation which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utually bear to each other, not the very substance by which they 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e.â€ť In this way, the sentiments of the Fathers, which might sometim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pear to be at variance with each other, are to be reconciled. At one ti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teach that the Father is the beginning of the Son, at another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sert that the Son has both divinity and essence from himself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refore is one beginning with the Father. The cause of this discrepancy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ell and clearly explained by Augustine, when he says,10 [94] â€śChrist, as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mself, is called God, as to the Father he is called Son.â€ť And again, â€ś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ther, as to himself, is called God, as to the Son he is called Father.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o, as to the Son, is called Father, is not Son; and he who, as to himself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called Father, and he who, as to himself, is called Son, is the sa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.â€ť Therefore, when we speak of the Son simply, without reference t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ther, we truly and properly affirm that he is of himself, an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ccordingly, call him the only beginning; but when we denote the relati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he bears to the Father, we correctly make the Father the beginning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on. Augustineâ€™s fifth book on the Trinity is wholly devoted t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planation of this subject. But it is far safer to rest contented with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lation as taught by him, than get bewildered in vain speculation by subt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ying into a sublime myst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0. Let those, then, who love soberness, and are contented with the measu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faith, briefly receive what is useful to be known. It is as follows:â€”Wh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e profess to believe in one God, by the name God is understood the o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mple essence, comprehending three persons or hypostases; and, accordingl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enever the name of God is used indefinitely, the Son and Spirit, not les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n the Father, is meant. But when the Son is joined with the Father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lation comes into view, and so we distinguish between the Persons. But 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Personal subsistence carry an order with them, the principle and orig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ing in the Father, whenever mention is made of the Father and Son, or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Father and Spirit together, the name of God is specially given t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ther. In this way the unity of essence is retained, and respect is had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order, which, however derogates in no respect from the divinity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n and Spirit. And surely since we have already seen how the apostl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clare the Son of God to have been He whom Moses and the prophets declar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be Jehovah, we must always arrive at a unity of essence. We, therefor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old it detestable blasphemy to call the Son a different God from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ther, because the simple name God admits not of relation, nor can Go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ed in himself, be said to be this or that. Then, that the na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ehovah, taken indefinitely, may be applied to Christ, is clear from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ds of Paul, â€śFor this thing I besought the Lord thrice.â€ť After giving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swer, â€śMy grace is sufficient for thee,â€ť he subjoins, â€śthat the power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rist may rest upon me,â€ť (2 Cor. 12:8, 9). For it is certain that the na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Lord (KuriĚ</w:t>
      </w:r>
      <w:r>
        <w:rPr>
          <w:rFonts w:eastAsia="Arial Unicode MS" w:cs="Arial Unicode MS" w:ascii="Arial Unicode MS" w:hAnsi="Arial Unicode MS"/>
        </w:rPr>
        <w:t>�</w:t>
      </w:r>
      <w:r>
        <w:rPr/>
        <w:t>os) is there put for Jehovah, and, therefore, to restrict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the person of the Mediator were puerile and frivolous, the words be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sed absolutely, and not with the view of comparing the Father and the Son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we know that, in accordance with the received usage of the Greeks,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ostles uniformly substitute the word KuriĚ</w:t>
      </w:r>
      <w:r>
        <w:rPr>
          <w:rFonts w:eastAsia="Arial Unicode MS" w:cs="Arial Unicode MS" w:ascii="Arial Unicode MS" w:hAnsi="Arial Unicode MS"/>
        </w:rPr>
        <w:t>�</w:t>
      </w:r>
      <w:r>
        <w:rPr/>
        <w:t>os for Jehovah. Not to go f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 an example, Paul besought the Lord in the same sense in which Pet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quotes the passage of Joel, â€śWhosoever shall call upon the name of the Lor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hall be saved,â€ť (Acts 2:21; Joel 2:28). Where this name is special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plied to the Son, there is a different ground for it, as will be seen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s own place; at present it is sufficient to remember, that Paul, aft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aying to God absolutely, immediately subjoins the name of Christ. Thu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o, the Spirit is called God absolutely by Christ himself. For noth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vents us from holding that he is the entire spiritual essence of God,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are comprehended Father, Son, and Spirit. This is plain fr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cripture. For as God is there called a Spirit, so the Holy Spirit also,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 far as he is a hypostasis of the whole essence, is said to be both of G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from 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1. But since Satan, in order to pluck up our faith by the roots, has alway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voked fierce disputes, partly concerning the divine essence of the S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Spirit, and partly concerning the distinction of persons; since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most every age he has stirred up impious spirits to vex the orthodox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ctors on this head, and is attempting in the present day to kindle a ne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lame out of the old embers, it will be proper here to dispose of som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se perverse dreams. Hitherto our chief object has been to stretch out o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nd for the guidance of such as are disposed to learn, not to war with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ubborn and contentious; but now the truth which was calmly demonstrat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ust be vindicated from the calumnies of the ungodly. Still, however it wi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 our principal study to provide a sure footing for those whose ears 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pen to the word of God. Here, if any where, in considering the hidd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ysteries of Scripture, we should speculate soberly and with gre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deration, cautiously guarding against allowing either our mind or o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ngue to go a step beyond the confines of Godâ€™s word. For how can the hum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nds which has not yet been able to ascertain of what the body of the su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sts, though it is daily presented to the eye, bring down the boundles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ssence of God to its little measure? Nay, how can it, under its ow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uidance, penetrate to a knowledge of the substance of God while unable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derstand its own? Wherefore, let us willingly leave to God the knowledg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himself. In the words of Hilary (De Trinit. lib. 1), â€śHe alone is a f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ness to himself who is known only by himself.â€ť This knowledge, then, i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e would leave to God, we must conceive of him as he has made himself know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in our inquiries make application to no other quarter than his word. 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s subject we have five homilies of Chrysostom against the Anomoei (D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comprehensit. Dei Natura), in which he endeavoured, but in vain, to chec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presumption of the sophists, and curb their garrulity. They showed n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re modesty here than they are wont to do in everything else. The ver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happy results of their temerity should be a warning to us to bring mo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cility than acumen to the discussion of this question, never to attempt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arch after God anywhere but in his sacred word, and never to speak 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nk of him farther than we have it for our guide. But if the distincti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Father, Son, and Spirit, subsisting in the one Godhead (certainly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bject of great difficulty), gives more trouble and annoyance to so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tellects than is meet, let us remember that the human mind enters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abyrinth whenever it indulges its curiosity, and thus submit to be guid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y the divine oracles, how much soever the mystery may be beyond our re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2. It were tedious, and to no purpose toilsome, to form a catalogue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rrors by which, in regard to this branch of doctrine, the purity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ith has been assailed. The greater part of heretics have with their gros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liriums made a general attack on the glory of God, deeming it enough i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could disturb and shake the unwary. From a few individuals numero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cts have sprung up, some of them rending the divine essence, and other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founding the distinction of Persons. But if we hold, what has alread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en demonstrated from Scripture, that the essence of the one Go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taining to the Father, Son, and Spirit, is simple and indivisible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gain, that the Father differs in some special property from the Son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on from the Spirit, the door will be shut against Arius and Sabelliu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 well as the other ancient authors of error. But as in our day have aris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rtain frantic men, such as Servetus and others, who, by new devices, ha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rown every thing into confusion, it may be worthwhile briefly to discus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ir fallac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he name of Trinity was so much disliked, nay detested, by Servetus, that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arged all whom he called Trinitarians with being Atheists. I say noth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the insulting terms in which he thought proper to make his charges.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m of his speculations was, that a threefold Deity is introduced wherev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ree Persons are said to exist in his essence, and that this Triad w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aginary, inasmuch as it was inconsistent with the unity of God. A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me time, he would have it that the Persons are certain external ide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ch do not truly subsist in the Divine essence, but only figure God to 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der this or that form: that at first, indeed, there was no distinction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, because originally the Word was the same as the Spirit, but ever sin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rist came forth God of God, another Spirit, also a God, had proceeded fr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m. But although he sometimes cloaks his absurdities in allegory, as wh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 says that the eternal Word of God was the Spirit of Christ with God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reflection of the idea, likewise that the Spirit was a shadow of Deit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 at last reduces the divinity of both to nothing; maintaining tha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ccording to the mode of distribution, there is a part of God as well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n as in the Spirit, just as the same Spirit substantially is a portion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 in us, and also in wood and stone. His absurd babbling concerning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son of the Mediator will be seen in its own place.10 [95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he monstrous fiction that a Person is nothing else than a visib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pearance of the glory of God, needs not a long refutation. For when Joh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clares that before the world was created the Logos was God (John 1:1),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hows that he was something very different from an idea. But if even the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from the remotest eternity, that Logos, who was God, was with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ther, and had his own distinct and peculiar glory with the Father (Joh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:5), he certainly could not be an external or figurative splendour, b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ust necessarily have been a hypostasis which dwelt inherently in G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mself. But although there is no mention made of the Spirit antecedent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account of the creation, he is not there introduced as a shadow, but 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essential power of God, where Moses relates that the shapeless mass w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born by him (Gen. 1:2). It is obvious that the eternal Spirit alway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isted in God, seeing he cherished and sustained the confused materials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aven and earth before they possessed order or beauty. Assuredly he coul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 then be an image or representation of God, as Servetus dreams. But he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lsewhere forced to make a more open disclosure of his impiety when he says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God by his eternal reason decreeing a Son to himself, in this wa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sumed a visible appearance. For if this be true, no other Divinity is lef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Christ than is implied in his having been ordained a Son by Godâ€™s eterna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cree. Moreover, those phantoms which Servetus substitutes for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ypostases he so transforms as to make new changes in God. But the mo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ecrable heresy of all is his confounding both the Son and Spir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miscuously with all the creatures. For he distinctly asserts, that the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e parts and partitions in the essence of God, and that every such porti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God. This he does especially when he says, that the spirits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ithful are co-eternal and consubstantial with God, although he elsewhe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signs a substantial divinity, not only to the soul of man, but to a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reated th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3. This pool has bred another monster not unlike the former. For certa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stless spirits, unwilling to share the disgrace and obloquy of the impie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Servetus, have confessed that there were indeed three Persons, but adde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 a reason, that the Father, who alone is truly and properly Go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ansfused his Divinity into the Son and Spirit when he formed them. Nor d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refrain from expressing themselves in such shocking terms as thes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the Father is essentially distinguished from the Son and Spirit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s; that he is the only essentiator. Their first pretext for this is,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rist is uniformly called the Son of God. From this they infer, that the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no proper God but the Father. But they forget, that although the nam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 is common also to the Son, yet it is sometimes, by way of excellenc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cribed to the Father, as being the source and principle of Divinity;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s is done in order to mark the simple unity of essence. They object,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f the Son is truly God, he must be deemed the Son of a person: which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bsurd. I answer, that both are true; namely, that he is the Son of Go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cause he is the Word, begotten of the Father before all ages; (for we 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 now speaking of the Person of the Mediator), and yet, that for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urpose of explanation, regard must be had to the Person, so that the na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 may not be understood in its absolute sense, but as equivalent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ther. For if we hold that there is no other God than the Fathers this ran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clearly denied to the 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n every case where the Godhead is mentioned, we are by no means to adm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there is an antithesis between the Father and the Son, as if t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mer only the name of God could competently be applied. For assuredly,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 who appeared to Isaiah was the one true God, and yet John declares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 was Christ (Isa. 6; John 12:41). He who declared, by the mouth of Isaia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he was to be â€śfor a stone of stumblingâ€ť to the Jews, was the one God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yet Paul declares that he was Christ (Isa. 8:14; Rom. 9:33). He wh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claims by Isaiah, â€śUnto me every knee shall bow,â€ť is the one God; ye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ul again explains that he is Christ (Isa. 45:23; Rom. 14:11). To this w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y add the passages quoted by an Apostle, â€śThou, Lord, hast lai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undations of the earth;â€ť â€śLet all the angels of God worship him,â€ť (Heb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:10; 10:6; Ps. 102:26; 97:7). All these apply to the one God; and ye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ostle contends that they are the proper attributes of Christ. There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thing in the cavil, that what properly applies to God is transferred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rist, because he is the brightness of his glory. Since the name of Jehova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everywhere applied to Christ, it follows that, in regard to Deity, he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himself. For if he is Jehovah, it is impossible to deny that he is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me God who elsewhere proclaims by Isaiah, â€śI am the first, and I am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ast; and beside me there is no God,â€ť (Is. 44:6). We would also do well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nder the words of Jeremiah, â€śThe gods that have not made the heavens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earth, even they shall perish from the earth and from under the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avens,â€ť (Jer. 10:11); whence it follows conversely, that He whose divini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aiah repeatedly proves from the creation of the world, is none other th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on of God. And how is it possible that the Creator, who gives to a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hould not be of himself, but should borrow his essence from another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osoever says that the Son was essentiated by the Father,10 [96] denies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lfexistence. Against this, however, the Holy Spirit protests, when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lls him Jehovah. On the supposition, then, that the whole essence is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Father only, the essence becomes divisible, or is denied to the So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o, being thus robbed of his essences will be only a titular God. If we 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believe these triflers, divine essence belongs to the Father only, o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round that he is sole God, and essentiator of the Son. In this way,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vinity of the Son will be something abstracte [97] from the essenc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, or the derivation of a part from the whole. On the same principle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ust also be conceded, that the Spirit belongs to the Father only. For i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derivation is from the primary essence which is proper to none bu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ther, the Spirit cannot justly be deemed the Spirit of the Son. This view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owever, is refuted by the testimony of Paul, when he makes the Spir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mmon both to Christ and the Father. Moreover, if the Person of the Fath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 expunged from the Trinity, in what will he differ from the Son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irit, except in being the only God? They confess that Christ is God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he differs from the Father. If he differs, there must be some mark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tinction between them. Those who place it in the essence, manifest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duce the true divinity of Christ to nothing, since divinity cannot exi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out essence, and indeed without entire essence.10 [98] The Fath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rtainly cannot differ from the Son, unless he have something peculiar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mself, and not common to him with the Son. What, then, do these men sho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s the mark of distinction? If it is in the essence, let them tell wheth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 not he communicated essence to the Son. This he could not do in par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rely, for it were impious to think of a divided God. And besides, on t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pposition, there would be a rending of the Divine essence. The who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tire essence must therefore be common to the Father and the Son; and i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, in respect of essence there is no distinction between them. If the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ply that the Father, while essentiating, still remains the only God, be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possessor of the essence, then Christ will be a figurative God, one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me or semblance only, and not in reality, because no property can be mo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culiar to God than essence, according to the words, â€śI Am hath sent 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to you,â€ť (Ex. 3: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4. The assumption, that whenever God is mentioned absolutely, the Fath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ly is meant, may be proved erroneous by many passages. Even in those whi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quote in support of their views they betray a lamentable inconsistenc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cause the name of Son occurs there by way of contrast, showing tha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ther name God is used relatively, and in that way confined to the person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Father. Their objection may be disposed of in a single word. Were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Father alone the true God, he would, say they, be his own Father. B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re is nothing absurd in the name of God being specially applied,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spect of order and degree, to him who not only of himself begat his ow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sdom, but is the God of the Mediator, as I will more fully show in its ow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lace. For ever since Christ was manifested in the flesh he is calle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n of God, not only because begotten of the Father before all worlds he w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Eternal Word, but because he undertook the person and office of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diator that he might unite us to God. Seeing they are so bold in exclud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on from the honour of God, I would fain know whether, when he declar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there is â€śnone good but one, that is, God,â€ť he deprives himself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odness. I speak not of his human nature, lest perhaps they should objec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whatever goodness was in it was derived by gratuitous gift: I as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ether the Eternal Word of God is good, yes or no? If they say no,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piety is manifest; if yes, they refute themselves. Christâ€™s seeming a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irst glance to disclaim the name of good (Mt. 19:17), rather confirms o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ew. Goodness. being the special property of God alone, and yet being 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time applied to him in the ordinary way of salutation, his rejection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lse honour intimates that the goodness in which he excels is Divin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gain, I ask whether, when Paul affirms. that God alone is â€śimmortal,â€ť</w:t>
      </w:r>
    </w:p>
    <w:p>
      <w:pPr>
        <w:pStyle w:val="Normal"/>
        <w:jc w:val="both"/>
        <w:rPr/>
      </w:pPr>
      <w:r>
        <w:rPr/>
        <w:t xml:space="preserve">   </w:t>
      </w:r>
      <w:r>
        <w:rPr/>
        <w:t>â€świse, and true,â€ť (1 Tim. 1:17), he reduces Christ to the rank of being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rtal, foolish, and false. Is not he immortal, who, from the beginning, ha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ife so as to bestow immortality on angels? Is not he wise who is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ternal wisdom of God? Is not he true who is truth itself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 ask, moreover, whether they think Christ should be worshipped. If 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laims justly, that every knee shall bow to him, it follows that he is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 who, in the law, forbade worship to be offered to any but himself. I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y insist on applying to the Father only the words of Isaiah, â€śI am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sides me there is none else,â€ť (Is. 44:6), I turn the passage again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mselves, since we see that every property of God is attributed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rist.10 [99] There is no room for the cavil that Christ was exalted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lesh in which he humbled himself, and in respect of which all power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iven to him in heaven and on earth. For although the majesty of King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udge extends to the whole person of the Mediator, yet had he not been G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nifested in the flesh, he could not have been exalted to such a heigh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out coming into collision with God. And the dispute is admirably settl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y Paul, when he declares that he was equal with God before he humbl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mself, and assumed the form of a servants (Phil. 2:6, 7). Moreover, ho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uld such equality exist, if he were not that God whose name is Jah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ehovah, who rides upon the cherubim, is King of all the earth, and King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ges? Let them glamour as they may, Christ cannot be robbed of the hono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scribed by Isaiah, â€śLo, this is our God; we have waited for him,â€ť (I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5:9); for these words describe the advent of God the Redeemer, who was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ly to bring back the people from Babylonish captivity, but restore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urch, and make her completely perf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Nor does another cavil avail them, that Christ was God in his Father. F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ough we admit that, in respect of order and gradation, the beginning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vinity is in the Father, we hold it a detestable fiction to maintain th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ssence is proper to the Father alone, as if he were the deifier of the Son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n this view either the essence is manifold, or Christ is God only in na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imagination. If they grant that the Son is God, but only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bordination to the Father, the essence which in the Father is unformed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begotten will in him be formed and begotten. I know that many who would 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ought wise deride us for extracting the distinction of persons from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rds of Moses when he introduces God as saying, â€śLet us make man in our ow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age,â€ť (Gen. 1:26). Pious readers, however, see how frigidly and absurd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colloquy were introduced by Moses, if there were not several persons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Godhead. It is certain that those whom the Father addresses must ha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en untreated. But nothing is untreated except the one God. Now the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less they concede that the power of creating was common to the Father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n, and Spirit, and the power of commanding common, it will follow that G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d not speak thus inwardly with himself, but addressed other extraneou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chitects. In fine, there is a single passage which will at once dispos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se two objections. The declaration of Christ that â€śGod is a Spirit,â€ť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John 4:24), cannot be confined to the Father only, as if the Word were 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a spiritual nature. But if the name Spirit applies equally to the Son 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the Father, I infer that under the indefinite name of God the Son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cluded. He adds immediately after, that the only worshipers approved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Father are those who worship him in spirit and in truth; and hence 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so infer, that because Christ performs the office of teacher under a hea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e applies the name God to the Father, not for the purpose of destroying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wn Divinity, but for the purpose of raising us up to it as it were step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e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5. The hallucination consists in dreaming of individuals, each of wh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ssesses a part of the essence. The Scriptures teach that there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ssentially but one God, and, therefore, that the essence both of the S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Spirit is unbegotten; but inasmuch as the Father is first in order,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 himself begat his own Wisdom, he, as we lately observed, is just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garded as the principle and fountain of all the Godhead. Thus God, tak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definitely, is unbegotten, and the Father, in respect of his person,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begotten. For it is absurd to imagine that our doctrine gives any grou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 alleging that we establish a quaternion of gods. They falsely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lumniously ascribe to us the figment of their own brain, as if w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rtually held that three persons emanate from one essence,10 [100] where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 is plain, from our writings, that we do not disjoin the persons from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ssence, but interpose a distinction between the persons residing in it. I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persons were separated from the essence, there might be som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lausibility in their argument; as in this way there would be a trinity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ds, not of persons comprehended in one God. This affords an answer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ir futile questionâ€”whether or not the essence concurs in forming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inity; as if we imagined that three Gods were derived from it. Thei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jection, that there would thus be a Trinity without a God, originates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ame absurdity. Although the essence does not contribute t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tinction, as if it were a part or member, the persons are not without i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 external to it; for the Father, if he were not God, could not be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ther; nor could the Son possibly be Son unless he were God. We say, the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the Godhead is absolutely of itself. And hence also we hold that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n, regarded as God, and without reference to person, is also of himself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ough we also say that, regarded as Son, he is of the Father. Thus h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ssence is without beginning, while his person has its beginning in Go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, indeed, the orthodox writers who in former times spoke of the Trinit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sed this term only with reference to the Persons. To have included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ssence in the distinction, would not only have been an absurd error, bu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ross impiety. For those who class the three thusâ€”Essence, Son, and Spirit1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[101] â€”plainly do away with the essence of the Son and Spirit; otherwise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rts being intermingled would merge into each otherâ€”a circumstance whi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uld vitiate any distinction.10 [102] In short, if God and Father we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ynonymous terms, the Father would be deifier in a sense which would lea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on nothing but a shadow; and the Trinity would be nothing more tha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ion of one God with two creat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6. To the objection, that if Christ be properly God, he is improper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lled the Son of God, it has been already answered, that when one person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mpared with another, the name God is not used indefinitely, but 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stricted to the Father, regarded as the beginning of the Godhead, not 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ssentiating, as fanatics absurdly express it, but in respect of order. 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is sense are to be understood the words which Christ addressed t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ther, â€śThis is life eternal, that they might know thee the only true Go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 Jesus Christ whom thou hast sent,â€ť (John 17:3). For speaking in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son of the Mediator, he holds a middle place between God and man; yet s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t his majesty is not diminished thereby. For though he humbled (emptied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mself, he did not lose the glory which he had with the Father, though 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s concealed from the world. So in the Epistle to the Hebrews (Heb. 1:10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:9), though the apostle confesses that Christ was made a little lower th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angels, he at the same time hesitates not to assert that he is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ternal God who founded the earth. We must hold, therefore, that as often 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rist, in the character of Mediator, addresses the Father, he, under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erm God, includes his own divinity also. Thus, when he says to t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ostles, â€śIt is expedient for you that I go away,â€ť â€śMy Father is great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n I,â€ť he does not attribute to himself a secondary divinity merely, as i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regard to eternal essence he were inferior to the Father; but hav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tained celestial glory, he gathers together the faithful to share it wit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im. He places the Father in the higher degree, inasmuch as the fu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fection of brightness conspicuous in heaven, differs from that measure of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lory which he himself displayed when clothed in flesh. For the same reas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ul says, that Christ will restore â€śthe kingdom to God, even the Father,â€ť</w:t>
      </w:r>
    </w:p>
    <w:p>
      <w:pPr>
        <w:pStyle w:val="Normal"/>
        <w:jc w:val="both"/>
        <w:rPr/>
      </w:pPr>
      <w:r>
        <w:rPr/>
        <w:t xml:space="preserve">   </w:t>
      </w:r>
      <w:r>
        <w:rPr/>
        <w:t>â€śthat God may be all in all,â€ť (1 Cor. 15:24, 28). Nothing can be more absur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an to deny the perpetuity of Christâ€™s divinity. But if he will never ceas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9:41:00Z</dcterms:created>
  <dc:creator>l</dc:creator>
  <dc:description/>
  <cp:keywords/>
  <dc:language>en-US</dc:language>
  <cp:lastModifiedBy>ff</cp:lastModifiedBy>
  <dcterms:modified xsi:type="dcterms:W3CDTF">2006-12-10T14:45:00Z</dcterms:modified>
  <cp:revision>2</cp:revision>
  <dc:subject/>
  <dc:title>     INSTITUTIONS OF THE CHRISTIAN RELIGION</dc:title>
</cp:coreProperties>
</file>