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cs-CZ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cs-CZ"/>
        </w:rPr>
        <w:t>Vážení,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cs-CZ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cs-CZ"/>
        </w:rPr>
        <w:t>Tento semestr jste si zapsali předmět „pädagogische Praxis“. Praxi vykonáte po absolvování předmětu „Didaktik_II“, popř. alespoň „Didaktik I“ na střední škole. Pedagogická praxe obnáší nejméně 4 hodiny náslechů a 10 hodin vlastní výuky.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cs-CZ"/>
        </w:rPr>
        <w:t>Potřebné dokumenty k praxi si laskavě vyzvedněte u pí. sekretářky UGNN. Dále jsem Vám do složky "učební materiály" k tomuto předmětu vložila prázdné tabulky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cs-CZ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cs-CZ"/>
        </w:rPr>
        <w:t>k plánování výuky (pro plán na 3 vyučovací hodiny -</w:t>
        <w:tab/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cs-CZ"/>
        </w:rPr>
        <w:t>Unterrichtsplan_1.docx,_2.docx a _3.docx  ) a ke komentářům ke skutečnému průběhu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cs-CZ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cs-CZ"/>
        </w:rPr>
        <w:t>Vaší výuky (Unterrichtsplan_Kommentar_1.docx a Unterrichtsplan_Kommentar_2.docx). Tyto vyplněné tabulky vložíte po praxi do příslušné odevzdávárny. První 3 z nich (Unterrichtsplan) slouží především jako dokument Vaší přípravy na vyučování, druhé dva (Unterrichtsplan_Kommentar)pak pro reflexi, co z toho, co jste si naplánovali, jste při výuce zvládli, co bylo jinak, jaké byly reakce žáků a v neposlední řadě i toho, co Vám řekl učitel, který na Vaši praxi dohlížel. Tento komentář napište německy, popř. česky pod tabulku podrobněji. K uznání praxe je třeba nejen odevzdat úřední dokument na sekretariátě UGNN, nýbrž i vložit vypracované plány do odevzdávárny.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cs-CZ"/>
        </w:rPr>
        <w:t>Předmět UzNJ_1020 se nevyučuje.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cs-CZ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cs-CZ"/>
        </w:rPr>
        <w:t>S pozdravem</w:t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cs-CZ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cs-CZ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cs-CZ"/>
        </w:rPr>
        <w:t>A.M. Halasová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6"/>
          <w:szCs w:val="26"/>
          <w:lang w:eastAsia="cs-CZ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9:00Z</dcterms:created>
  <dc:creator>Anna Mikulová</dc:creator>
  <dc:description/>
  <dc:language>en-US</dc:language>
  <cp:lastModifiedBy>Anna Mikulová</cp:lastModifiedBy>
  <dcterms:modified xsi:type="dcterms:W3CDTF">2017-02-03T10:20:00Z</dcterms:modified>
  <cp:revision>3</cp:revision>
  <dc:subject/>
  <dc:title/>
</cp:coreProperties>
</file>