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ápis tenoru 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è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ierre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è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  <w:t>Magister Lambertus (Pseudoaristoteles): Tractatulus de Musica (Couss I/ s. 2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minologie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tempus, Codex Montpelier H 196, Codex Bamberg, convenientia modorum, simile ante similem perfecta, plica longa, plica brev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7 Literatura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Apel, Willi: Die Notation der polyphonen Musik 900 – 1600, Leipzig 1962, s. 318 – 342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 xml:space="preserve">(též anglická mutace, s. 282 - 309)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Stanislav Tesař</cp:lastModifiedBy>
  <dcterms:modified xsi:type="dcterms:W3CDTF">2016-02-23T10:59:00Z</dcterms:modified>
  <cp:revision>25</cp:revision>
  <dc:subject/>
  <dc:title/>
</cp:coreProperties>
</file>