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ké a sociální předpoklady vzniku dvorské kultur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tředověk a jeho kultura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Sociální procesy doby a jejich dynamika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1.1.1  Integrace společenského života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2  Sekularizace společenského živo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1.3  Vzdělanost a její pro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Sociální aktéři doby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1.2.1  Panstvo (král, šlechta, rytířstvo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2.2  Církev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.2.3 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Dvůr jako ekonomický, politický a kulturní činitel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1"/>
        </w:numPr>
        <w:rPr/>
      </w:pPr>
      <w:r>
        <w:rPr/>
        <w:t>Vznik dvora</w:t>
      </w:r>
    </w:p>
    <w:p>
      <w:pPr>
        <w:pStyle w:val="Normal"/>
        <w:numPr>
          <w:ilvl w:val="2"/>
          <w:numId w:val="1"/>
        </w:numPr>
        <w:rPr/>
      </w:pPr>
      <w:r>
        <w:rPr/>
        <w:t>Vznik a znaky kurtoaznost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vorská láska</w:t>
      </w:r>
      <w:r>
        <w:rPr>
          <w:b/>
        </w:rPr>
        <w:t xml:space="preserve"> 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.2.3.1 Muž a žena ve společnosti vrcholného středověku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2 Středověká sexualit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3.3.Andreas Capellanus: De amor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.2.4   Terminolog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</w:t>
      </w:r>
      <w:r>
        <w:rPr>
          <w:i/>
          <w:sz w:val="20"/>
          <w:szCs w:val="20"/>
        </w:rPr>
        <w:t xml:space="preserve">integrace, sekularizace, desakralizace, laicizace, hereze, bogomilství, katarství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albigenství, valdenství, Bernard de Clairvaux, gramatika, rétorika, dialektika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Beda Venerabilis, Pierre Abélard, Languedoc, lectio-quaestio-disputatio, Pikardi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scholastika, Tomáš Akvinský, spor o universalie, Sacrum Romanum imperiu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Karel Veliký, Ota I., nikájský koncil, simonie, boj o investituru, Calixtus II.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wormský konkordát, celibát,  eremitské mnišství, Benedikt z Nursie, dominikáni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františkáni, reconquista, dominium, feudalismus, Alcuin Albinus Flaccus, curia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palatinum, kurtoazie, l´amour courtois, Lancelot du Lac, Cligés, Andreas Capellanus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De Amore, Marie de Champagne, langue d´oc, langue d´oïl, Eleonora Akvitánská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Chrétien de Troyes, ministeriálové, clunyjské hnut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2.5    Literatur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Franzen, August: </w:t>
      </w:r>
      <w:r>
        <w:rPr>
          <w:i/>
          <w:sz w:val="20"/>
          <w:szCs w:val="20"/>
        </w:rPr>
        <w:t xml:space="preserve">Malé církevní dějiny, Zvon, Praha 1995, ISBN 80-7113-119-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: </w:t>
      </w:r>
      <w:r>
        <w:rPr>
          <w:i/>
          <w:iCs/>
          <w:sz w:val="20"/>
          <w:szCs w:val="20"/>
        </w:rPr>
        <w:t>Kultura středověké Evropy</w:t>
      </w:r>
      <w:r>
        <w:rPr>
          <w:sz w:val="20"/>
          <w:szCs w:val="20"/>
        </w:rPr>
        <w:t>, Vyšehrad, Praha 2005, ISBN 80-7021-808-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Goff Le, Jacques – Schmitt, Jean – Claude (eds.): </w:t>
      </w:r>
      <w:r>
        <w:rPr>
          <w:i/>
          <w:sz w:val="20"/>
          <w:szCs w:val="20"/>
        </w:rPr>
        <w:t xml:space="preserve">Encyklopedie středověku, Vyšehrad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Praha 2002, ISBN 80-7021-545-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Hobzek, Josef: </w:t>
      </w:r>
      <w:r>
        <w:rPr>
          <w:i/>
          <w:sz w:val="20"/>
          <w:szCs w:val="20"/>
        </w:rPr>
        <w:t>Klášter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 českých zemích z hlediska památkové hodnoty, Státní ústav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památkové péče a ochrany přírody, Praha 198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Kowalski, Jan Wierusz: </w:t>
      </w:r>
      <w:r>
        <w:rPr>
          <w:i/>
          <w:sz w:val="20"/>
          <w:szCs w:val="20"/>
        </w:rPr>
        <w:t>Encyklopedie papežství, Akademia, Praha 1994, ISBN 80-200-0191-3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 (ed.): </w:t>
      </w:r>
      <w:r>
        <w:rPr>
          <w:i/>
          <w:sz w:val="20"/>
          <w:szCs w:val="20"/>
        </w:rPr>
        <w:t>Kultura středověku, Academia, Praha 1995, ISBN 80-200-0547-1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punar, Pavel: </w:t>
      </w:r>
      <w:r>
        <w:rPr>
          <w:i/>
          <w:sz w:val="20"/>
          <w:szCs w:val="20"/>
        </w:rPr>
        <w:t>Kultura českého středověku, Odeon, Praha 198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vobodová, Lenka: </w:t>
      </w:r>
      <w:r>
        <w:rPr>
          <w:i/>
          <w:sz w:val="20"/>
          <w:szCs w:val="20"/>
        </w:rPr>
        <w:t>Traktát „De amore“ ve světle dvorské kultury, Masarykova univerzita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Brno 2012, ISBN 978-80-210-5986-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říslušná hesla v hlavních muzikologických encyklopedi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34:00Z</dcterms:created>
  <dc:creator>Tesař</dc:creator>
  <dc:description/>
  <cp:keywords/>
  <dc:language>en-US</dc:language>
  <cp:lastModifiedBy>Tesař</cp:lastModifiedBy>
  <dcterms:modified xsi:type="dcterms:W3CDTF">2017-02-07T20:33:00Z</dcterms:modified>
  <cp:revision>14</cp:revision>
  <dc:subject/>
  <dc:title/>
</cp:coreProperties>
</file>