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lang w:val="lt-LT"/>
        </w:rPr>
      </w:pPr>
      <w:r>
        <w:rPr>
          <w:b/>
          <w:i/>
          <w:lang w:val="lt-LT"/>
        </w:rPr>
        <w:t>Sudarykite sakinius su pusdalyviu arba padalyviu</w:t>
      </w:r>
    </w:p>
    <w:p>
      <w:pPr>
        <w:pStyle w:val="Normal"/>
        <w:rPr>
          <w:b/>
          <w:b/>
          <w:i/>
          <w:i/>
          <w:lang w:val="lt-LT"/>
        </w:rPr>
      </w:pPr>
      <w:r>
        <w:rPr>
          <w:b/>
          <w:i/>
          <w:lang w:val="lt-LT"/>
        </w:rPr>
      </w:r>
    </w:p>
    <w:p>
      <w:pPr>
        <w:pStyle w:val="Normal"/>
        <w:rPr/>
      </w:pPr>
      <w:r>
        <w:rPr>
          <w:lang w:val="lt-LT"/>
        </w:rPr>
        <w:t>1. Mano sesuo; studijuoti, dirbti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2. Tu; keliauti į Lietuvą; tavo brolis; skristi į Daniją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3. Vasara; studentai; ateiti; atostogauti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4. Rūta; kalbėti telefonu; važiuoti tramvajumi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5. Aš; tu; eiti į teatrą; būti namie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6. Skaudėti dantį; reikėti; eiti pas stomotologą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7. Raudona šviesa; eiti per gatvę; degti; galima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8. Aš; kaimynas; nebūti namie; užsukti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9. Tu; nebūti namie; skambinti; tėvas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b/>
          <w:i/>
          <w:lang w:val="cs-CZ"/>
        </w:rPr>
        <w:t>Opravte chyby (pokud v dotyčné větě jsou):</w:t>
      </w:r>
    </w:p>
    <w:p>
      <w:pPr>
        <w:pStyle w:val="Normal"/>
        <w:rPr>
          <w:b/>
          <w:b/>
          <w:i/>
          <w:i/>
          <w:lang w:val="lt-LT"/>
        </w:rPr>
      </w:pPr>
      <w:r>
        <w:rPr>
          <w:b/>
          <w:i/>
          <w:lang w:val="lt-LT"/>
        </w:rPr>
      </w:r>
    </w:p>
    <w:p>
      <w:pPr>
        <w:pStyle w:val="Normal"/>
        <w:rPr/>
      </w:pPr>
      <w:r>
        <w:rPr>
          <w:lang w:val="lt-LT"/>
        </w:rPr>
        <w:t>1. Sauliui rašant referatą atėjo jo geras draugas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2. Aš važiuojant į universitetą sutikau savo kaimyną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3. Studentai eidami į Filosofijos fakultetą su jais pasisveikino dekanas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4. Vairuojant automobilį draudžiama kalbėti mobiliuoju telefonu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5. Eidamas šeštuosius metus Jonas pradėjo lankyti pradinę mokyklą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6. Būnant savaitgaliais namie aš labiausiai mėgstu važinėti dviračiu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7. Pavalgius ir išgėrus galima pailsėti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8. Einant namo visada užsuku į kavinę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9. Mamai parėjus namo visada išverdu arbatos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4:43:00Z</dcterms:created>
  <dc:creator>.</dc:creator>
  <dc:description/>
  <cp:keywords/>
  <dc:language>en-US</dc:language>
  <cp:lastModifiedBy>Vaidas Šeferis</cp:lastModifiedBy>
  <cp:lastPrinted>2009-10-20T10:58:00Z</cp:lastPrinted>
  <dcterms:modified xsi:type="dcterms:W3CDTF">2015-10-14T08:33:00Z</dcterms:modified>
  <cp:revision>7</cp:revision>
  <dc:subject/>
  <dc:title>1</dc:title>
</cp:coreProperties>
</file>