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eská exonyma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át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České exonymu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ach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h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ío le las Amazona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ižní Amerik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mazonk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dalucí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paněl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dalusie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ríchá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rdá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Jerich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gsbur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gšpurk/Aukšpurk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jt Lah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rdá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tlé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lato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ď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latenské jezer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sel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výc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silej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utz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udyší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yer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vorsk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ogra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b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ělehrad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umba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ombaj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randenbur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raniboř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pe Town/Kaapsta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apské měst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stanbul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r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řihrad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lagenfurt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kou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lovec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lu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mu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luž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éc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c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reščak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resd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rážďan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žazái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žírská republik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lžír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tiop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abeš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uomi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Finsk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niezn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nězdn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örlitz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hořelec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ttbu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otěbuz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ang-ch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n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Žlutá řek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zmi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r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myrn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aliningra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ská federac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rálovec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, něm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Königsber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øbenhav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á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odaň </w:t>
            </w:r>
            <w:r>
              <w:rPr>
                <w:rFonts w:eastAsia="Times New Roman"/>
                <w:bCs/>
                <w:sz w:val="24"/>
                <w:szCs w:val="24"/>
              </w:rPr>
              <w:t>[kjébnhavn]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eipzi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psk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etuvà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tv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jubljan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ovi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blaň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tvij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otyšsk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i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ha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inz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huč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iss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íšeň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ürnber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rimberk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rade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mu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elký Varadí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ztergo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ď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střiho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éc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ď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ětikostelí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j-ťin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n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kin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otsda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ostupi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im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c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meš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zege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ď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egedí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raz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kou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Štýrský Hradec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mişoar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mu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ešvár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essaloniki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Ř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luň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ie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evír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übing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bink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ötting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otink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Wrocław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ratislav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ittau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Žitavsk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Cizí (německá) </w:t>
      </w:r>
      <w:r>
        <w:rPr/>
        <w:t>exonyma pro české objekty</w:t>
      </w:r>
    </w:p>
    <w:tbl>
      <w:tblPr>
        <w:tblW w:w="6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Český náze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xonymu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ěčí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tsche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rn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rün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pav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ppau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Jihlav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glau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rušné hor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rzgebirge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b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lbe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rno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Jägerndorf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lše (řeka)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lz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berec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ichenber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ladá Bolesla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Jungbunzlau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ikulo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ikolsbur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Ústí nad Labe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ssi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lzeň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ilse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nojm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nai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17:00Z</dcterms:created>
  <dc:creator>Misa</dc:creator>
  <dc:description/>
  <cp:keywords/>
  <dc:language>en-US</dc:language>
  <cp:lastModifiedBy>user</cp:lastModifiedBy>
  <cp:lastPrinted>2009-04-21T15:22:00Z</cp:lastPrinted>
  <dcterms:modified xsi:type="dcterms:W3CDTF">2018-04-13T08:25:00Z</dcterms:modified>
  <cp:revision>3</cp:revision>
  <dc:subject/>
  <dc:title/>
</cp:coreProperties>
</file>